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сий детей МБДОУ «Детский сад № 16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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(3-4 год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А (4-5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4-5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(5-6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(6-7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 (смешан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количестве выпускников и свободных мест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БДОУ «Детский сад №5»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240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кансии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чел.)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 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няя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шая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шая «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готовитель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анатор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2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количестве выпускников и свободных мест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8"/>
          <w:szCs w:val="28"/>
        </w:rPr>
        <w:t>по филиалу МБДОУ «Детский сад №5»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№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№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№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№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человек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количестве выпускников и свободных мест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БДОУ «Детский сад №1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ладшая групп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>
          <w:trHeight w:val="29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групп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вакантных мест детей по групп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МБДОУ «Детский сад №8»</w:t>
      </w:r>
      <w:r>
        <w:rPr/>
        <w:t xml:space="preserve"> г. Алейск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(2,6-4 г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вакантных мест детей по групп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филиале МБДОУ «Детский сад №8»</w:t>
      </w:r>
      <w:r>
        <w:rPr/>
        <w:t xml:space="preserve"> г. Алейск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вакантных мест детей по групп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МБДОУ «Детский сад №12»</w:t>
      </w:r>
      <w:r>
        <w:rPr/>
        <w:t xml:space="preserve"> г. Алейск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вакантных мест детей по группа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МБДОУ «Детский сад №15» г. Алейс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 (2,5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 А(2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 (3-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А (3,5-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Б (3,5-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(4-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А(4-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(5 – 5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  (5,5 – 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 (6-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А  (6-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акантных мест детей по групп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 МБДОУ «Детский сад №15» г. Ал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68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 (2,5-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 (3-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(4 – 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 (5-5,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А (5,5 – 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(6 – 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0:00Z</dcterms:created>
  <dc:creator>USER</dc:creator>
  <dc:description/>
  <cp:keywords/>
  <dc:language>en-US</dc:language>
  <cp:lastModifiedBy>USER</cp:lastModifiedBy>
  <dcterms:modified xsi:type="dcterms:W3CDTF">2018-04-28T04:18:00Z</dcterms:modified>
  <cp:revision>6</cp:revision>
  <dc:subject/>
  <dc:title>Информация</dc:title>
</cp:coreProperties>
</file>