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.03.2020г. № 16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рке готовности образовательных учрежд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новому учебному году и работе в зимних условиях 2020-2021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В.Маскаев – глава города Алейс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местители председателя комисс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Б.Ковалёва           –  заместитель главы администрации  города Алейс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В.Соловьева     –  председатель   комитета  по  образованию  и  делам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молодежи администрации города Алейс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 Чухляк           –  начальник отдела по ГО и ЧС администрации гор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Н. Данилушкин  –   председатель комитета  по ЖКХ, транспорту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у и архитектуре администрации город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А. Клименко        –  начальник ТО НД и ПР  № 9 УНД и ПР ГУ МЧС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и  по Алтайскому кра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В.Острожков     -  начальник ОВО по городу Алейску Филиал ФГКУ УВО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ВНГ России по Алтайскому кра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.В.Халина        –  председатель профсоюзной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города Алейска и Алейского района;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300" w:hanging="2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Нестеренко – секретарь городского совета родительской обще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9:07:00Z</dcterms:created>
  <dc:creator>Анжелика</dc:creator>
  <dc:description/>
  <cp:keywords/>
  <dc:language>en-US</dc:language>
  <cp:lastModifiedBy>User</cp:lastModifiedBy>
  <cp:lastPrinted>2019-07-12T12:41:00Z</cp:lastPrinted>
  <dcterms:modified xsi:type="dcterms:W3CDTF">2020-04-02T01:35:00Z</dcterms:modified>
  <cp:revision>17</cp:revision>
  <dc:subject/>
  <dc:title>Приложение № 2</dc:title>
</cp:coreProperties>
</file>