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03.2020г. № 16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и готовности образовательных учреж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 новому учебному году и работе в зимних условиях 2020 - 2021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 августа 202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9:00 – МБОУ ДОД  «Детская школа искусств» г. Алей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:00 – МБДОУ детский сад № 5 г. Алейска (филиа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:00 – МБОУ СОШ № 4 г. Алейс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:00 – МБДОУ детский сад № 15 г. Алейска (филиал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:00 – МБДОУ детский сад № 15 г. Алей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:00 – МБДОУ детский сад № 5 г. Алей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:00 – КГБОУ «Алейская  общеобразовательная    школа – интернат»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:00 – МБОУ - лицей г. Алейс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 августа 202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:00 – МБДОУ детский сад № 16 г. Алей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:00 – МБОУ СОШ № 5 г. Алей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00 – МБОУ ООШ № 3 г. Алей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:00 – МБДОУ детский сад № 8 г. Алейска (филиа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0 – МБОУ ООШ № 9 г. Алей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:00 – Алейский технологический технику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:00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БДОУ детский сад № 8 г. Алейска (ремзав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 августа 2020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:00 – МБОУ СОШ № 2 г. Алей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:00 – МБОУ ДО ЦДТ г. Алейс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:00 – МБДОУ детский сад № 10 г. Алейс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:00 – МБОУ ДО ДЮСШ г. Алейс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 – МБДОУ детский сад № 12 г. Алей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:00 – МБОУ СОШ № 7 г. Алей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37:00Z</dcterms:created>
  <dc:creator>Анжелика</dc:creator>
  <dc:description/>
  <cp:keywords/>
  <dc:language>en-US</dc:language>
  <cp:lastModifiedBy>User</cp:lastModifiedBy>
  <cp:lastPrinted>2020-03-31T09:05:00Z</cp:lastPrinted>
  <dcterms:modified xsi:type="dcterms:W3CDTF">2020-04-02T01:37:00Z</dcterms:modified>
  <cp:revision>2</cp:revision>
  <dc:subject/>
  <dc:title>Приложение № 2</dc:title>
</cp:coreProperties>
</file>