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униципальных услугах, предоставл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 и организац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2  полугодие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тет по образованию и делам молодежи администрации города Але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9"/>
        <w:gridCol w:w="1478"/>
        <w:gridCol w:w="1479"/>
        <w:gridCol w:w="1479"/>
        <w:gridCol w:w="1478"/>
        <w:gridCol w:w="1479"/>
        <w:gridCol w:w="1478"/>
        <w:gridCol w:w="1479"/>
        <w:gridCol w:w="14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братившихся заявителей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братившихся заявителей, предоставленных услуг и мотивированных отказов, единиц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, едини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яви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аз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оч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и молодежью в городском округ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числение в образовательное учреждение (кроме ДО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1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1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1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44:00Z</dcterms:created>
  <dc:creator>P6</dc:creator>
  <dc:description/>
  <cp:keywords/>
  <dc:language>en-US</dc:language>
  <cp:lastModifiedBy>P6</cp:lastModifiedBy>
  <dcterms:modified xsi:type="dcterms:W3CDTF">2019-04-23T03:55:00Z</dcterms:modified>
  <cp:revision>14</cp:revision>
  <dc:subject/>
  <dc:title>СВОДНАЯ ИНФОРМАЦИЯ</dc:title>
</cp:coreProperties>
</file>