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сводного отчета о достижении администрацией г. Алейска значения показателя, установленного подпунктом «в» пункта 1 </w:t>
      </w:r>
    </w:p>
    <w:p>
      <w:pPr>
        <w:pStyle w:val="Normal"/>
        <w:jc w:val="center"/>
        <w:rPr/>
      </w:pPr>
      <w:r>
        <w:rPr/>
        <w:t xml:space="preserve">Указа Президента Российской Федерации от 7 мая 2012 г. № 601 </w:t>
      </w:r>
    </w:p>
    <w:p>
      <w:pPr>
        <w:pStyle w:val="Normal"/>
        <w:jc w:val="center"/>
        <w:rPr/>
      </w:pPr>
      <w:r>
        <w:rPr/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/>
      </w:pPr>
      <w:r>
        <w:rPr/>
        <w:t>за 1 квартал 2019 г.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01"/>
        <w:gridCol w:w="2264"/>
        <w:gridCol w:w="2906"/>
        <w:gridCol w:w="291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число граждан, получивших муниципальную услугу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9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граждан, получивших муниципальную услугу из числа столбца «В» в электронном виде за </w:t>
            </w:r>
          </w:p>
          <w:p>
            <w:pPr>
              <w:pStyle w:val="Normal"/>
              <w:jc w:val="center"/>
              <w:rPr/>
            </w:pPr>
            <w:r>
              <w:rPr/>
              <w:t>1 квартал 2019 г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раждан, использующих механизм получения государственной (муниципальной) услуги в электронном варианте, процент (Д=Г/В*100%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в образовательное учреждение (кроме ДО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рганами опеки и попечительства документов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02:00Z</dcterms:created>
  <dc:creator>P6</dc:creator>
  <dc:description/>
  <cp:keywords/>
  <dc:language>en-US</dc:language>
  <cp:lastModifiedBy>P6</cp:lastModifiedBy>
  <dcterms:modified xsi:type="dcterms:W3CDTF">2019-04-23T04:06:00Z</dcterms:modified>
  <cp:revision>7</cp:revision>
  <dc:subject/>
  <dc:title/>
</cp:coreProperties>
</file>