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ая поддержка граждан, принявших на воспитание детей, лишившихся родительского по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УСЫНОВИЛИ РЕБЕН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Единовременное пособие при передаче ребенка на воспитание в семью.*  Данный вид пособия выплачивается по заявлению одного из усыновителей, в течение шести месяцев с момента вступления в законную силу решения суда об усынов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2.2021 составляет 23607 руб.90 коп. с учетом районного коэффициента 2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труда и социальной защиты РФ   от  29.09.2020 № 668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ыновления ребенка-инвалида, ребенка в возрасте старше 7 лет, а также детей, являющихся братьями и (или) сестрами, пособие выплачивается в размере 180383 руб. 60 коп.  рублей на каждого такого ребенка* (данный вид пособия выплачивается гражданам, усыновившим ребенка (детей) данной категории с 01.01.20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Федеральный закон от 19.05.1995 № 81-ФЗ «О государственных пособиях гражданам, имеющим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Единовременное пособие гражданам, усыновившим детей*. Право на получение данного вида пособия имеет один из усыновителей. В случае усыновления двух и более детей пособие выплачивается на каждого ребенка. Выплата данного вида пособия не применяется в случаях усыновления отчимами и мачехами детей своих супругов (пасынков и падчер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диновременного пособия гражданам, усыновившим детей, составляет 20 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«Закон Алтайского края от 06.09.2007 № 80-ЗС «О единовременном пособии гражданам, усыновившим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Ежемесячное пособие гражданам, усыновившим детей.* Данный вид пособия выплачивается гражданам, которые в установленном порядке усыновили одного или более одного ребенка, находившихся под опекой (попечительством) в течение трех и более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го пособия с 01.01.2021 составляет 13263 руб. 75 коп. с учетом районного коэффициента 25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08.09.2003 № 39-ЗС «О пособии гражданам, усыновившим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ВЗЯЛИ РЕБЕНКА ПОД ОПЕКУ (ПОПЕЧИТЕЛЬСТВ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Единовременное пособие при передаче ребенка на воспитание в семью.* Данный вид пособия выплачивается по заявлению одного из опекунов (попечителей), в течение шести месяце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вынесения органом опеки и попечительства решения об установлении опеки (попечи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2.2021 составляет 23607 руб.90 коп. с учетом районного коэффициента 25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труда и социальной защиты РФ   от  29.09.2020 № 668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Ежемесячное пособие ребенку на содержание в семье опекуна (попечителя).*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го пособия с 01.01.2021 составляет 13264 руб. 00 коп. с учетом районного коэффициента 2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СОЗДАЛИ ПРИЕМНУЮ СЕМ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 Единовременное пособие при передаче ребенка на воспитание в семью.* Данный вид пособия выплачивается по заявлению одного из приемных родителей, в течение шести месяце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вынесения органом опеки и попечительства решения об установлении опеки (попечи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анного пособия с 01.02.2021 составляет 23607 руб.90 коп. с учетом районного коэффициента 25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«Порядок и условия назначения и выплаты государственных пособий гражданам, имеющим детей», утвержденные приказом Министерства труда и социальной защиты РФ   от  29.09.2020 № 668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. Ежемесячное пособие на содержание ребенка в приемной семье.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мер ежемесячного пособия с 01.01.2021 составляет 13264 руб. 00 коп. с учетом районного коэффициента 2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10.04.2007 № 29-ЗС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награждение приемных родителей.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вознаграждения приемных родителей с 01.01.2015 составляет 4473. С учетом районного коэффициента 25%, установленному на территории проживания на каждого ребенка. Кроме того, 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условиям договора о приемной семье сумма вознаграждения может выплачиваться одному из родителей либо обоим в определяемой ими пропор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*Закон Алтайского края от 25.12.2009 № 110-ЗС «О вознаграждении приемных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3852) 63-42-0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Телефон «горячей» линии: 69 25 4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1:00Z</dcterms:created>
  <dc:creator>guselnikova</dc:creator>
  <dc:description/>
  <cp:keywords/>
  <dc:language>en-US</dc:language>
  <cp:lastModifiedBy>User</cp:lastModifiedBy>
  <cp:lastPrinted>2021-06-16T12:21:00Z</cp:lastPrinted>
  <dcterms:modified xsi:type="dcterms:W3CDTF">2021-06-17T00:56:00Z</dcterms:modified>
  <cp:revision>5</cp:revision>
  <dc:subject/>
  <dc:title/>
</cp:coreProperties>
</file>