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31"/>
        </w:rPr>
        <w:t>КОМИТЕТ ПО ОБРАЗОВАНИЮ И ДЕЛАМ МОЛОДЕЖИ</w:t>
        <w:br/>
        <w:t>АДМИНИСТРАЦИИ ГОРОДА АЛЕЙСКА</w:t>
        <w:br/>
        <w:t>АЛТАЙСКОГО КРАЯ</w:t>
        <w:br/>
        <w:t>ПРИКАЗ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ge">
                  <wp:posOffset>694690</wp:posOffset>
                </wp:positionV>
                <wp:extent cx="5995670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 Алей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26.25pt;mso-wrap-distance-left:0pt;mso-wrap-distance-right:0pt;mso-wrap-distance-top:0pt;mso-wrap-distance-bottom:0pt;margin-top:54.7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right="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. Ал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2527935</wp:posOffset>
                </wp:positionV>
                <wp:extent cx="6210935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lineRule="exact" w:line="280" w:before="0" w:after="0"/>
                              <w:ind w:left="72"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lang w:val="ru-RU"/>
                              </w:rPr>
                              <w:t xml:space="preserve">30.12.2020_   </w:t>
                            </w:r>
                            <w:r>
                              <w:rPr>
                                <w:rStyle w:val="41"/>
                                <w:i w:val="false"/>
                                <w:color w:val="000000"/>
                                <w:lang w:val="ru-RU"/>
                              </w:rPr>
                              <w:t xml:space="preserve">_                                                                                                       </w:t>
                            </w:r>
                            <w:r>
                              <w:rPr>
                                <w:rStyle w:val="411"/>
                                <w:i w:val="false"/>
                                <w:color w:val="000000"/>
                                <w:lang w:val="ru-RU" w:eastAsia="ru-RU"/>
                              </w:rPr>
                              <w:t>№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4pt;mso-wrap-distance-left:0pt;mso-wrap-distance-right:0pt;mso-wrap-distance-top:0pt;mso-wrap-distance-bottom:0pt;margin-top:199.0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lineRule="exact" w:line="280" w:before="0" w:after="0"/>
                        <w:ind w:left="72"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color w:val="000000"/>
                          <w:lang w:val="ru-RU"/>
                        </w:rPr>
                        <w:t xml:space="preserve">30.12.2020_   </w:t>
                      </w:r>
                      <w:r>
                        <w:rPr>
                          <w:rStyle w:val="41"/>
                          <w:i w:val="false"/>
                          <w:color w:val="000000"/>
                          <w:lang w:val="ru-RU"/>
                        </w:rPr>
                        <w:t xml:space="preserve">_                                                                                                       </w:t>
                      </w:r>
                      <w:r>
                        <w:rPr>
                          <w:rStyle w:val="411"/>
                          <w:i w:val="false"/>
                          <w:color w:val="000000"/>
                          <w:lang w:val="ru-RU" w:eastAsia="ru-RU"/>
                        </w:rPr>
                        <w:t>№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5040</wp:posOffset>
                </wp:positionH>
                <wp:positionV relativeFrom="page">
                  <wp:posOffset>2900680</wp:posOffset>
                </wp:positionV>
                <wp:extent cx="5995670" cy="6913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left="1340" w:right="1240" w:firstLine="9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а-графика на 202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год для обеспечения нужд Комитета по образованию и делам молодежи администрации города Алейска 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333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на основании Постановления Правительства РФ от 21.11.2013г. №1043 «О требованиях к формированию, утверждению и ведению планов закупок товаров, работ,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услуг для обеспечения нужд субъекта РФ и муниципальных нужд, а также требованиях к форме планов закупок товаров, работ, услуг» и Постановления Правительства РФ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30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твердить план-график размещения заказов на поставку товаров, выполнение работ, оказание услуг для нужд Комитета по образованию и делам молодежи администрации города Алейска на 202</w:t>
                            </w:r>
                            <w:r>
                              <w:rPr>
                                <w:rStyle w:val="21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год (далее - план закупок и план-график, прилагается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трактному управляющему С.А. Задеренко обеспечи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946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мещение плана-графика на официальном сайте Российской Федерации в единой информационной системе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zakupki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в течение трех рабочих дней со дня подписания настоящего приказа.</w:t>
                              <w:tab/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тветственным за вносимые изменения в размещенные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  <w:tab w:val="left" w:pos="7946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-график на официальном сайте Российской Федерации в единой</w:t>
                              <w:tab/>
                              <w:t xml:space="preserve">информационной системе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zakupki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21"/>
                                <w:color w:val="000000"/>
                              </w:rPr>
                              <w:tab/>
                              <w:t>назначи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трактного управляющего С.А. Задерен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544.35pt;mso-wrap-distance-left:0pt;mso-wrap-distance-right:0pt;mso-wrap-distance-top:0pt;mso-wrap-distance-bottom:0pt;margin-top:228.4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</w:rPr>
                        <w:t>Об утверждени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/>
                        <w:ind w:left="1340" w:right="1240" w:firstLine="9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лана-графика на 202</w:t>
                      </w:r>
                      <w:r>
                        <w:rPr>
                          <w:rStyle w:val="21"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год для обеспечения нужд Комитета по образованию и делам молодежи администрации города Алейска 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 w:before="0" w:after="333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на основании Постановления Правительства РФ от 21.11.2013г. №1043 «О требованиях к формированию, утверждению и ведению планов закупок товаров, работ, </w:t>
                      </w:r>
                      <w:r>
                        <w:rPr>
                          <w:rStyle w:val="24"/>
                          <w:color w:val="000000"/>
                        </w:rPr>
                        <w:t xml:space="preserve">» </w:t>
                      </w:r>
                      <w:r>
                        <w:rPr>
                          <w:rStyle w:val="21"/>
                          <w:color w:val="000000"/>
                        </w:rPr>
                        <w:t>.услуг для обеспечения нужд субъекта РФ и муниципальных нужд, а также требованиях к форме планов закупок товаров, работ, услуг» и Постановления Правительства РФ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309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КАЗЫВАЮ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твердить план-график размещения заказов на поставку товаров, выполнение работ, оказание услуг для нужд Комитета по образованию и делам молодежи администрации города Алейска на 202</w:t>
                      </w:r>
                      <w:r>
                        <w:rPr>
                          <w:rStyle w:val="21"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год (далее - план закупок и план-график, прилагается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трактному управляющему С.А. Задеренко обеспечить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946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размещение плана-графика на официальном сайте Российской Федерации в единой информационной системе </w:t>
                      </w:r>
                      <w:hyperlink r:id="rId4">
                        <w:r>
                          <w:rPr>
                            <w:rStyle w:val="InternetLink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zakupki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/</w:t>
                        </w:r>
                      </w:hyperlink>
                      <w:r>
                        <w:rPr>
                          <w:rStyle w:val="21"/>
                          <w:color w:val="000000"/>
                        </w:rPr>
                        <w:t xml:space="preserve"> в течение трех рабочих дней со дня подписания настоящего приказа.</w:t>
                        <w:tab/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4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Ответственным за вносимые изменения в размещенные 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1262" w:leader="none"/>
                          <w:tab w:val="left" w:pos="7946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лан-график на официальном сайте Российской Федерации в единой</w:t>
                        <w:tab/>
                        <w:t xml:space="preserve">информационной системе </w:t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zakupki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/</w:t>
                        </w:r>
                      </w:hyperlink>
                      <w:r>
                        <w:rPr>
                          <w:rStyle w:val="21"/>
                          <w:color w:val="000000"/>
                        </w:rPr>
                        <w:tab/>
                        <w:t>назначить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трактного управляющего С.А. Задеренк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ge">
                  <wp:posOffset>773430</wp:posOffset>
                </wp:positionV>
                <wp:extent cx="6026150" cy="3105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уководителю экономического отдела О.А. Матвеевой в случаи, каких либо изменений в бюджетной росписи расходов бюджетных средств на 2019 год в течение одного дня со дня подписания соответствующих документов предоставлять на бумажном носителе измененные лимиты бюджетных обязательств главному бухгалтеру О.Ю. Третьяковой и контрактному управляющему С.А. Задеренко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лавный бухгалтер О.Ю. Третьякова несет персональную ответственность за внесенные изменения в бюджетной росписи распорядителей бюджетных средств и вносимые изменения в план закупок и план-график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случае отсутствия специалиста контрактного управляющего С. А. Задеренко (командировка, нетрудоспособность, отпуск и т.д.) обязанности, установленные в пункте 3 настоящего приказа, осуществляет юрисконсульт Салькова Е.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троль за исполнением настоящего приказа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44.55pt;mso-wrap-distance-left:0pt;mso-wrap-distance-right:0pt;mso-wrap-distance-top:0pt;mso-wrap-distance-bottom:0pt;margin-top:60.9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22"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уководителю экономического отдела О.А. Матвеевой в случаи, каких либо изменений в бюджетной росписи расходов бюджетных средств на 2019 год в течение одного дня со дня подписания соответствующих документов предоставлять на бумажном носителе измененные лимиты бюджетных обязательств главному бухгалтеру О.Ю. Третьяковой и контрактному управляющему С.А. Задеренко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22"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лавный бухгалтер О.Ю. Третьякова несет персональную ответственность за внесенные изменения в бюджетной росписи распорядителей бюджетных средств и вносимые изменения в план закупок и план-график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22"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случае отсутствия специалиста контрактного управляющего С. А. Задеренко (командировка, нетрудоспособность, отпуск и т.д.) обязанности, установленные в пункте 3 настоящего приказа, осуществляет юрисконсульт Салькова Е.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22"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троль за исполнением настоящего приказа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4473575</wp:posOffset>
                </wp:positionV>
                <wp:extent cx="1847850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едседатель 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4pt;mso-wrap-distance-left:0pt;mso-wrap-distance-right:0pt;mso-wrap-distance-top:0pt;mso-wrap-distance-bottom:0pt;margin-top:352.2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left="53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едседатель Комит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94150</wp:posOffset>
                </wp:positionH>
                <wp:positionV relativeFrom="page">
                  <wp:posOffset>4027170</wp:posOffset>
                </wp:positionV>
                <wp:extent cx="2771140" cy="1637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770505" cy="16376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28.95pt;mso-wrap-distance-left:0pt;mso-wrap-distance-right:0pt;mso-wrap-distance-top:0pt;mso-wrap-distance-bottom:0pt;margin-top:317.1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770505" cy="16376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ge">
                  <wp:posOffset>6200775</wp:posOffset>
                </wp:positionV>
                <wp:extent cx="5131435" cy="508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80" w:before="0" w:after="0"/>
                              <w:ind w:left="7960"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61"/>
                                <w:color w:val="000000"/>
                              </w:rPr>
                              <w:t>}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pt;mso-wrap-distance-left:0pt;mso-wrap-distance-right:0pt;mso-wrap-distance-top:0pt;mso-wrap-distance-bottom:0pt;margin-top:488.2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80" w:before="0" w:after="0"/>
                        <w:ind w:left="7960" w:hanging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■</w:t>
                      </w:r>
                      <w:r>
                        <w:rPr>
                          <w:rStyle w:val="61"/>
                          <w:color w:val="000000"/>
                        </w:rPr>
                        <w:t>}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i/>
      <w:iCs/>
      <w:sz w:val="28"/>
      <w:szCs w:val="28"/>
      <w:lang w:val="en-US" w:bidi="ar-SA"/>
    </w:rPr>
  </w:style>
  <w:style w:type="character" w:styleId="6">
    <w:name w:val="Основной текст (6)_"/>
    <w:qFormat/>
    <w:rPr>
      <w:spacing w:val="-10"/>
      <w:sz w:val="8"/>
      <w:szCs w:val="8"/>
      <w:lang w:bidi="ar-SA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"/>
    <w:basedOn w:val="2"/>
    <w:qFormat/>
    <w:rPr/>
  </w:style>
  <w:style w:type="character" w:styleId="41">
    <w:name w:val="Основной текст (4)"/>
    <w:basedOn w:val="4"/>
    <w:qFormat/>
    <w:rPr/>
  </w:style>
  <w:style w:type="character" w:styleId="411">
    <w:name w:val="Основной текст (4) + Не курсив1"/>
    <w:basedOn w:val="4"/>
    <w:qFormat/>
    <w:rPr/>
  </w:style>
  <w:style w:type="character" w:styleId="24">
    <w:name w:val="Основной текст (2)4"/>
    <w:basedOn w:val="2"/>
    <w:qFormat/>
    <w:rPr/>
  </w:style>
  <w:style w:type="character" w:styleId="23">
    <w:name w:val="Основной текст (2)3"/>
    <w:qFormat/>
    <w:rPr>
      <w:sz w:val="28"/>
      <w:szCs w:val="28"/>
      <w:u w:val="single"/>
      <w:lang w:val="en-US" w:bidi="ar-SA"/>
    </w:rPr>
  </w:style>
  <w:style w:type="character" w:styleId="61">
    <w:name w:val="Основной текст (6)"/>
    <w:basedOn w:val="6"/>
    <w:qFormat/>
    <w:rPr/>
  </w:style>
  <w:style w:type="character" w:styleId="22">
    <w:name w:val="Основной текст (2) + Курсив"/>
    <w:qFormat/>
    <w:rPr>
      <w:i/>
      <w:iCs/>
      <w:spacing w:val="0"/>
      <w:sz w:val="28"/>
      <w:szCs w:val="28"/>
      <w:lang w:val="en-US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94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2460" w:after="3780"/>
    </w:pPr>
    <w:rPr>
      <w:rFonts w:ascii="Times New Roman" w:hAnsi="Times New Roman" w:eastAsia="Times New Roman" w:cs="Times New Roman"/>
      <w:color w:val="000000"/>
      <w:spacing w:val="-10"/>
      <w:sz w:val="8"/>
      <w:szCs w:val="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6:00Z</dcterms:created>
  <dc:creator>P1</dc:creator>
  <dc:description/>
  <cp:keywords/>
  <dc:language>en-US</dc:language>
  <cp:lastModifiedBy>Методист</cp:lastModifiedBy>
  <dcterms:modified xsi:type="dcterms:W3CDTF">2022-02-16T09:00:00Z</dcterms:modified>
  <cp:revision>7</cp:revision>
  <dc:subject/>
  <dc:title/>
</cp:coreProperties>
</file>