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900" w:leader="none"/>
        </w:tabs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 вакансий в муниципальных бюджетных дошкольных образовательных учреждениях на 2019-2020 гг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210"/>
        <w:gridCol w:w="3060"/>
      </w:tblGrid>
      <w:tr>
        <w:trPr>
          <w:trHeight w:val="47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БДОУ «Детский сад №5»</w:t>
            </w:r>
          </w:p>
        </w:tc>
      </w:tr>
      <w:tr>
        <w:trPr>
          <w:trHeight w:val="89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наименова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 в групп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сий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БДОУ «Детский сад №5»</w:t>
            </w:r>
          </w:p>
        </w:tc>
      </w:tr>
      <w:tr>
        <w:trPr>
          <w:trHeight w:val="323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№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№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№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№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№ 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№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63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МБДОУ «Детский сад №8»</w:t>
            </w:r>
          </w:p>
        </w:tc>
      </w:tr>
      <w:tr>
        <w:trPr>
          <w:trHeight w:val="424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. групп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. групп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А гр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г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филиалу МБДОУ «Детский сад №8»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л. групп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л. групп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гр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гр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ческая гр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БДОУ «Детский сад №10»</w:t>
            </w:r>
          </w:p>
        </w:tc>
      </w:tr>
      <w:tr>
        <w:trPr>
          <w:trHeight w:val="353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5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ладшая «А»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«Б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5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«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«Б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о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БДОУ «Детский 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 №12»</w:t>
            </w:r>
          </w:p>
        </w:tc>
      </w:tr>
      <w:tr>
        <w:trPr>
          <w:trHeight w:val="181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81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81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«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«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БДОУ «Детский сад №15»</w:t>
            </w:r>
          </w:p>
        </w:tc>
      </w:tr>
      <w:tr>
        <w:trPr>
          <w:trHeight w:val="16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6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 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6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 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 филиалу МБДОУ «Детский сад №15»</w:t>
            </w:r>
          </w:p>
        </w:tc>
      </w:tr>
      <w:tr>
        <w:trPr>
          <w:trHeight w:val="44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ладш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4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ладша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 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БДОУ «Детский сад № 16»</w:t>
            </w:r>
          </w:p>
        </w:tc>
      </w:tr>
      <w:tr>
        <w:trPr>
          <w:trHeight w:val="26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6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«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ческа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9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о МБДОУ «Детский сад №8»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57505</wp:posOffset>
                      </wp:positionV>
                      <wp:extent cx="5897880" cy="3319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880" cy="3319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68"/>
                                    <w:gridCol w:w="2160"/>
                                    <w:gridCol w:w="30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мл. груп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 мл. групп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редняя г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аршая г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готовительная г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готовительная А г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огопедическая г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о филиалу МБДОУ «Детский сад №8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56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 мл. группа (филиа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 мл. группа (филиа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редняя гр. (филиа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аршая гр. (филиа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одготовительная г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филиа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огопедическая гр. (филиа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4pt;height:261.35pt;mso-wrap-distance-left:0pt;mso-wrap-distance-right:9pt;mso-wrap-distance-top:0pt;mso-wrap-distance-bottom:0pt;margin-top:28.1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21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мл. групп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мл. групп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яя г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ая г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ельная г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ельная А г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гопедическая гр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 филиалу МБДОУ «Детский сад №8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мл. группа (филиал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мл. группа (филиал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яя гр. (филиал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ая гр. (филиал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ельная г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филиал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гопедическая гр. (филиал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02:00Z</dcterms:created>
  <dc:creator>USER</dc:creator>
  <dc:description/>
  <cp:keywords/>
  <dc:language>en-US</dc:language>
  <cp:lastModifiedBy>USER</cp:lastModifiedBy>
  <dcterms:modified xsi:type="dcterms:W3CDTF">2019-04-18T10:59:00Z</dcterms:modified>
  <cp:revision>1</cp:revision>
  <dc:subject/>
  <dc:title>Информация о</dc:title>
</cp:coreProperties>
</file>