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Комитета по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ю Администрации г. Алейск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2» октября 2018 г. № 237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Комитета по образованию Администрации г. Алейска по реализации комплексного плана по вопросам организации инклюзивного общего и дополнительного образования и создания специальных условий для получения образования обучающимися с инвалидностью и с ограниченными возможностями здоровья на (2018-2020 год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6"/>
        <w:gridCol w:w="2889"/>
        <w:gridCol w:w="13"/>
        <w:gridCol w:w="1984"/>
        <w:gridCol w:w="76"/>
        <w:gridCol w:w="64"/>
        <w:gridCol w:w="2020"/>
        <w:gridCol w:w="90"/>
        <w:gridCol w:w="22"/>
        <w:gridCol w:w="31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полнительные меры по организации образования лиц с ОВЗ и инвалидов, в том числе обеспечение возможности получения образования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глашения о взаимодействии ФКУ «Главное бюро медико-социальной экспертизы по Алтайскому краю» Министерства труда и социальной защиты Российской Федерации и Главного управления образования и молодежной политики Алтайского края при разработке и реализации индивидуальной программы реабилитации или реабилитации ребенка-инвалида от 25.12.2015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— 2020 годы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.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Л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.А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работке и исполнению перечня мероприятий по общему и профессиональному образованию, психологопедагогической реабилитации или абилитации ИП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вопросам организации обучения детей-инвалидов и детей с ограниченными возможностями здоровь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.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Л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.А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мероприятий в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етьми инвалидами качественного образования через реализацию мероприятий государственной программы «Доступная среда»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.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Л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.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качественного образования детьми инвалидами в 1 общеобразовательной орган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ФГОС ОВЗ, ФГОС образования обучающихся с УО в г. Алейск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Л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.А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школ по результатам мониторинг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 с применением дистанционных образовательных технологий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Л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.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 не менее 1 ребенка-инвалида, проживающего в районе, качественным образованием с использованием дистанционных образовательных технолог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первизии деятельности ТПМП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.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территориальной психолого- медикопедагогической комисс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детей с ограниченными возможностями здоровья и (или) девиантным поведением, проживающих на территории г. Алейск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.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Л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.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, накопление и ситематизация информации о детях с ограниченными возможностями здоровья и детях с девиантным поведение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лана мероприятий («дорожной карты») по повышению значений показателей доступности для инвалидов объектов и услуг в сфере образования в г. Алейске, утвержденного Комитет по образованию Администрации г. Алейска.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2018 - 2020 годы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М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.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Л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.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юмова Н.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Е.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доступных для инвалидов зданий (помещений) образовательных Комитета по образованию Администрации г. Алейска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стоверной и актуальной информации об обеспечении доступности объектов образования г. Алейска на «карте доступности», размещенной на сайте «Жить вместе» государственной программы Российской Федерации «Доступная среда» на 2011 - 2020 годы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Л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.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ова О.Н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сведений о 100 % учреждений образования г. Алейска на сайге «Жить вместе» государственной программы Российской Федерации «Доступная среда» на 2011 - 2020 годы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законодательства в сфере получения образования лицами с ОВЗ и инвалида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ых правовых актов, регулирующих деятельность психолого-медико-педагогических комиссий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Е.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.Я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г. Алейск в соответствие с действующим законодательством федерального уров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 ресурсной базовой общеобразовательной организации совместного обучения детей-инвалидов, обучающихся с ограниченными возможностями здоровья и лиц, не имеющих нарушений развития, в г. Алейск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Е.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.Я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г. Алейска в соответствие с действующим законодательством федерального уров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компенсации затрат родителей (законных представителей) на обучение детей инвалидов по основным общеобразовательным программам на дому самостоятельно в г. Алейск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 год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Е.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Л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.А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Алтайского края в соответствие с действующим законодательством федерального уровня</w:t>
            </w:r>
          </w:p>
        </w:tc>
      </w:tr>
      <w:tr>
        <w:trPr>
          <w:trHeight w:val="62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адров к работе с детьми-инвалидами и детьми с ОВЗ и кадровая политика в образовательных организациях</w:t>
            </w:r>
          </w:p>
        </w:tc>
      </w:tr>
      <w:tr>
        <w:trPr>
          <w:trHeight w:val="33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ессиональной гигиенической подготовки и переподготовки и аттестации работников организаций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юмова Н.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работников, прошедших профессиональную гигиеническую подготовку и аттестацию </w:t>
            </w:r>
          </w:p>
        </w:tc>
      </w:tr>
      <w:tr>
        <w:trPr>
          <w:trHeight w:val="35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(повышение квалификации) для руководящих и педагогических работников по вопросам организации обучения детей по адаптированным основным общеобразовательным программам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Л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.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юмова Н.А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человека в год</w:t>
            </w:r>
          </w:p>
        </w:tc>
      </w:tr>
      <w:tr>
        <w:trPr>
          <w:trHeight w:val="3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(профессиональная переподготовка) по направлению «Дефектология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юмова Н.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человека в год</w:t>
            </w:r>
          </w:p>
        </w:tc>
      </w:tr>
      <w:tr>
        <w:trPr>
          <w:trHeight w:val="2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педагогов и специалистов образовательных организаций по вопросам реализации ФГОС ОВЗ и ФГОС ОУ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од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юмова Н.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человек в год</w:t>
            </w:r>
          </w:p>
        </w:tc>
      </w:tr>
      <w:tr>
        <w:trPr>
          <w:trHeight w:val="29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педагогических работников образовательных организаций, • реализующих адаптированные образовательные программы, по социально-бытовой адаптации обучающихся с ОВЗ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0 год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юмова Н.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человек в год</w:t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деятельности психолого-медико-педагогических комиссий, в том числе формирование механизма эффективного взаимодействия с учреждениями медико-социальной экспертизы, медицинскими организациями</w:t>
            </w:r>
          </w:p>
        </w:tc>
      </w:tr>
      <w:tr>
        <w:trPr>
          <w:trHeight w:val="28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и специалистов территориальной ПМПК на федеральных кур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.Я. Здрюмова Н.А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руководителем и специалистами профессиональных компетенций в области организации деятельности ТПМПК в условиях современных системных изменений</w:t>
            </w:r>
          </w:p>
        </w:tc>
      </w:tr>
      <w:tr>
        <w:trPr>
          <w:trHeight w:val="22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ышения квалификации специалистов ТПМПК по использованию новых классификаций и критериев, позволяющих определить основания для подтверждения статуса «обучающийся с ОВЗ» для формирования заключений ТПМП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0 год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.Я. Здрюмова Н.А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е менее 2 специалистов</w:t>
            </w:r>
          </w:p>
        </w:tc>
      </w:tr>
      <w:tr>
        <w:trPr>
          <w:trHeight w:val="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раздела ТПМПК на сайте Комитета по образованию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.Я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ражданам необходимой информации о деятельности ТПМПК, режиме работы и условиях записи на обследование</w:t>
            </w:r>
          </w:p>
        </w:tc>
      </w:tr>
      <w:tr>
        <w:trPr>
          <w:trHeight w:val="13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вершенствование образовательной деятельности в организациях, обучающих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– инвалидов и детей с ОВЗ</w:t>
            </w:r>
          </w:p>
        </w:tc>
      </w:tr>
      <w:tr>
        <w:trPr>
          <w:trHeight w:val="1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научно-практической конференции «Позитивная социализация детей с особенностями развития, повышение уровня толерантности к обучающимся с ограниченными возможностями здоровья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.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юмова Н.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на совещаниях, РМО по реализации практик успешного опыта позитивной социализации детей с особенностями развития, повышения уровня толерантности к обучающимся с ограниченными возможностями здоровья.</w:t>
            </w:r>
          </w:p>
        </w:tc>
      </w:tr>
      <w:tr>
        <w:trPr>
          <w:trHeight w:val="4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ко-ориентированном семинаресовещание «Реализация ФГОС НОО ОВЗ в условиях инклюзивного образования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 год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.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ОО с использованием методических рекомендаций МОН РФ по реализации ФГОС НОО ОВЗ. Освещение материалов на РМО. Участники не менее 3 человек</w:t>
            </w:r>
          </w:p>
        </w:tc>
      </w:tr>
      <w:tr>
        <w:trPr>
          <w:trHeight w:val="2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руглого стола «Реализация адаптированных программ в условиях инклюзии: проблемы и пути решения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 ежегодно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.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Л.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.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юмова Н.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не менее 3 человек</w:t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физической культуры среди инвалидов и лиц с ОВЗ</w:t>
            </w:r>
          </w:p>
        </w:tc>
      </w:tr>
      <w:tr>
        <w:trPr>
          <w:trHeight w:val="24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шахматно, шашечном фестивал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прель, декабр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.Я. Руководители ОУ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с ОВЗ в занятия физической культурой и спортом</w:t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полнительное образование детей с ОВЗ и детей-инвалидов</w:t>
            </w:r>
          </w:p>
        </w:tc>
      </w:tr>
      <w:tr>
        <w:trPr>
          <w:trHeight w:val="178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декоративно-прикладного и изобразительного творчества «Рождественская звезда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од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Н.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детей с ОВЗ и детей-инвалидов, и привлечение к творческой деятельности Выявление талантливых детей с ОВЗ и детей-инвалидов</w:t>
            </w:r>
          </w:p>
        </w:tc>
      </w:tr>
      <w:tr>
        <w:trPr>
          <w:trHeight w:val="5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художественного творчества детей с ограниченными возможностями здоровья «Ростки талантов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од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ович Н.Я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ворческих и личностных контактов Снижение социального барьера между детьми с ОВЗ и их здоровыми сверстниками</w:t>
            </w:r>
          </w:p>
        </w:tc>
      </w:tr>
      <w:tr>
        <w:trPr>
          <w:trHeight w:val="7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е изобразительного и декоративно-прикладного искусства «Сибириада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18 год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ович Н.Я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для детей с ограниченными возможностями здоровья «От мечты к возможностям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ович Н.Я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Д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/>
        <w:t>КОМИТЕТ  ПО ОБРАЗОВАНИЮ И ДЕЛАМ 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ГОРОДА АЛЕ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ИЙ КРАЙ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. 2018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. Алейск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плексного плана по вопросам организации инклюзивного общего и дополнительного образования и создания специальных условий для получения образования обучающимися с инвалидностью и с ограниченными возможностями здоровья в г Алейске на 2018-2020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образования и науки Алтайского края от 07.02.2018г. № 987п-П8 «Об утверждении Плана мероприятий по реализации комплексного плана по вопросам организации инклюзивного общего и дополнительного образования и создания специальных условий для получения образования обучающимися с инвалидностью и с ограниченными возможностями здоровья на 2018-2020 годы 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лан мероприятий Комитета по образованию и делам молодежи администрации г. Алейска по реализации комплексного плана по вопросам организации инклюзивного общего и дополнительного образования и создания специальных условий для получения образования обучающимися с инвалидностью и с ограниченными возможностями здоровья на 2018-2020 годы (приложение №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оль исполнения данного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М.В.Соловьё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5:00Z</dcterms:created>
  <dc:creator>USER</dc:creator>
  <dc:description/>
  <cp:keywords/>
  <dc:language>en-US</dc:language>
  <cp:lastModifiedBy>USER</cp:lastModifiedBy>
  <cp:lastPrinted>2018-11-21T12:53:00Z</cp:lastPrinted>
  <dcterms:modified xsi:type="dcterms:W3CDTF">2018-11-22T09:14:00Z</dcterms:modified>
  <cp:revision>4</cp:revision>
  <dc:subject/>
  <dc:title>КОМИТЕТ  ПО ОБРАЗОВАНИЮ И ДЕЛАМ  МОЛОДЕЖИ</dc:title>
</cp:coreProperties>
</file>