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месячника молодого избирателя в Алейске 27 февраля прошел фестиваль молодежных команд «Моя предвыборная платформа». В фестивале принимали участие пять общеобразовательных школы города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тным гостем фестиваля была Татьяна Васильевна Смагина, председатель территориальной избирательной комиссии муниципального образования город Алейск. Она поприветствовала всех присутствующих и пожелала командам удачи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Елена Сергеевна Кочеткова, главный специалист по работе с молодежью, напомнила о том, что </w:t>
      </w:r>
      <w:r>
        <w:rPr>
          <w:bCs/>
          <w:color w:val="000000"/>
          <w:sz w:val="28"/>
          <w:szCs w:val="28"/>
        </w:rPr>
        <w:t xml:space="preserve">фестиваль молодежных команд «Моя предвыборная платформа» проходит ежегодно </w:t>
      </w:r>
      <w:r>
        <w:rPr>
          <w:sz w:val="28"/>
          <w:szCs w:val="28"/>
        </w:rPr>
        <w:t>в рамках месячника молодого избирателя. Во время месячника молодежь изучает и закрепляет нормативно – правовую базу избирательного процесса.</w:t>
      </w:r>
    </w:p>
    <w:p>
      <w:pPr>
        <w:pStyle w:val="Style14"/>
        <w:ind w:firstLine="708"/>
        <w:jc w:val="both"/>
        <w:rPr>
          <w:rStyle w:val="C3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году фестиваль проходил в другом формате. </w:t>
      </w:r>
      <w:r>
        <w:rPr>
          <w:rStyle w:val="C3"/>
          <w:color w:val="000000"/>
          <w:sz w:val="28"/>
          <w:szCs w:val="28"/>
        </w:rPr>
        <w:t xml:space="preserve">Команды подошли к подготовке очень серьезно. </w:t>
      </w:r>
      <w:r>
        <w:rPr>
          <w:color w:val="000000"/>
          <w:sz w:val="28"/>
          <w:szCs w:val="28"/>
        </w:rPr>
        <w:t>Ребята представили всю предвыборную кампанию кандидата в депутаты.</w:t>
      </w:r>
      <w:r>
        <w:rPr>
          <w:rStyle w:val="C3"/>
          <w:color w:val="000000"/>
          <w:sz w:val="28"/>
          <w:szCs w:val="28"/>
        </w:rPr>
        <w:t xml:space="preserve"> Каждая команда подготовила по одному заданию: школа № 4 – «Презентация кандидата»; школа № 7 – «Имидж кандидата»; школа № 5 – «Агитационный материал»; школа № 2 – «Встреча с избирателями»; лицей – «Лучший мотиватор».</w:t>
      </w:r>
    </w:p>
    <w:p>
      <w:pPr>
        <w:pStyle w:val="Style14"/>
        <w:ind w:firstLine="708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Татьяна Васильевна Смагина подвела итог мероприятия, еще раз обозначила важность и ответственность решения прийти и отдать свой голос на выборах Президента России 18 марта 2018 года. Пригласила депутатов Алейской городской молодежной Думы поработать в различных комитетах и отделах администрации города вместе со специалистами: «Чтобы изнутри увидеть их деятельность». А также вручила всем ребятам Сертификаты участников и сладкие приз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746" w:gutter="0" w:header="0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3">
    <w:name w:val="c3"/>
    <w:basedOn w:val="Style12"/>
    <w:qFormat/>
    <w:rPr/>
  </w:style>
  <w:style w:type="character" w:styleId="C5">
    <w:name w:val="c5"/>
    <w:basedOn w:val="Style12"/>
    <w:qFormat/>
    <w:rPr/>
  </w:style>
  <w:style w:type="character" w:styleId="C3c18">
    <w:name w:val="c3 c18"/>
    <w:basedOn w:val="Style12"/>
    <w:qFormat/>
    <w:rPr/>
  </w:style>
  <w:style w:type="character" w:styleId="C34">
    <w:name w:val="c3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100" w:after="10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45:00Z</dcterms:created>
  <dc:creator>_-{FOX}-_</dc:creator>
  <dc:description/>
  <cp:keywords/>
  <dc:language>en-US</dc:language>
  <cp:lastModifiedBy>User</cp:lastModifiedBy>
  <cp:lastPrinted>2017-02-15T15:11:00Z</cp:lastPrinted>
  <dcterms:modified xsi:type="dcterms:W3CDTF">2018-02-27T12:04:00Z</dcterms:modified>
  <cp:revision>7</cp:revision>
  <dc:subject/>
  <dc:title>Презентация</dc:title>
</cp:coreProperties>
</file>