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ind w:firstLine="720"/>
        <w:jc w:val="both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  <w:t>В Алейске 18 декабря состоялся слет волонтерских отрядов Алейского образовательного округа, посвященный закрытию Года добровольца</w:t>
      </w:r>
    </w:p>
    <w:p>
      <w:pPr>
        <w:pStyle w:val="Style14"/>
        <w:spacing w:before="0" w:after="0"/>
        <w:ind w:firstLine="720"/>
        <w:jc w:val="both"/>
        <w:rPr>
          <w:rStyle w:val="Appleconvertedspace"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50 волонтеров из г. Алейска, Алейского и Шипуновского районов приняли участие в слете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292929"/>
          <w:sz w:val="28"/>
          <w:szCs w:val="28"/>
        </w:rPr>
        <w:t>В начале мероприятия в формате выставок прошла презентация волонтёрских отрядов. Одновременно ребята показывали мастер-классы по изготовлению елочных игрушек, портретов, сувениров, символов года и др.</w:t>
      </w:r>
    </w:p>
    <w:p>
      <w:pPr>
        <w:pStyle w:val="Style14"/>
        <w:spacing w:before="0" w:after="0"/>
        <w:ind w:firstLine="720"/>
        <w:jc w:val="both"/>
        <w:rPr>
          <w:rStyle w:val="Appleconvertedspace"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остоялся круглый стол для руководителей «Волонтерство сегодня, завтра…», на котором отметили эффективную работу волонтерских отрядов, ориентированную на воспитание трудолюбия и ответственности подрастающего поко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292929"/>
          <w:sz w:val="28"/>
          <w:szCs w:val="28"/>
        </w:rPr>
        <w:t>На торжественной церемонии закрытия участников слета приветствовали заместитель главы администрации города Евгения Попова, президент Алтайского краевого благотворительного общественного фонда «Алтайский центр развития добровольчества», начальник управления молодежной политики и реализации  Екатерина Четошникова, специалист регионального штаба Российского движения школьников Марина Камышева, председатель территориальной избирательной комиссии города Татьяна Смагина, председатель Комитета по образованию и делам молодежи администрации города Марина Соловьева. </w:t>
      </w:r>
    </w:p>
    <w:p>
      <w:pPr>
        <w:pStyle w:val="Style14"/>
        <w:spacing w:before="0" w:after="0"/>
        <w:jc w:val="both"/>
        <w:rPr/>
      </w:pPr>
      <w:r>
        <w:rPr>
          <w:color w:val="292929"/>
          <w:sz w:val="28"/>
          <w:szCs w:val="28"/>
        </w:rPr>
        <w:drawing>
          <wp:inline distT="0" distB="0" distL="0" distR="0">
            <wp:extent cx="285750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</w:rPr>
        <w:drawing>
          <wp:inline distT="0" distB="0" distL="0" distR="0">
            <wp:extent cx="2857500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929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___</w:t>
      </w:r>
    </w:p>
    <w:p>
      <w:pPr>
        <w:pStyle w:val="Style14"/>
        <w:spacing w:before="0" w:after="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929"/>
          <w:sz w:val="28"/>
          <w:szCs w:val="28"/>
        </w:rPr>
        <w:drawing>
          <wp:inline distT="0" distB="0" distL="0" distR="0">
            <wp:extent cx="2857500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</w:rPr>
        <w:drawing>
          <wp:inline distT="0" distB="0" distL="0" distR="0">
            <wp:extent cx="2857500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</w:rPr>
        <w:drawing>
          <wp:inline distT="0" distB="0" distL="0" distR="0">
            <wp:extent cx="2858135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929"/>
          <w:sz w:val="28"/>
          <w:szCs w:val="28"/>
        </w:rPr>
        <w:br/>
      </w:r>
    </w:p>
    <w:p>
      <w:pPr>
        <w:pStyle w:val="Style14"/>
        <w:spacing w:before="0" w:after="0"/>
        <w:jc w:val="both"/>
        <w:rPr>
          <w:rStyle w:val="Appleconvertedspace"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Лучшие волонтеры и отряды были награждены благодарностями. Волонтерский отряд «Дари добро» городского лицея подготовил концертную программу. В завершение слета состоялся показ фильма «Я - волонтер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92929"/>
          <w:sz w:val="28"/>
          <w:szCs w:val="28"/>
        </w:rPr>
        <w:t>В принятой резолюции слета предложено активизировать межведомственное взаимодействие волонтерских отрядов с учреждениями культуры, здравоохранения, социальной сферы. Привлекать отряды к деятельности Российского движения школьников по направлениям: гражданская активность, личностное развитие, военно-патриотическое, информационно-медийное. Организовать взаимодействие серебряного и школьного волонтерства и популяризовать работу волонтеров в СМИ и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 добровольца завершается, но работа волонтеров еще вперед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9:00Z</dcterms:created>
  <dc:creator>User</dc:creator>
  <dc:description/>
  <cp:keywords/>
  <dc:language>en-US</dc:language>
  <cp:lastModifiedBy>User</cp:lastModifiedBy>
  <dcterms:modified xsi:type="dcterms:W3CDTF">2018-12-24T04:55:00Z</dcterms:modified>
  <cp:revision>2</cp:revision>
  <dc:subject/>
  <dc:title>В Алейске 18 декабря состоялся слет волонтерских отрядов Алейского образовательного округа, посвященный закрытию Года добровольца</dc:title>
</cp:coreProperties>
</file>