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среднемесячной заработной плате руководителей, их</w:t>
      </w:r>
    </w:p>
    <w:p>
      <w:pPr>
        <w:pStyle w:val="Normal"/>
        <w:jc w:val="center"/>
        <w:rPr/>
      </w:pPr>
      <w:r>
        <w:rPr/>
        <w:t>заместителей и главных бухгалтеров муниципальных</w:t>
      </w:r>
    </w:p>
    <w:p>
      <w:pPr>
        <w:pStyle w:val="Normal"/>
        <w:jc w:val="center"/>
        <w:rPr/>
      </w:pPr>
      <w:r>
        <w:rPr/>
        <w:t>учреждений и муниципальных унитарных предприятий</w:t>
      </w:r>
    </w:p>
    <w:p>
      <w:pPr>
        <w:pStyle w:val="Normal"/>
        <w:jc w:val="center"/>
        <w:rPr/>
      </w:pPr>
      <w:r>
        <w:rPr/>
        <w:t>города Алейска Алтайского края</w:t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3420"/>
        <w:gridCol w:w="396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, пред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 ( в рубля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Марина Васи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и делам молодежи администрации г.Алейс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39,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а Елена Серг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и делам молодежи администрации г.Алейс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78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кова Ольга Ю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 и делам молодежи администрации г.Алейс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28,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макова Марина Вале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г. Алейс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48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каленко Тамар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г. Алейс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05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ких Валерий Геннад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Лицей г. Алейс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АХ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02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а Окса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26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ина Ольг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94,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нк Юлия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95,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ких Ольга Эми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36,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дниченко Татьяна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Х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35,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огина Надежда Пет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ОШ №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07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ннова Ольг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29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ивец Юлия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23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нченко Елен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56,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новская Любовь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88,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енко Татьяна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Х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03,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ашова Наталья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71,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ченко Ирина Генрих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36,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ёвкин Владимир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65,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торова Евгения Вм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75,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кян Татьяна Валенти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97,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Наталья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 №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36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онников Михаил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ООШ №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дирек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09,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расова Татьян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 №5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01,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жик Светлан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 №5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8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енко Светлана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 №5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22,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нева Юлия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 №8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1,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нс Татьяна Тимоф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 №8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9,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ина Наталья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 №8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06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ыка Наталья Владими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 №10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15,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расова Юлия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 №10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8,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бзева Елен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 №12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6,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тых Наталья Михай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 №15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95,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кишева Ольга Геннад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 №15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44,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фер Ларис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 №15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1,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а Елена 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«Детский сад №16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72,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йдулина Татьяна 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 ЦД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34,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аева Марина Борис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 ЦД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26,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енов Сергей Никола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 ДЮС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40,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Марина Серг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ДО ДЮС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8,6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22:00Z</dcterms:created>
  <dc:creator>Кристина</dc:creator>
  <dc:description/>
  <dc:language>en-US</dc:language>
  <cp:lastModifiedBy>user</cp:lastModifiedBy>
  <cp:lastPrinted>2019-03-19T11:15:00Z</cp:lastPrinted>
  <dcterms:modified xsi:type="dcterms:W3CDTF">2019-03-19T05:22:00Z</dcterms:modified>
  <cp:revision>2</cp:revision>
  <dc:subject/>
  <dc:title>Сведения</dc:title>
</cp:coreProperties>
</file>