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Е К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тай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Але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Алей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right="48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изация и осуществление мероприятий по работе с детьми и молодежью в городском округе», утвержденный постановлением администрации города Алейска Алтайского края от 23.07.2013 № 105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27 июля 2010 года № 210-ФЗ «Об организации предоставления государственных и муниципальных услуг»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Организация и осуществление мероприятий по работе с детьми и молодежью в городском округе», утвержденный постановлением администрации города Алейска Алтайского края от 23.07.2013 № 1053 следующие изменения и дополнения: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одиннадцатый пункта 5 раздела 2 изложить в следующей редакции:</w:t>
      </w:r>
    </w:p>
    <w:p>
      <w:pPr>
        <w:pStyle w:val="TextBody"/>
        <w:spacing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ложением о Комитете по образованию и делам молодежи администрации города Алейска, утвержденным решением Алейского городского Собрания депутатов Алтайского края от 28.05.2014 № 18»; </w:t>
      </w:r>
    </w:p>
    <w:p>
      <w:pPr>
        <w:pStyle w:val="TextBody"/>
        <w:spacing w:before="0" w:after="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пункт 6.1. раздела 2 дополнить словами следующего содержани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 приеме документов не допускается требование от заявител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Губернатора Алтайского края, Правительства Алтайского края, муниципальными правовыми актами, за исключением документов, включенных в определенный частью 6 статьи 7  Федерального закона от 27.07.2010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 на территории города Алейс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»; 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ервый пункта 7 раздела 2 исключить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8 раздела 2 изложить в следующей редакции:</w:t>
      </w:r>
    </w:p>
    <w:p>
      <w:pPr>
        <w:pStyle w:val="NoSpacing"/>
        <w:ind w:firstLine="900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нованием для приостановления предоставления муниципальной услуги является  некорректное (неполное) заполнение заявки, а также заполнение заявки  неразборчивым почерком.</w:t>
      </w:r>
    </w:p>
    <w:p>
      <w:pPr>
        <w:pStyle w:val="Normal"/>
        <w:autoSpaceDE w:val="false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может быть несоответствие заявителя требованиям  Положения о проведении мероприятия, а также изменение условий проведения мероприятия</w:t>
      </w:r>
      <w:r>
        <w:rPr>
          <w:sz w:val="28"/>
          <w:szCs w:val="28"/>
        </w:rPr>
        <w:t xml:space="preserve">»; 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2.2. раздела 2  изложить в следующей редакции:</w:t>
      </w:r>
    </w:p>
    <w:p>
      <w:pPr>
        <w:pStyle w:val="ConsPlusNormal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.2. В здании, в котором предоставляется муниципальная услуга, создаются условия для прохода инвалидов и лиц с ограниченными физическими возможностям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им в получении муниципальной услуги, наравне с другими лицами. Лицам с инвалидностью и лицам с ограниченными физическими возможностями при необходимости оказывается помощь по передвижению в помещениях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пункта 3.2. раздела 3 изложить в следующей редакции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планы утверждаются председателем Комитета по образованию и делам молодежи администрации города Алейска не позднее, чем за пятнадцать дней, предшествующих началу календарного года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5.1. раздела 5 дополнить подпунктами 8), 9), 10) следующего содержания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Алтайского края, муниципальными правовыми актам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»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.4. раздела 5 дополнить словами следующего содержания: «При удовлетворении жалобы Комитет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Комитет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изложить в редакции согласно приложению 1 к настоящему постановлению.</w:t>
      </w:r>
    </w:p>
    <w:p>
      <w:pPr>
        <w:pStyle w:val="NoSpacing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Комитету по образованию и делам молодежи администрации города Алейска (Соловьева М.В.) разместить настоящее постановление на официальном Интернет - сайте Комитета по образованию и делам молодежи администрации города Алейска.</w:t>
      </w:r>
    </w:p>
    <w:p>
      <w:pPr>
        <w:pStyle w:val="NoSpacing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печати и информации администрации города Алейска (Сухно Ф.Н.) разместить настоящее постановление на официальном Интернет - сайте администрации города и опубликовать в «Сборнике муниципальных правовых актов города Алейска Алтайского края».  </w:t>
      </w:r>
    </w:p>
    <w:p>
      <w:pPr>
        <w:pStyle w:val="NoSpacing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4. Контроль  исполнения настоящего постановления возложить на председателя Комитета по образованию и делам молодежи администрации города Алейска М.В. Соловьев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И.В. Маскае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лена Ивановна Салькова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-2-23</w:t>
      </w:r>
    </w:p>
    <w:p>
      <w:pPr>
        <w:pStyle w:val="NoSpacing"/>
        <w:tabs>
          <w:tab w:val="clear" w:pos="708"/>
          <w:tab w:val="left" w:pos="1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5"/>
      </w:tblGrid>
      <w:tr>
        <w:trPr>
          <w:trHeight w:val="1258" w:hRule="atLeast"/>
        </w:trPr>
        <w:tc>
          <w:tcPr>
            <w:tcW w:w="49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к  постановлению администрации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Алейска Алтайского кра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__ № ________</w:t>
            </w:r>
          </w:p>
          <w:p>
            <w:pPr>
              <w:pStyle w:val="Style15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митет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850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лейск, ул. Сердюка, 99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среда, четверг  с 8.00 до 17.00, обед с 13.00 до 14.00;  вторник с 8.00 до 17.30 обед с 13.00 до 14.00; пятница с 8.00 до 16.30,  обед с 13.00 до 14.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130, г. Алейск, ул. Сердюка, 99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goron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s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фициального сайта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gkomale.edu22.info/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образованию и делам молодежи администрации города Алейск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ловьева Марина Васильевна, каб. № 5, тел. 66-2-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инспектор по воспитательной работе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молович Надежда Яковлевна, каб. № 2, тел. 66-2-15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по работе с молодежью и одаренными детьм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йцева Маргарита Александровна, каб. № 3, тел. 66-2-2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no@ds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26:00Z</dcterms:created>
  <dc:creator>P6</dc:creator>
  <dc:description/>
  <cp:keywords/>
  <dc:language>en-US</dc:language>
  <cp:lastModifiedBy>P6</cp:lastModifiedBy>
  <dcterms:modified xsi:type="dcterms:W3CDTF">2019-04-23T02:28:00Z</dcterms:modified>
  <cp:revision>4</cp:revision>
  <dc:subject/>
  <dc:title>Алтайский край</dc:title>
</cp:coreProperties>
</file>