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рке готовности образовательных учрежд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новому учебному году и работе в зимних условиях 2022-202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Маскаев – глава города Але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Б.Ковалёва           –  заместитель главы администрации  города Але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Соловьева     –  председатель   комитета  по  образованию  и  дела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ежи администрации города Але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Чухляк           –  начальник отдела по ГО и ЧС администрации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 Данилушкин  –   председатель комитета  по ЖКХ, транспор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 и архитектуре администрации гор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А. Клименко        –  начальник ТО НД и ПР  № 9 УНД и ПР ГУ МЧС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и  по Алтайск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В.Острожков     -  начальник ОВО по городу Алейску Филиал ФГКУ УВ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НГ России по Алтайск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Земзюлина     –  председатель Координационного совета профсоюзно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города Алейска и Алейского района; представитель Крайсовпрофа по городу Алейску и Алейскому району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300" w:hanging="2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Нестеренко – секретарь городского совета родительской 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07:00Z</dcterms:created>
  <dc:creator>Анжелика</dc:creator>
  <dc:description/>
  <cp:keywords/>
  <dc:language>en-US</dc:language>
  <cp:lastModifiedBy>User</cp:lastModifiedBy>
  <cp:lastPrinted>2021-04-04T19:10:00Z</cp:lastPrinted>
  <dcterms:modified xsi:type="dcterms:W3CDTF">2022-05-29T16:34:00Z</dcterms:modified>
  <cp:revision>18</cp:revision>
  <dc:subject/>
  <dc:title>Приложение № 2</dc:title>
</cp:coreProperties>
</file>