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готовности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учебному году и работе в зимних условиях 2022 - 202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:00 – МБОУ ДОД  «Детская школа искусств»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:00 – МБДОУ детский сад № 5 г. Алейска (фили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:00 – МБОУ СОШ № 4 г. Алей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:00 – МБДОУ детский сад № 15 г. Алейска (филиа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:00 – МБДОУ детский сад № 15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:00 – МБДОУ детский сад № 5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:00 – КГБОУ «Алейская  общеобразовательная    школа – интернат»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:00 – МБОУ - лицей г. Алей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:00 – МБДОУ детский сад № 16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:00 – МБОУ СОШ № 5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МБОУ ООШ № 3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 МБДОУ детский сад № 8 г. Алейска (фили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– МБОУ ООШ № 9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 – Алейский технологический техн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БДОУ детский сад № 8 г. Алейска (ремзав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августа 2022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:00 – МБОУ СОШ № 2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 – МБОУ ДО ЦДТ г. Алей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00 – МБДОУ детский сад № 10 г. Алей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– МБУ ДО ДЮСШ г. Алей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МБДОУ детский сад № 12 г. Алей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 – МБОУ СОШ № 7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42:00Z</dcterms:created>
  <dc:creator>Анжелика</dc:creator>
  <dc:description/>
  <cp:keywords/>
  <dc:language>en-US</dc:language>
  <cp:lastModifiedBy>User</cp:lastModifiedBy>
  <cp:lastPrinted>2021-04-04T19:06:00Z</cp:lastPrinted>
  <dcterms:modified xsi:type="dcterms:W3CDTF">2022-05-29T16:32:00Z</dcterms:modified>
  <cp:revision>19</cp:revision>
  <dc:subject/>
  <dc:title>Приложение № 2</dc:title>
</cp:coreProperties>
</file>