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КОМИТЕТ  ПО  ОБРАЗОВАНИЮ И ДЕЛАМ МОЛОДЕЖИ </w:t>
      </w:r>
    </w:p>
    <w:p>
      <w:pPr>
        <w:pStyle w:val="Heading"/>
        <w:spacing w:lineRule="auto" w:line="360"/>
        <w:rPr/>
      </w:pPr>
      <w:r>
        <w:rPr/>
        <w:t>АДМИНИСТРАЦИИ ГОРОДА АЛЕЙСКА</w:t>
      </w:r>
    </w:p>
    <w:p>
      <w:pPr>
        <w:pStyle w:val="Heading"/>
        <w:spacing w:lineRule="auto" w:line="360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 Р  И  К  А  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 xml:space="preserve">  </w:t>
      </w:r>
      <w:r>
        <w:rPr>
          <w:sz w:val="24"/>
        </w:rPr>
        <w:t>_»   __</w:t>
      </w:r>
      <w:r>
        <w:rPr>
          <w:sz w:val="24"/>
          <w:u w:val="single"/>
        </w:rPr>
        <w:t xml:space="preserve">         </w:t>
      </w:r>
      <w:r>
        <w:rPr>
          <w:sz w:val="24"/>
        </w:rPr>
        <w:t>_</w:t>
        <w:tab/>
        <w:tab/>
        <w:tab/>
        <w:tab/>
        <w:tab/>
        <w:tab/>
        <w:tab/>
        <w:t xml:space="preserve">                                    № 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итогах муниципального этап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олимпиады младших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«Вместе - к успех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 xml:space="preserve">Муниципальный этап региональной  олимпиады младших школьников «Вместе - к успеху!» проводится среди команд ОО города состоящих из учащихся 2-6 класс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олимпиады призовые места распределились следующим образом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- команда МБОУ - лицей;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место команда МБОУ СОШ № 2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- команда МБОУ  СОШ №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>п   р   и   к   а   з   ы   в   а   ю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итоги муниципального этапа региональной олимпиады для учащихся 2-6 классов    «Вместе – к успеху!» (приложение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школ, лицея объявить благодарность учителям, подготовившим призеров муниципального этапа региональной олимпиады младших школьников «Вместе - к успеху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Комитета по образованию команды, занявшие 1- 3 места по итогам олимпиады младших школьников «Вместе - к успеху!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возложить на Асканакову А.М., методиста ИМЦ Комитета по образованию и делам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                                                      Н.Я. Ермо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сканакова А.М.</w:t>
      </w:r>
    </w:p>
    <w:p>
      <w:pPr>
        <w:pStyle w:val="Normal"/>
        <w:jc w:val="both"/>
        <w:rPr/>
      </w:pPr>
      <w:r>
        <w:rPr/>
        <w:t>6-62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и муниципального этапа региональной олимпиады для учащихся 2-6 классов    «Вместе – к успеху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756"/>
        <w:gridCol w:w="1044"/>
        <w:gridCol w:w="900"/>
        <w:gridCol w:w="7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</w:t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trHeight w:val="7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6:00Z</dcterms:created>
  <dc:creator>P21</dc:creator>
  <dc:description/>
  <cp:keywords/>
  <dc:language>en-US</dc:language>
  <cp:lastModifiedBy>User</cp:lastModifiedBy>
  <cp:lastPrinted>2005-01-01T00:07:00Z</cp:lastPrinted>
  <dcterms:modified xsi:type="dcterms:W3CDTF">2004-12-31T16:32:00Z</dcterms:modified>
  <cp:revision>4</cp:revision>
  <dc:subject/>
  <dc:title>КОМИТЕТ  ПО  ОБРАЗОВАНИЮ И ДЕЛАМ МОЛОДЕЖИ </dc:title>
</cp:coreProperties>
</file>