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КОМИТЕТ  ПО  ОБРАЗОВАНИЮ И ДЕЛАМ МОЛОДЕЖИ АДМИНИСТРАЦИИ  ГОРОДА  АЛЕ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 Р  И  К  А  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«11» 12. 2017г.</w:t>
        <w:tab/>
        <w:tab/>
        <w:tab/>
        <w:tab/>
        <w:tab/>
        <w:tab/>
        <w:tab/>
        <w:t xml:space="preserve">                 </w:t>
        <w:tab/>
        <w:t xml:space="preserve">           № 27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для учащихся 2-6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месте - к успеху!»  в 2017- 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приказом Министерства образования и науки Алтайского края  от  19.10.2017 года  № 13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муниципального  этапа олимпиады для учащихся 2-6 классов «Вместе – к успеху!» в 2017-2018 учебном году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школьный этап Олимпиады   не позднее 14 января 2018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вести муниципальный этап Олимпиады  16  января  2018 года в 11.00 на базе МБУ ДО «Центр детского творчества» г. Ал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Информационно-методическому центру Комитета по образованию и делам молодежи администрации города для подготовки и проведения  Олимпиады  создать оргкомитет и жюри (приложение № 2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Директору МБУ ДО «Центр детского творчества» г. Алейска  (Е.И. Атюнина) предоставить место для проведения Олимпиады и обеспечить прием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общеобразовательных организаций в день проведения Олимпиады  освободить учащихся и их руководителей от учебных занятий.  В случае невозможности направить учителя, члена жюри, своевременно произвести его 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исполнения данного приказа возложить на методиста по учебным предметам  А.М. Аскан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А.А. Пауль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сп. А.М. Асканакова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к приказу № 274</w:t>
      </w:r>
    </w:p>
    <w:p>
      <w:pPr>
        <w:pStyle w:val="Normal"/>
        <w:ind w:left="5940" w:hanging="0"/>
        <w:rPr>
          <w:sz w:val="24"/>
          <w:u w:val="single"/>
        </w:rPr>
      </w:pPr>
      <w:r>
        <w:rPr>
          <w:sz w:val="24"/>
        </w:rPr>
        <w:t>от «11» 12. 2017 г.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й олимпиады для учащихся 2-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месте - к успеху!» в 2017-2018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цели и задачи муниципальной олимпиады для учащихся 2-6 классов (далее – «Олимпиада»), сроки ее проведения, требования к командам, критерии оценки и форму подведения итогов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ая цель Олимпиады </w:t>
      </w:r>
      <w:r>
        <w:rPr>
          <w:color w:val="000000"/>
          <w:sz w:val="28"/>
          <w:szCs w:val="28"/>
        </w:rPr>
        <w:t xml:space="preserve">– выявление и распространение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(далее ФГОС НОО) и по созданию площадок для демонстрации достижений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лощадки для публичной демонстрации эффектов обучения по ФГОС НО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имулирование младших школьников к познавательной деятельности</w:t>
      </w:r>
      <w:r>
        <w:rPr>
          <w:sz w:val="28"/>
          <w:szCs w:val="28"/>
        </w:rPr>
        <w:t>, выявление одаренных учащихся и создание условий для более полного раскрытия их способ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здание ситуации успеха для участников и </w:t>
      </w:r>
      <w:r>
        <w:rPr>
          <w:sz w:val="28"/>
          <w:szCs w:val="28"/>
        </w:rPr>
        <w:t>условий для самореализац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и демонстрация личностных и метапредметных результатов младших школьников в соответствии с ФГОС Н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развивающего пространства разновозрастного сотрудничества детей в различных формах коллективно-распределенной деятельности,</w:t>
      </w:r>
      <w:r>
        <w:rPr>
          <w:bCs/>
          <w:sz w:val="28"/>
          <w:szCs w:val="28"/>
        </w:rPr>
        <w:t xml:space="preserve"> развитие навыков сотрудничества младших школьников с взрослыми и сверстникам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Олимпиады как формы </w:t>
      </w:r>
      <w:r>
        <w:rPr>
          <w:bCs/>
          <w:sz w:val="28"/>
          <w:szCs w:val="28"/>
        </w:rPr>
        <w:t>организации внеурочной деятельности в соответствии с ФГОС НО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лимпиады являются Комитет по образованию и делам молодежи администрации г. Алейска, общеобразовательные организации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лимпиады могут быть учащиеся 2 – 6 классов общеобразовательных организаций. Особенностью Олимпиады является командный характер ее участников на школьном и муниципальном этапах. Состав команды - 6 человек, из них 4 участника – учащиеся 2 – 4 классов и 2 участника – учащиеся 5 – 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 организации и проведения Олимпиа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  шко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-  муниципа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-  регион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на каждом из ее этапов формируются оргкомитет и жюри. В состав жюри включаются педагогические работник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кольный этап</w:t>
      </w:r>
      <w:r>
        <w:rPr>
          <w:bCs/>
          <w:sz w:val="28"/>
          <w:szCs w:val="28"/>
        </w:rPr>
        <w:t xml:space="preserve"> проводится в обще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школьного этапа - сформировать школьную команду в количестве 6 человек и обеспечить готовность команды к участию в муниципа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школьного этапа, сроки, задания для учащихся, состав жюри определяет оргкомитет обще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ый этап</w:t>
      </w:r>
      <w:r>
        <w:rPr>
          <w:bCs/>
          <w:sz w:val="28"/>
          <w:szCs w:val="28"/>
        </w:rPr>
        <w:t xml:space="preserve"> проводится оргкомитетом, который формируется муниципальным органом управления образование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муниципального этапа – обеспечить конкурсный отбор лучших школьных команд, определить победителя для участия в заочном туре регионального этапа и обеспечить готовность команды к участию в очном туре регион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проводится во всех муниципалитетах одновременно 16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задания непосредственно перед его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манды – распределить и выполнить задания по математике, русскому языку и окружающему миру. По каждому предмету задания выполняются в группах по два человека. На работу отводится 9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должны быть обеспечены следующие условия: каждой команде предоставляется раздаточный материал, распечатанные задания, чернов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лимпиады наблюдает за работой команды с целью определения уровня сформированности регулятивных, познавательных  и коммуникативных умений (работа в группе), оценивает результаты (предметные и метапредметные), составляет сводный рейтинг и определяет лучшие </w:t>
      </w:r>
      <w:r>
        <w:rPr>
          <w:bCs/>
          <w:sz w:val="28"/>
          <w:szCs w:val="28"/>
        </w:rPr>
        <w:t>команды (1, 2 и 3 место) в день проведения муниципальн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счете результатов и определении команд-победительниц муниципального этапа суммируются баллы за выполнение заданий по каждому предмету и балл, полученный за работу в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Олимпиады организаторы школьного этапа  направляют в оргкомитет в срок до 14 января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муниципальном эта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муниципального этапа публикуются на сайте Комитета по образованию и делам молодежи администрации г.Алейска </w:t>
      </w:r>
      <w:r>
        <w:rPr>
          <w:b/>
          <w:sz w:val="28"/>
          <w:szCs w:val="28"/>
        </w:rPr>
        <w:t>до 20 января 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для проведения муниципального этапа Олимпиады утверждается приказом </w:t>
      </w:r>
      <w:r>
        <w:rPr>
          <w:bCs/>
          <w:sz w:val="28"/>
          <w:szCs w:val="28"/>
        </w:rPr>
        <w:t xml:space="preserve"> Комитета по образованию и делам молодежи администрации г.Але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муниципального этапа Олимпиады считается команда, набравшая наибольшую сумму баллов. При равенстве суммы баллов у двух и более команд жюри Олимпиады оставляет за собой право определить победителя Олимпиа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Олимпиады и награждение поб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Олимпиады определяются побед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этапе – 6 учащихся, включенных в школьную кома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этапе – 3 команды (1, 2, 3 мест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этапе – 6 команд по результатам участия в заочном туре и 3 команды (1, 2, 3 место) по результатам участия в очном 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род/ район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8"/>
        <w:gridCol w:w="1267"/>
        <w:gridCol w:w="1738"/>
        <w:gridCol w:w="1772"/>
        <w:gridCol w:w="839"/>
        <w:gridCol w:w="13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 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идетельства о рождении, дата выд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05"/>
        <w:gridCol w:w="1190"/>
        <w:gridCol w:w="1410"/>
        <w:gridCol w:w="1439"/>
        <w:gridCol w:w="1377"/>
      </w:tblGrid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команды (полность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дата выда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</w:t>
        <w:tab/>
        <w:tab/>
        <w:t>______________ (ФИО)</w:t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br w:type="page"/>
      </w:r>
    </w:p>
    <w:p>
      <w:pPr>
        <w:pStyle w:val="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 ПАРНО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Член жюри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70"/>
        <w:gridCol w:w="1228"/>
        <w:gridCol w:w="1015"/>
        <w:gridCol w:w="1085"/>
        <w:gridCol w:w="878"/>
        <w:gridCol w:w="877"/>
        <w:gridCol w:w="1019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101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не раскрыто (понятно не верно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раскрыто части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раскрыто пол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мание смысла задания; соответствие результатов тем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олняет индивидуально, ответы объединяют формаль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дание, согласовывают действия и выполняют коллективно-распределен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фиксируют цель, планируют выполнение задания, согласовывают способы выполнения, рефлексируют совместную работ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бал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СТ САМОО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аждым участником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мя 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цени работу своей группы. Отметь </w:t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Ú</w:t>
      </w:r>
      <w:r>
        <w:rPr>
          <w:sz w:val="28"/>
          <w:szCs w:val="28"/>
        </w:rPr>
        <w:t xml:space="preserve"> вариант ответа, с которым ты согласен (согласн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се ли члены группы принимали участие в работе над заданиями?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А. Да, все работали одинаково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Б. Нет, работал только один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В. Кто-то работал больше, а кто-то меньше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но ли вы работали? Были ли ссор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А. Работали дружно, ссор не был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Б. Работали дружно, спорили, но не ссорились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В. Очень трудно было договариваться, не всегда получалось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нравится результат работы групп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А. Да, все получилось хорош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Б. Нравится, но можно было бы сделать лучше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</w:t>
      </w:r>
      <w:r>
        <w:rPr>
          <w:sz w:val="28"/>
          <w:szCs w:val="28"/>
        </w:rPr>
        <w:t xml:space="preserve"> В. Нет, не нравится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и свой вклад в работу группы. Отметь нужное место на линейке знаком </w:t>
      </w:r>
      <w:r>
        <w:rPr>
          <w:cap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579755</wp:posOffset>
                </wp:positionV>
                <wp:extent cx="3599815" cy="71755"/>
                <wp:effectExtent l="5715" t="5715" r="4445" b="4445"/>
                <wp:wrapNone/>
                <wp:docPr id="1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d8d8d8" stroked="t" o:allowincell="f" style="position:absolute;margin-left:93.85pt;margin-top:45.65pt;width:283.4pt;height:5.6pt;mso-wrap-style:none;v-text-anchor:middle">
                <v:fill o:detectmouseclick="t" color2="#d8d8d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434975</wp:posOffset>
                </wp:positionV>
                <wp:extent cx="1270" cy="360680"/>
                <wp:effectExtent l="9525" t="635" r="9525" b="635"/>
                <wp:wrapNone/>
                <wp:docPr id="2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5" stroked="t" o:allowincell="f" style="position:absolute;margin-left:377.3pt;margin-top:34.25pt;width:0.1pt;height:28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424180</wp:posOffset>
                </wp:positionV>
                <wp:extent cx="1270" cy="360680"/>
                <wp:effectExtent l="9525" t="635" r="9525" b="635"/>
                <wp:wrapNone/>
                <wp:docPr id="3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93.85pt;margin-top:33.4pt;width:0.05pt;height:28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715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4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50.45pt;margin-top:38.5pt;width:0.05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5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22.1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6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78.8pt;margin-top:38.5pt;width:0.05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017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07.1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24180</wp:posOffset>
                </wp:positionV>
                <wp:extent cx="1270" cy="360680"/>
                <wp:effectExtent l="9525" t="635" r="9525" b="635"/>
                <wp:wrapNone/>
                <wp:docPr id="8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35.5pt;margin-top:33.4pt;width:0.05pt;height:28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9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63.8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10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92.2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985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11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20.55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030</wp:posOffset>
                </wp:positionH>
                <wp:positionV relativeFrom="paragraph">
                  <wp:posOffset>488950</wp:posOffset>
                </wp:positionV>
                <wp:extent cx="1270" cy="248920"/>
                <wp:effectExtent l="6350" t="635" r="6350" b="635"/>
                <wp:wrapNone/>
                <wp:docPr id="1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48.9pt;margin-top:38.5pt;width:0.1pt;height:19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1403350" cy="859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сделал(а) очень много, без меня работа бы не получилась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7.65pt;mso-wrap-distance-left:9.05pt;mso-wrap-distance-right:9.05pt;mso-wrap-distance-top:0pt;mso-wrap-distance-bottom:0pt;margin-top:10.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сделал(а) очень много, без меня работа бы не получилась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353060</wp:posOffset>
                </wp:positionV>
                <wp:extent cx="1403350" cy="508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и все сделали без ме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0pt;mso-wrap-distance-left:9.05pt;mso-wrap-distance-right:9.05pt;mso-wrap-distance-top:0pt;mso-wrap-distance-bottom:0pt;margin-top:27.8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и все сделали без ме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ЛИСТ ПЛАНИРОВАНИЯ ПО ВЫПОЛНЕНИЮ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__ час ___мин</w:t>
        <w:tab/>
        <w:tab/>
        <w:t xml:space="preserve">Окончание работы __ час ___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916"/>
      </w:tblGrid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ла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+ или –)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/>
      </w:pPr>
      <w:r>
        <w:rPr>
          <w:sz w:val="24"/>
        </w:rPr>
        <w:t>Приложение 2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к приказу № 274</w:t>
      </w:r>
    </w:p>
    <w:p>
      <w:pPr>
        <w:pStyle w:val="Normal"/>
        <w:ind w:left="5940" w:hanging="0"/>
        <w:rPr>
          <w:sz w:val="24"/>
          <w:u w:val="single"/>
        </w:rPr>
      </w:pPr>
      <w:r>
        <w:rPr>
          <w:sz w:val="24"/>
        </w:rPr>
        <w:t>от «11» 12. 2017 г.</w:t>
      </w:r>
    </w:p>
    <w:p>
      <w:pPr>
        <w:pStyle w:val="Normal"/>
        <w:tabs>
          <w:tab w:val="clear" w:pos="708"/>
          <w:tab w:val="left" w:pos="3795" w:leader="none"/>
          <w:tab w:val="center" w:pos="5103" w:leader="none"/>
        </w:tabs>
        <w:spacing w:before="280" w:after="280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95" w:leader="none"/>
          <w:tab w:val="center" w:pos="5103" w:leader="none"/>
        </w:tabs>
        <w:spacing w:before="280" w:after="280"/>
        <w:ind w:firstLine="851"/>
        <w:rPr>
          <w:sz w:val="24"/>
          <w:szCs w:val="24"/>
        </w:rPr>
      </w:pPr>
      <w:r>
        <w:rPr>
          <w:sz w:val="28"/>
          <w:szCs w:val="28"/>
        </w:rPr>
        <w:tab/>
        <w:t xml:space="preserve">Состав орг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этапа олимпиады для учащихся 2-6 классов</w:t>
      </w:r>
    </w:p>
    <w:p>
      <w:pPr>
        <w:pStyle w:val="Normal"/>
        <w:spacing w:before="280" w:after="280"/>
        <w:ind w:firstLine="851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месте - к успеху!» в 2017-2018 учебном году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икина Евгения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библиотечным фондам Комитета по образованию и делам молодежи администрации города Алей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канакова Алевт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учебным предметам Комитета по образованию и делам молодежи администрации города Алей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юмова Наталья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ИМЦ Комитета по образованию и делам молодежи администрации города Алейск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к приказу № 274</w:t>
      </w:r>
    </w:p>
    <w:p>
      <w:pPr>
        <w:pStyle w:val="Normal"/>
        <w:ind w:left="5940" w:hanging="0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«11»  12. 2017 г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85800</wp:posOffset>
                </wp:positionV>
                <wp:extent cx="127635" cy="14668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0pt;mso-wrap-distance-right:9pt;mso-wrap-distance-top:0pt;mso-wrap-distance-bottom:0pt;margin-top:5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280" w:after="280"/>
        <w:ind w:firstLine="851"/>
        <w:jc w:val="center"/>
        <w:rPr>
          <w:sz w:val="24"/>
          <w:szCs w:val="24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 для учащихся 2-6 классов</w:t>
      </w:r>
    </w:p>
    <w:p>
      <w:pPr>
        <w:pStyle w:val="Normal"/>
        <w:spacing w:before="280" w:after="28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Вместе - к успеху!»  в 2017-2018  учебном год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ачкова Ирина Алексеевна, МБОУ-лицей – председатель комиссии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овинкина Дарья Генадьевна, МБОУ ООШ № 3;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кина Елена Владимировна, МБОУ СОШ № 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Шеина Елена Васильевна, МБОУ СОШ № 4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Вильгельм Альбина Ивановна, МБОУ СОШ № 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Строкатова Лилия Владимировна, МБОУ СОШ № 7;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Нехорошкова Анна Ивановна, МБОУ ООШ № 9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0:58:00Z</dcterms:created>
  <dc:creator>User</dc:creator>
  <dc:description/>
  <cp:keywords/>
  <dc:language>en-US</dc:language>
  <cp:lastModifiedBy>User</cp:lastModifiedBy>
  <cp:lastPrinted>2017-01-17T16:59:00Z</cp:lastPrinted>
  <dcterms:modified xsi:type="dcterms:W3CDTF">2007-12-20T00:58:00Z</dcterms:modified>
  <cp:revision>2</cp:revision>
  <dc:subject/>
  <dc:title>КОМИТЕТ  ПО  ОБРАЗОВАНИЮ И ДЕЛАМ МОЛОДЕЖИ АДМИНИСТРАЦИИ  ГОРОДА  АЛЕЙСКА</dc:title>
</cp:coreProperties>
</file>