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Приказ Министерства образования и науки РФ от 8 апреля 2014 г. N 293</w:t>
        <w:br/>
        <w:t>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291362/6/" \l "block_1086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астью 8 статьи 5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30, ст. 4036; N 48, ст. 6165; 2014, N 6, ст. 562, ст. 566) 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392898/" \l "block_1523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 5.2.3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ожения о Министерстве образования и науки Российской Федерации, утвержденного 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тельства Российской Федерации от 3 июня 2013 г. N 466 (Собрание законодательства Российской Федерации, 2013, N 23, ст. 2923; N 33, ст. 4386; N 37, ст. 4702; 2014, N 2, ст. 126; N 6, ст. 582), приказываю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100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рядо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7"/>
        <w:gridCol w:w="3372"/>
      </w:tblGrid>
      <w:tr>
        <w:trPr/>
        <w:tc>
          <w:tcPr>
            <w:tcW w:w="6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инистр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.В. Л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о в Минюсте РФ 12 мая 2014 г.</w:t>
        <w:br/>
        <w:t>Регистрационный N 322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Порядок</w:t>
        <w:br/>
        <w:t>приема на обучение по образовательным программам дошкольного образования</w:t>
        <w:br/>
        <w:t>(утв. </w:t>
      </w:r>
      <w:hyperlink r:id="rId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> Министерства образования и науки РФ от 8 апреля 2014 г. N 29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 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авила приема в конкретную образовательную организацию устанавливаются в части, не урегулированной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291362/1/" \l "block_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законодательств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б образовании, образовательной организацией самостоятельно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1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2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3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291362/11/" \l "block_8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 8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4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5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6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 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7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9. Прием в образовательную организацию осуществляется по личному заявлению родителя (законного представителя) ребенка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при предъявлении оригинала документа, удостоверяющего личность родителя (законного представителя),</w:t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184755/1/" \l "block_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атьей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 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>д) контактные телефоны родителей (законных представителей) ребенка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8"/>
          <w:szCs w:val="28"/>
        </w:rPr>
        <w:t xml:space="preserve">Прием детей, впервые поступающих в образовательную организацию, осуществляется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на основании медицинского заключения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8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оригинал свидетельства о рождении реб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документ, подтверждающий родство заявителя (или законность представления прав ребенка)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родители (законные представители) детей, не проживающих на закрепленной территории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9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осле приема документов, указанных в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е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99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*(10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base.garant.ru/70653804/" \l "block_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sectPr>
      <w:type w:val="nextPage"/>
      <w:pgSz w:w="11906" w:h="16838"/>
      <w:pgMar w:left="1247" w:right="68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92898/" TargetMode="External"/><Relationship Id="rId3" Type="http://schemas.openxmlformats.org/officeDocument/2006/relationships/hyperlink" Target="http://base.garant.ru/70653804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34:00Z</dcterms:created>
  <dc:creator>RePack by SPecialiST</dc:creator>
  <dc:description/>
  <cp:keywords/>
  <dc:language>en-US</dc:language>
  <cp:lastModifiedBy>Us</cp:lastModifiedBy>
  <dcterms:modified xsi:type="dcterms:W3CDTF">2016-04-22T02:59:00Z</dcterms:modified>
  <cp:revision>3</cp:revision>
  <dc:subject/>
  <dc:title/>
</cp:coreProperties>
</file>