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иказу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разованию и делам молодеж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Але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4.2019 № 119</w:t>
      </w:r>
    </w:p>
    <w:p>
      <w:pPr>
        <w:pStyle w:val="Normal"/>
        <w:jc w:val="center"/>
        <w:rPr/>
      </w:pPr>
      <w:r>
        <w:rPr/>
        <w:t>План учредительного контроля на 2019 год</w:t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38"/>
        <w:gridCol w:w="1210"/>
        <w:gridCol w:w="1100"/>
        <w:gridCol w:w="2090"/>
        <w:gridCol w:w="2420"/>
        <w:gridCol w:w="1320"/>
        <w:gridCol w:w="2090"/>
        <w:gridCol w:w="187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контро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подводятся итоги контро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е образования руководителей образовательных организаций квалификационным требованиям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 прове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оответствия (несоответствия) занимаемой должности руководителей О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анкетных данных, образовательного уровня руководителей ОУ. Изучение документов об образова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Г. Макаго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руководителей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ДОУ Административного регламента предоставления муниципальной услуги «Прием заявлений, постановка на учет и зачисление детей в муниципальные дошкольные образовательные организации, реализующие образовательные программы дошкольного образования (детские сады)» в части приема детей в М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проведения внутриучрежденческого контроля в МБОУ СОШ № 3, МБОУ СОШ №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6"/>
                <w:szCs w:val="26"/>
              </w:rPr>
              <w:t>МБОУ СОШ   № 5,  МБОУ ООШ   №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МБДОУ по приему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ачества и уровня проведения внутриучрежденческого контроля в МБОУ СОШ № 3, МБОУ СОШ №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документации; информационных стендов, интернет- сай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естер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 Гвоздев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директоров ОУ </w:t>
            </w:r>
          </w:p>
        </w:tc>
      </w:tr>
      <w:tr>
        <w:trPr>
          <w:trHeight w:val="3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сполнения  Федерального закона  от 24.06.99 N 120-ФЗ (ред. от 03.12.2011) "Об основах системы профилактики безнадзорности и правонарушений несовершеннолетних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  №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  № 4, МБОУ СОШ  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исполнения Закона РФ в части профилактики безнадзорности и правонарушений несовершеннолетних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и анализ документации; собеседование с руководителями и их заместителями, классными руководителями, анкетирование учащихся. Работа Совета профилактики. Внутришкольный контроль по теме проверки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Я. Ермолов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директоров ОУ; заместителей директоров по ВР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боты по формированию жизнестойкости среди обучающихся общеобразовательных учреждений (исполнение приказа Главного управления от 29.09. 2014 года № 50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. Мониторин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О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Федеральных законов, краевых приказов, направленных на профилактику суицидального поведения среди несовершеннолетних. Работа педагогов-психологов ОУ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: приказы, протоколы, результаты диагностики.   Проверка классных журналов, планов воспитательной работы, тематического внутришкольного контроля по теме проверки и др. Собеседование с участниками образовательного процесса. Проверка диагностических данных (первичных и итоговых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7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Я. Ермо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директоров ОУ; заместителей директоров по ВР. МО педагогов - психо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качество обучения, воспитания и развития  детей-инвалидов и детей с ограниченными возможностями здоровь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рекомендаций Территориальной ПМПК. Работа консили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. Анализ карт обратной связ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У; ОУ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конных интересов и прав детей-инвалидов и детей  с ОВЗ   на обучение, воспитание и развитие с учётом состояния здоровья обучающих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кументации: планы работы; режим дня и занятий, протоколы ПМПК, учебные планы, УМК и д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 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 w:before="0" w:after="0"/>
              <w:ind w:firstLine="25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й ПМПК Н.Я. Ермолов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я директоров; МО учителей-логопедов; учителей-дефектолог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ов-психологов</w:t>
            </w:r>
          </w:p>
        </w:tc>
      </w:tr>
      <w:tr>
        <w:trPr>
          <w:trHeight w:val="3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бязательного минимума содержания образования, соблюдение максимального объема учебной нагрузк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 2, МБОУ ООШ №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эффективность работы ОУ по выполнению обязательного минимума содержания образования, соблюдение максимального объема учебной нагрузки обучающихс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плана работы ОУ, учебных пла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 Коче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Гвоз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руководителей</w:t>
            </w:r>
          </w:p>
        </w:tc>
      </w:tr>
      <w:tr>
        <w:trPr>
          <w:trHeight w:val="19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работы общеобразовательных учреждений по повышению качества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общеобразовательных организаций по повышению качества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документации; собеседование с руководителями и их замест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Гвоз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 Здрю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директоров ОУ; заместителей директоров по УВР</w:t>
            </w:r>
          </w:p>
        </w:tc>
      </w:tr>
      <w:tr>
        <w:trPr>
          <w:trHeight w:val="2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ых актов МДОУ законодательству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Детский сад       №№ 5, 8, 12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ятельности МДОУ по исполнению и соблюдению нормативных правовых актов РФ в области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докумен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естерен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руководителей </w:t>
            </w:r>
          </w:p>
        </w:tc>
      </w:tr>
      <w:tr>
        <w:trPr>
          <w:trHeight w:val="43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исполнения приказа Минобрнауки  РФ от 14.02. 2014 г. № 115 «Об утверждении Порядка заполнения, учета и выдачи аттестатов об основном общем и среднем общем образовании и их дублика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У обязательных требований, установленных законодательством РФ в области образования в части заполнения, учета и выдачи аттестатов об основном общем и среднем общем образова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нормативной правовой документации, регламентирующей промежуточную и итоговую аттестацию, приказы ОУ; беседы с руководителями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 Коче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Гвозд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директоров ОУ; заместителей директоров по УВР</w:t>
            </w:r>
          </w:p>
        </w:tc>
      </w:tr>
      <w:tr>
        <w:trPr>
          <w:trHeight w:val="2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бучением детей, имеющих академическую задолженность и условно переведенных в следующий класс, оставленных на повторный год обучения по итогам 2018-2019 учеб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ОУ обязательных требований, установленных законодательством РФ в области образования в части </w:t>
            </w:r>
            <w:r>
              <w:rPr>
                <w:rStyle w:val="BodyTextChar"/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и ликвидации академической задолженности обучаю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нормативной правовой документации, регламентирующей порядок организации ликвидации академической задолженности обучающихся по итогам 2018-2019 учебного года, приказы ОУ; беседы с руководителями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С. Кочет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Гвозде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директоров ОУ; заместителей директоров по УВР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систему воспитательной работы школ города инновационных направлений: «Служба школьного примирения»; «Школа ответственного родительства»; «РДШ», «Юнармия» и д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 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внедрению инновационных форм воспитательной работы в соответствии с государственной политикой в сфере образ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окальных актов и приказов школы по внедрению инновационных направлений. Участие педагогов и обучающихся в конкурсах, рекомендованных Минобрнауки Алтайского края. Собеседование с руководителями и их заместителями по ВР, классными руководителями, анкетирование уча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Я. Ермолов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директоров ОУ; заместителей директоров по ВР</w:t>
            </w:r>
          </w:p>
        </w:tc>
      </w:tr>
      <w:tr>
        <w:trPr>
          <w:trHeight w:val="1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лопроизводства и документооборота, обеспечение сохранности документов в образовательной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, документар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 12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организацией делопроизводства, документооборота, электронного документооборота, обеспечением сохранности документов в учреждении. Оказание методической помощи работникам учреждения по вышеназван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руководителем и должностными лицами, ответственными  за организацию документооборота и архивного хранения в учрежд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Г. Макагон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руководителей</w:t>
            </w:r>
          </w:p>
        </w:tc>
      </w:tr>
      <w:tr>
        <w:trPr>
          <w:trHeight w:val="2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основной образовательной программы дошкольного образования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ровое обеспечение (наличие пла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я кадрами на 5-7 лет, комплектование, курсы повышения квалиф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ьзование повышения квалификации в дальнейшей работ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№ 8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 оценка деятельности  администрации учреждения по проверяемому вопросу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и анализ документации, собеседование с руководи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естерен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Я. Ермолович, Н.А. Здрю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щание руководителей </w:t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. Летний отдых, трудоустройство, оздоровление и занятость обучающихся школ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ние каник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енние каникулы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арная проверка. Оперативный контроль. Мониторин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ОУ, УД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каникулярного  отдыха детей. Сохранение показателей эффектив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енные и качественные показатели проведения каникулярного отдых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летнего отдыха де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; март; июнь-август; октябрь-ноябрь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Я. Ермолови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директоров ОУ; заместителей директоров по В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й и оперативный контро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плановый, оператив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ям граждан и друг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ам обращения граждан и друг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Гвозд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Я. Ермо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Нестерен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spacing w:val="4"/>
      <w:u w:val="single"/>
      <w:shd w:fill="FFFFFF" w:val="clear"/>
    </w:rPr>
  </w:style>
  <w:style w:type="character" w:styleId="BodyTextChar">
    <w:name w:val="Body Text Char"/>
    <w:basedOn w:val="Style14"/>
    <w:qFormat/>
    <w:rPr>
      <w:spacing w:val="-2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340"/>
      <w:jc w:val="both"/>
    </w:pPr>
    <w:rPr>
      <w:rFonts w:ascii="Times New Roman" w:hAnsi="Times New Roman" w:eastAsia="Times New Roman" w:cs="Times New Roman"/>
      <w:spacing w:val="-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5:00Z</dcterms:created>
  <dc:creator>P66</dc:creator>
  <dc:description/>
  <cp:keywords/>
  <dc:language>en-US</dc:language>
  <cp:lastModifiedBy>User</cp:lastModifiedBy>
  <cp:lastPrinted>2019-10-16T10:44:00Z</cp:lastPrinted>
  <dcterms:modified xsi:type="dcterms:W3CDTF">2019-10-18T05:12:00Z</dcterms:modified>
  <cp:revision>23</cp:revision>
  <dc:subject/>
  <dc:title>План учредительного контроля на 2019 год</dc:title>
</cp:coreProperties>
</file>