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88500" cy="677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0" cy="677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Создание образовательного пространства, способствующего развитию читательской компетенции и информационной культуры участников образовательных отношений в условиях введения стандартов ФГОС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еятельности городского методобъединения школьных библиотекарей: совершенствование профессиональной деятельности и компетентности  школьных библиотекарей при переходе на ФГО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Обеспечение учебно-воспитательного процесса и самообразования путем библиотечного и информационно-библиографического обслуживания учащихся и педагогов.</w:t>
      </w:r>
    </w:p>
    <w:p>
      <w:pPr>
        <w:pStyle w:val="Normal"/>
        <w:tabs>
          <w:tab w:val="clear" w:pos="708"/>
          <w:tab w:val="left" w:pos="993" w:leader="none"/>
        </w:tabs>
        <w:ind w:left="126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Формирование у читателей навыков независимого библиотечного пользователя: обучение пользованию книгой и другими носителям информации, поиску, отбору и критической оценки информ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овершенствование традиционных и освоение новых библиотечных технологий.</w:t>
      </w:r>
    </w:p>
    <w:p>
      <w:pPr>
        <w:pStyle w:val="Normal"/>
        <w:tabs>
          <w:tab w:val="clear" w:pos="708"/>
          <w:tab w:val="left" w:pos="993" w:leader="none"/>
        </w:tabs>
        <w:ind w:left="126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Обеспечение сохранности библиотечного фонда, воспитание бережного отношения к книгам у обучающихс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tbl>
      <w:tblPr>
        <w:tblW w:w="14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028"/>
        <w:gridCol w:w="1920"/>
        <w:gridCol w:w="180"/>
        <w:gridCol w:w="2520"/>
        <w:gridCol w:w="180"/>
        <w:gridCol w:w="224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1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Формирование библиотечного фонда в О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изучению нового Федерального перечня учебнико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омитета по образованию и делам молодеж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обсужде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еречня учебников, планируемых к использованию общеобразовательными учреждениями (ОУ) в 2019-2020  учебном году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 ОУ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 подготовка перечн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заказа ОУ на учебники на 2019-2020 учебный год </w:t>
            </w:r>
            <w:r>
              <w:rPr>
                <w:b/>
                <w:sz w:val="28"/>
                <w:szCs w:val="28"/>
              </w:rPr>
              <w:t>с учетом перечня</w:t>
            </w:r>
            <w:r>
              <w:rPr>
                <w:sz w:val="28"/>
                <w:szCs w:val="28"/>
              </w:rPr>
              <w:t xml:space="preserve">, составленного заместителями директора по УВР и утвержденного на методических   советах школ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 ОУ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явок ОУ, индивидуальные консультаци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 предоставления информации для ознакомления учащихся и их родителей об учебниках на новый учебный го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 ОУ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библиотекарей по инвентаризации учебного фонда О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омитета по образованию и делам молодеж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одготовка перечня учебников, подлежащих списанию в 2019 год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омитета по образованию и делам молодежи, библиотекари ОУ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еспеченности учебной литературой в ОУ, в том числ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чебникам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 вид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распределение и обмен учебной литературой среди библиотек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,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омитета по образованию и делам молодеж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обмена учебниками между школам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омитета по образованию и делам молодежи, библиотекари ОУ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</w:tr>
      <w:tr>
        <w:trPr/>
        <w:tc>
          <w:tcPr>
            <w:tcW w:w="1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рганизационная работ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 по изучению  поступающих нормативных документо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омитета по образованию и делам молодежи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обсуж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материало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изданиями, включенными в Федеральный список экстремистских материалов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 ОУ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четов в городской комитет по  образованию и делам молодежи по вопросам  обеспечения учащихся бесплатными  учебниками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 ОУ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форм отчёто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тие и списание ветхой и морально устаревшей литератур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 ОУ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ктов списания, сверка с бухгалтерие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писки на периодические из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торое полугодие 2019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2020 го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 ОУ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 </w:t>
            </w:r>
          </w:p>
        </w:tc>
      </w:tr>
      <w:tr>
        <w:trPr/>
        <w:tc>
          <w:tcPr>
            <w:tcW w:w="1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етодическая и консультационная работа, повышение квалификации библиотекаре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Алейской городской   ЦБС (обмен опытом библиотек ОУ г. Алейск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омитета по образованию и делам молодеж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библиотек ОУ города Алейск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членов МО в семинарах краевого УМО школьных библиотекарей, вебинарах АКИПКРО и Министерства образования и науки Алтай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огласно графиков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омитета по образованию и делам молодеж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инаров, совеща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, оказание  методической помощи библиотекарям ОУ по организации деятельности школьной библиотеки  по их заявкам и по мере необходим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омитета по образованию и делам молодеж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пилки  методических разработок  мероприятий, проводимых  школьными библиотекаря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омитета по образованию и делам молодежи, библиотекари О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одготовленных методических разработо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хождения  курсов  повышения квалификации  школьных  библиотекарей (подача заявок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омитета по образованию и делам молодеж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явки на обуче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вторного   методического выхода с целью  контроля  отработки недостатков в работе школьных библиотек по вопросам ведения и хранения нормативно правовых докумен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омитета по образованию и делам молодеж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выход с последующим анализом результатов</w:t>
            </w:r>
          </w:p>
        </w:tc>
      </w:tr>
      <w:tr>
        <w:trPr>
          <w:trHeight w:val="9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Проведение  тематических  заседаний членов МО  школьных библиотекаре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57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рмы и требования к ведению документации по деятельности  школьной библиотеки (БИЦ):</w:t>
            </w:r>
          </w:p>
          <w:p>
            <w:pPr>
              <w:pStyle w:val="Normal"/>
              <w:spacing w:lineRule="auto" w:line="276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азовый минимум нормативных правовых актов в школьной библиотеке (БИЦ);</w:t>
            </w:r>
          </w:p>
          <w:p>
            <w:pPr>
              <w:pStyle w:val="Normal"/>
              <w:spacing w:lineRule="auto" w:line="276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суждение  результатов методического выхода </w:t>
            </w:r>
          </w:p>
          <w:p>
            <w:pPr>
              <w:pStyle w:val="Normal"/>
              <w:spacing w:lineRule="auto" w:line="276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ведения и хранения документации  школьной библиотеки (БИЦ);</w:t>
            </w:r>
          </w:p>
          <w:p>
            <w:pPr>
              <w:pStyle w:val="Normal"/>
              <w:spacing w:lineRule="auto" w:line="276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зентация «Требования к ведению и хранению нормативно правовой документации школьной библиотеки (БИЦ)»;</w:t>
            </w:r>
          </w:p>
          <w:p>
            <w:pPr>
              <w:pStyle w:val="Normal"/>
              <w:spacing w:lineRule="auto" w:line="276"/>
              <w:ind w:left="357" w:hanging="0"/>
              <w:rPr/>
            </w:pPr>
            <w:r>
              <w:rPr>
                <w:color w:val="000000"/>
                <w:sz w:val="28"/>
                <w:szCs w:val="28"/>
              </w:rPr>
              <w:t>- практикум по темам:</w:t>
            </w:r>
          </w:p>
          <w:p>
            <w:pPr>
              <w:pStyle w:val="Normal"/>
              <w:spacing w:lineRule="auto" w:line="276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Как составить анализ работы школьной библиотеки», </w:t>
            </w:r>
          </w:p>
          <w:p>
            <w:pPr>
              <w:pStyle w:val="Normal"/>
              <w:spacing w:lineRule="auto" w:line="276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едение  книги суммарного учета», </w:t>
            </w:r>
          </w:p>
          <w:p>
            <w:pPr>
              <w:pStyle w:val="Normal"/>
              <w:spacing w:lineRule="auto" w:line="276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дение дневника работы библиотекаря»;</w:t>
            </w:r>
          </w:p>
          <w:p>
            <w:pPr>
              <w:pStyle w:val="Normal"/>
              <w:spacing w:lineRule="auto" w:line="276"/>
              <w:ind w:left="357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57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нновационные методики и технологии привлечения учащихся к чтению:</w:t>
            </w:r>
          </w:p>
          <w:p>
            <w:pPr>
              <w:pStyle w:val="Normal"/>
              <w:spacing w:lineRule="auto" w:line="276"/>
              <w:ind w:left="357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iCs/>
                <w:color w:val="000000"/>
                <w:sz w:val="28"/>
                <w:szCs w:val="28"/>
              </w:rPr>
              <w:t>деятельность библиотекаря по формированию активного читателя, поиск новых форм и методов работы;</w:t>
            </w:r>
          </w:p>
          <w:p>
            <w:pPr>
              <w:pStyle w:val="Normal"/>
              <w:spacing w:lineRule="auto" w:line="276"/>
              <w:ind w:left="357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выставки в библиотеке, библиотечные акции как инструмент продвижения чтения;</w:t>
            </w:r>
          </w:p>
          <w:p>
            <w:pPr>
              <w:pStyle w:val="Normal"/>
              <w:spacing w:lineRule="auto" w:line="276"/>
              <w:ind w:left="357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организация конкурсов как метода познавательной активности читателей;</w:t>
            </w:r>
          </w:p>
          <w:p>
            <w:pPr>
              <w:pStyle w:val="Normal"/>
              <w:spacing w:lineRule="auto" w:line="276"/>
              <w:ind w:left="357" w:hanging="0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- использование электронного сервиса «ЛитРЕС:Школа»  как метода формирования читательской активности среди учащихся;</w:t>
            </w:r>
          </w:p>
          <w:p>
            <w:pPr>
              <w:pStyle w:val="Normal"/>
              <w:spacing w:lineRule="auto" w:line="276"/>
              <w:ind w:left="357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57" w:hanging="0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- «Неделя детской книги» - опыт подготовки и проведения мероприятий;</w:t>
            </w:r>
          </w:p>
          <w:p>
            <w:pPr>
              <w:pStyle w:val="Normal"/>
              <w:spacing w:lineRule="auto" w:line="276"/>
              <w:ind w:left="357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57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проект «Читающая мама - читающая семья -читающая страна»;</w:t>
            </w:r>
          </w:p>
          <w:p>
            <w:pPr>
              <w:pStyle w:val="Normal"/>
              <w:spacing w:lineRule="auto" w:line="276"/>
              <w:ind w:left="357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проведение родительских собраний «Читай детям не нотации, а книги…»</w:t>
            </w:r>
          </w:p>
          <w:p>
            <w:pPr>
              <w:pStyle w:val="Normal"/>
              <w:spacing w:lineRule="auto" w:line="276"/>
              <w:ind w:left="357" w:hanging="0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- о проведении  Международного дня школьного библиотекаря (22 октября);</w:t>
            </w:r>
          </w:p>
          <w:p>
            <w:pPr>
              <w:pStyle w:val="Normal"/>
              <w:spacing w:lineRule="auto" w:line="276"/>
              <w:ind w:left="357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hanging="357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нформационные технологии в работе школьного библиотекар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вышение уровня информационной культуры                             личности обучающихся  как основа ф</w:t>
            </w:r>
            <w:r>
              <w:rPr>
                <w:iCs/>
                <w:sz w:val="28"/>
                <w:szCs w:val="28"/>
              </w:rPr>
              <w:t xml:space="preserve">ормирования у школьников навыков независимого библиотечного пользователя; </w:t>
            </w:r>
          </w:p>
          <w:p>
            <w:pPr>
              <w:pStyle w:val="Normal"/>
              <w:spacing w:lineRule="auto" w:line="276"/>
              <w:ind w:left="357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ярмарка библиотечных идей: предлагаем, внедряем, практикуем:</w:t>
            </w:r>
          </w:p>
          <w:p>
            <w:pPr>
              <w:pStyle w:val="Normal"/>
              <w:spacing w:lineRule="auto" w:line="276"/>
              <w:ind w:left="357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) использование электронных сервисов в деятельности библиотекаря;</w:t>
            </w:r>
          </w:p>
          <w:p>
            <w:pPr>
              <w:pStyle w:val="Normal"/>
              <w:spacing w:lineRule="auto" w:line="276"/>
              <w:ind w:left="357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) создание презентаций;</w:t>
            </w:r>
          </w:p>
          <w:p>
            <w:pPr>
              <w:pStyle w:val="Normal"/>
              <w:spacing w:lineRule="auto" w:line="276"/>
              <w:ind w:left="357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) библиотечная страничка на школьных сайтах (правила и требования создания), публикации библиотекаря;</w:t>
            </w:r>
          </w:p>
          <w:p>
            <w:pPr>
              <w:pStyle w:val="Normal"/>
              <w:spacing w:lineRule="auto" w:line="276"/>
              <w:ind w:left="357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- Международный день школьного библиотекаря </w:t>
            </w:r>
          </w:p>
          <w:p>
            <w:pPr>
              <w:pStyle w:val="Normal"/>
              <w:spacing w:lineRule="auto" w:line="276"/>
              <w:ind w:left="357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омитета по образованию и делам молодежи, библиотекар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рь МБОУ ООШ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МБОУ лиц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МБОУ лиц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МБОУ СОШ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МБОУ 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МБОУ СОШ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 МБОУ СОШ № 5, ООШ № 3,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комитета по образованию и делам молодеж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формационным технолог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, об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по проведению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, затруднения в работе школьных библиотекарей (БИЦ)</w:t>
      </w:r>
    </w:p>
    <w:p>
      <w:pPr>
        <w:pStyle w:val="Normal"/>
        <w:tabs>
          <w:tab w:val="clear" w:pos="708"/>
          <w:tab w:val="left" w:pos="2160" w:leader="none"/>
          <w:tab w:val="left" w:pos="70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полняют библиотекари ОУ)</w:t>
      </w:r>
    </w:p>
    <w:p>
      <w:pPr>
        <w:pStyle w:val="Normal"/>
        <w:tabs>
          <w:tab w:val="clear" w:pos="708"/>
          <w:tab w:val="left" w:pos="2160" w:leader="none"/>
          <w:tab w:val="left" w:pos="70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агаемые пути реш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3:00Z</dcterms:created>
  <dc:creator>Админ</dc:creator>
  <dc:description/>
  <cp:keywords/>
  <dc:language>en-US</dc:language>
  <cp:lastModifiedBy>Методист</cp:lastModifiedBy>
  <cp:lastPrinted>2022-04-11T15:15:00Z</cp:lastPrinted>
  <dcterms:modified xsi:type="dcterms:W3CDTF">2022-04-11T08:28:00Z</dcterms:modified>
  <cp:revision>148</cp:revision>
  <dc:subject/>
  <dc:title>План работы </dc:title>
</cp:coreProperties>
</file>