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 методического объединения учителей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17-2018 учебный год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  <w:lang w:val="ru-RU"/>
        </w:rPr>
        <w:t>Функции МО: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методических семинаров и тематической профессиональной учеб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различных видов деятельности, в частности: защиты докладов, представление новых методик, показ реальной практики, олимпиад, конкурс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образовательного пространства за счет участия коллектива МО или отдельных его членов в конкурсах, соревнованиях, олимпиадах, в том числе посредством сети интернет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сение при необходимости корректив в план работы МО в течение учебного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слушивание и обсуждение на заседании МО вопросов, обеспечивающих повышение уровня знаний, навыков учащихся, выполнение стандарта образования, календарных учебно-тематических планов (учебных программ); обсуждение нетрадиционных форм, видов, приемов работы, обеспечивающих эффективность обучения школьников технолог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 обобщение педагогического опыта учителей, и представление его на рассмотрение МО; рассмотрение и обсуждение методических разработок, статей для публ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ниторинг качества педагогической деятельности; самообразование педагог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азание помощи молодым педагога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3" w:name="bookmark2"/>
      <w:r>
        <w:rPr>
          <w:rFonts w:cs="Times New Roman" w:ascii="Times New Roman" w:hAnsi="Times New Roman"/>
          <w:b/>
          <w:sz w:val="24"/>
          <w:szCs w:val="24"/>
          <w:lang w:val="ru-RU"/>
        </w:rPr>
        <w:t>Цели: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творческой работы преподавателей и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методического и профессионального масте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бъединение творческих инициати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4" w:name="bookmark3"/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зучение нормативной и методической документации по вопросам куса технолог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ставление и утверждение рабочих программ по предме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рганизация открытых уроков с целью ознакомления с методическими разработк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выработка единых требований к оценке результатов освоения программы по предмет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тчеты о профессиональном самообразовании (курсы повышения квалификации, творческие командировки и др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организация и проведение предметных олимпиад, конкурс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развитие и обновление учебно-методической ба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ь ММ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Щербаков Виктор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ая  категор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СОШ № 4  г. Алей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 работы МО на 2017 – 2018 учебный год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7672"/>
      </w:tblGrid>
      <w:tr>
        <w:trPr>
          <w:trHeight w:val="726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845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ведение итогов 2016-2017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бсуждение программ, учебных планов, согласование и утверждение рабочих программ 8 классы и программ 5-7 классов (ФГОС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бсуждение и принятие плана работы МО на 2017 – 2018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 Обсуждение результатов внедрения ФГОС в 5-7 клас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ланирование и обсуждение положения  конкурса «Умелые ру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ланирование участия в городских и краевых творческих конкурсах.</w:t>
            </w:r>
          </w:p>
        </w:tc>
      </w:tr>
      <w:tr>
        <w:trPr>
          <w:trHeight w:val="1080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Утверждение положения конкурса «Умелые ру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амоанализ и анализ  проведения урока в условиях внедрения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краевой  олимпиаде по технологии.</w:t>
            </w:r>
          </w:p>
        </w:tc>
      </w:tr>
      <w:tr>
        <w:trPr>
          <w:trHeight w:val="1222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редварительный анализ работы МО за учебный год.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редварительный анализ работы МО по программе «Реализация ФГОС».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ерспективного плана работы на новы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дровый состав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63"/>
        <w:gridCol w:w="2200"/>
        <w:gridCol w:w="2000"/>
        <w:gridCol w:w="15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рбаков Виктор Никола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ачев Анатолий Пет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СОШ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1100" w:right="851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angal" w:hAnsi="Mang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b/>
      <w:bCs/>
      <w:spacing w:val="9"/>
      <w:sz w:val="23"/>
      <w:szCs w:val="23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29">
    <w:name w:val="c5 c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37:00Z</dcterms:created>
  <dc:creator>Admin</dc:creator>
  <dc:description/>
  <cp:keywords/>
  <dc:language>en-US</dc:language>
  <cp:lastModifiedBy>Admin</cp:lastModifiedBy>
  <dcterms:modified xsi:type="dcterms:W3CDTF">2017-10-02T14:49:00Z</dcterms:modified>
  <cp:revision>11</cp:revision>
  <dc:subject/>
  <dc:title>Паспорт методического объединения учителей технологии</dc:title>
</cp:coreProperties>
</file>