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иказу Комитета п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нию и делам молодеж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города Алейск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5.01.2019</w:t>
      </w:r>
      <w:r>
        <w:rPr>
          <w:rFonts w:cs="Times New Roman" w:ascii="Times New Roman" w:hAnsi="Times New Roman"/>
          <w:sz w:val="24"/>
          <w:szCs w:val="24"/>
        </w:rPr>
        <w:t xml:space="preserve"> № _</w:t>
      </w:r>
      <w:r>
        <w:rPr>
          <w:rFonts w:cs="Times New Roman" w:ascii="Times New Roman" w:hAnsi="Times New Roman"/>
          <w:sz w:val="24"/>
          <w:szCs w:val="24"/>
          <w:u w:val="single"/>
        </w:rPr>
        <w:t>__23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городском конкурсе «Воспитатель года – 2019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Настоящее Положение о городском конкурсе «Воспитатель  года- 2019» (далее Конкурс) регламентирует  порядок и условия проведения конкурса, его организационно- методическое, информационное обеспечение, порядок участия и определения побе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курс проводит Комитет по образованию и делам молодежи  администрации города Алейска в рамках реализации мероприятий долгосрочной целевой программы «Развитие дошкольного образования в Алтайском крае» на 2014-2020 г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нкурс проводится в целях поддержки инновационного движения педагогических работников дошкольных образовательных учреждений, распространения их педагогического опыта, внедрения новых педагогических технологий, поддержки талантливых, творчески работающих педаго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адачи Конкурса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совершенствования педагогов города в рамках реализации ФГОС   ДО  посредством внедрения в практику современных образовательных  технологий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явить талантливых педагогов, диссеминация их передового педагогического опыта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ть  условия для профессионального и карьерного роста педагогов, поддержка творчески работающих  педаго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Участники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Конкурсе  могут принимать участие педагоги дошкольных образовательных учреждений, имеющие первую или высшую квалификационную категорию и стаж работы в ДОУ не менее 3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  <w:tab w:val="left" w:pos="9355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2. Выдвижение участников Конкурса производи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  <w:tab w:val="left" w:pos="9355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администрацией образовательного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  <w:tab w:val="left" w:pos="9355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органами самоуправления, обеспечивающими государственно-общественный характер  управления ОУ (общим собранием, педагогическим советом, управляющим советом и иными органами самоуправления, предусмотренными уставом ОУ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  <w:tab w:val="left" w:pos="9355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муниципальным методическим объединением,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  <w:tab w:val="left" w:pos="9355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самовыдвиж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  <w:tab w:val="left" w:pos="9355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3. От дошкольного учреждения направляется не более одного кандидата для участия в Конкурсе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2.4. </w:t>
      </w:r>
      <w:r>
        <w:rPr>
          <w:rFonts w:cs="Times New Roman" w:ascii="Times New Roman" w:hAnsi="Times New Roman"/>
          <w:spacing w:val="-2"/>
          <w:sz w:val="28"/>
          <w:szCs w:val="28"/>
        </w:rPr>
        <w:t>Победители Конкурса «Воспитатель года»  последних пяти лет к участию в Конкурсе не допуск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рганизация проведения Конкурса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3.1.  Для организационно-методического обеспечения проведения Конкурса создается оргкомитет и конкурсное жюри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2. Состав Оргкомит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ргкомитета: Соловьёва М.В. председатель Комитета по образования и делам молодежи администрации города Алейс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комитета: Кочеткова Е.С. заместитель председателя Комитета по образования и делам молодежи администрации города Алей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еренко И.А., инспектор по дошкольному воспитанию  Комитета по образованию и делам молодежи администрации города Алей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рюмова Н.А., заведующий ИМЦ Комитета по образованию и дела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олодежи администрации города Алей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ьякова О.Ю., главный бухгалтер Комитета по образованию и дел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и администрации города Алей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3.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номочия оргкомитета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общее руководство подготовкой и проведением Конкурса; 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состав жюр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зрабатывает порядок проведения Конкурса, критерии оценок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тверждает итоговые докумен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Для экспертной оценки результатов деятельности участников Конкурса по критериям отбора создается жюри Конкурса (далее – Жюри)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остав Жюри включаются специалисты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меющие большой опыт научной и практической работы в систем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разования, владеющие навыками экспертизы конкурс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бот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Жюри вправе проводить коллективное обсуждение материалов, вызывающих сомнения у отдельных экспертов. При этом не допускается разглашение членом Жюри выставленных им баллов по материалам конкретного педагог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Член Жюри несет персональную ответственность за качество и объективность экспертной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3402" w:leader="none"/>
        </w:tabs>
        <w:spacing w:lineRule="auto" w:line="240" w:before="120" w:after="0"/>
        <w:ind w:left="1701" w:hanging="170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рядок и сроки проведения Конкурс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Конкурс проводи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январе- феврале 2019 год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ри тура: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2.1.1. Первый тур (заочный),  </w:t>
      </w:r>
      <w:r>
        <w:rPr>
          <w:rFonts w:cs="Times New Roman" w:ascii="Times New Roman" w:hAnsi="Times New Roman"/>
          <w:sz w:val="28"/>
          <w:szCs w:val="28"/>
        </w:rPr>
        <w:t xml:space="preserve">подготовленный с учетом рекомендаций (приложение 8)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оводится с 28.01.19 г. по  11.</w:t>
      </w:r>
      <w:r>
        <w:rPr>
          <w:rStyle w:val="StrongEmphasis"/>
          <w:rFonts w:cs="Times New Roman" w:ascii="Times New Roman" w:hAnsi="Times New Roman"/>
          <w:color w:val="000000"/>
          <w:kern w:val="2"/>
          <w:sz w:val="28"/>
          <w:szCs w:val="28"/>
        </w:rPr>
        <w:t>02.19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г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ключает четыре конкурсных зад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интернет-ресурс «Интернет - портфолио»;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методическая разработка занятия </w:t>
      </w:r>
      <w:r>
        <w:rPr>
          <w:rFonts w:cs="Times New Roman" w:ascii="Times New Roman" w:hAnsi="Times New Roman"/>
          <w:sz w:val="28"/>
          <w:szCs w:val="28"/>
        </w:rPr>
        <w:t>«Педагогическая находка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эссе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«Моя педагогическая философия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; 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видеоролик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изитная карточка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2. Второй (очный) </w:t>
      </w:r>
      <w:r>
        <w:rPr>
          <w:rFonts w:cs="Times New Roman" w:ascii="Times New Roman" w:hAnsi="Times New Roman"/>
          <w:sz w:val="28"/>
          <w:szCs w:val="28"/>
        </w:rPr>
        <w:t xml:space="preserve">проводится тур </w:t>
      </w:r>
      <w:r>
        <w:rPr>
          <w:rFonts w:cs="Times New Roman" w:ascii="Times New Roman" w:hAnsi="Times New Roman"/>
          <w:b/>
          <w:sz w:val="28"/>
          <w:szCs w:val="28"/>
        </w:rPr>
        <w:t xml:space="preserve">с 18.02.19 г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22.02.19 г.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включает одно задани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дагогическое мероприятие с детьм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3. Третий (очный)</w:t>
      </w:r>
      <w:r>
        <w:rPr>
          <w:rFonts w:cs="Times New Roman" w:ascii="Times New Roman" w:hAnsi="Times New Roman"/>
          <w:sz w:val="28"/>
          <w:szCs w:val="28"/>
        </w:rPr>
        <w:t xml:space="preserve"> тур проводи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 25.02.19 г. по 28.02.19</w:t>
      </w:r>
      <w:r>
        <w:rPr>
          <w:rFonts w:cs="Times New Roman" w:ascii="Times New Roman" w:hAnsi="Times New Roman"/>
          <w:b/>
          <w:sz w:val="28"/>
          <w:szCs w:val="28"/>
        </w:rPr>
        <w:t xml:space="preserve"> г. и </w:t>
      </w:r>
      <w:r>
        <w:rPr>
          <w:rFonts w:cs="Times New Roman" w:ascii="Times New Roman" w:hAnsi="Times New Roman"/>
          <w:sz w:val="28"/>
          <w:szCs w:val="28"/>
        </w:rPr>
        <w:t>включает два зад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астер-класс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ток-шоу «Профессиональный разговор». 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словия проведения Конкурса</w:t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.1. </w:t>
      </w:r>
      <w:r>
        <w:rPr>
          <w:color w:val="000000"/>
          <w:sz w:val="28"/>
          <w:szCs w:val="28"/>
        </w:rPr>
        <w:t xml:space="preserve">Для участия в Конкурсе участники </w:t>
      </w:r>
      <w:r>
        <w:rPr>
          <w:b/>
          <w:color w:val="000000"/>
          <w:sz w:val="28"/>
          <w:szCs w:val="28"/>
        </w:rPr>
        <w:t>до 11 февраля 2019 года</w:t>
      </w:r>
      <w:r>
        <w:rPr>
          <w:color w:val="000000"/>
          <w:sz w:val="28"/>
          <w:szCs w:val="28"/>
        </w:rPr>
        <w:t xml:space="preserve"> представляют в </w:t>
      </w:r>
      <w:r>
        <w:rPr>
          <w:color w:val="000000"/>
          <w:spacing w:val="-2"/>
          <w:sz w:val="28"/>
          <w:szCs w:val="28"/>
        </w:rPr>
        <w:t xml:space="preserve">комитет по образованию и делам молодежи администрации города Алейска (ул. Сердюка, 99, кабинет № 3) </w:t>
      </w:r>
      <w:r>
        <w:rPr>
          <w:color w:val="000000"/>
          <w:sz w:val="28"/>
          <w:szCs w:val="28"/>
        </w:rPr>
        <w:t xml:space="preserve">пакет документов в печатном и электронном варианте (по электронной почте </w:t>
      </w:r>
      <w:r>
        <w:rPr>
          <w:sz w:val="28"/>
          <w:szCs w:val="28"/>
          <w:lang w:val="en-US"/>
        </w:rPr>
        <w:t>iri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esterenko</w:t>
      </w:r>
      <w:r>
        <w:rPr>
          <w:sz w:val="28"/>
          <w:szCs w:val="28"/>
        </w:rPr>
        <w:t>-79@mail.ru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2. Регистрация участников Конкурса осуществляется на основе пакета документ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по форме (приложение 1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е заявление участника  (приложение 2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онная  карта участника Конкурса (приложение 3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онные материалы участника Конкурса (приложение 4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се на тему: «Моя педагогическая философия » (объемом не более 5000 знаков), подготовленного с учетом рекомендаций (приложение 5)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 (приложение 6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одержание конкурсных испытаний</w:t>
      </w:r>
    </w:p>
    <w:p>
      <w:pPr>
        <w:pStyle w:val="Style15"/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6.1. «Интернет-портфолио».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ернет – ресурс  участника Конкурс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Формат: Страница участника Конкурса на интернет-сайте образовательной организации, реализующей программы дошкольного образования, включающая методические и (или) иные авторские разработки, фото и видеоматериалы, отражающие опыт работы Конкурса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Адрес Интернет-ресурса вносится в информационную карту участник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(приложение № 3). Прописывается только один интернет - адрес, который должен быть активным при открытии при входе через любой браузе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kern w:val="0"/>
          <w:sz w:val="28"/>
          <w:szCs w:val="28"/>
          <w:lang w:eastAsia="en-US"/>
        </w:rPr>
        <w:t>Критерии оценива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kern w:val="0"/>
          <w:sz w:val="28"/>
          <w:szCs w:val="28"/>
          <w:lang w:eastAsia="en-US"/>
        </w:rPr>
        <w:t xml:space="preserve">Содержательность: </w:t>
      </w:r>
    </w:p>
    <w:p>
      <w:pPr>
        <w:pStyle w:val="ListParagraph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kern w:val="0"/>
          <w:sz w:val="28"/>
          <w:szCs w:val="28"/>
          <w:lang w:eastAsia="en-US"/>
        </w:rPr>
        <w:t>актуальность (1-3 балла);</w:t>
      </w:r>
    </w:p>
    <w:p>
      <w:pPr>
        <w:pStyle w:val="ListParagraph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kern w:val="0"/>
          <w:sz w:val="28"/>
          <w:szCs w:val="28"/>
          <w:lang w:eastAsia="en-US"/>
        </w:rPr>
        <w:t>информативность (1 – 3 балла);</w:t>
      </w:r>
    </w:p>
    <w:p>
      <w:pPr>
        <w:pStyle w:val="ListParagraph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kern w:val="0"/>
          <w:sz w:val="28"/>
          <w:szCs w:val="28"/>
          <w:lang w:eastAsia="en-US"/>
        </w:rPr>
        <w:t>тематическая организованность контента (1 – 3 балла);</w:t>
      </w:r>
    </w:p>
    <w:p>
      <w:pPr>
        <w:pStyle w:val="ListParagraph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kern w:val="0"/>
          <w:sz w:val="28"/>
          <w:szCs w:val="28"/>
          <w:lang w:eastAsia="en-US"/>
        </w:rPr>
        <w:t>отражение опыта работы конкурсанта и практическая значимость материалов (1-3 балла);</w:t>
      </w:r>
    </w:p>
    <w:p>
      <w:pPr>
        <w:pStyle w:val="ListParagraph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kern w:val="0"/>
          <w:sz w:val="28"/>
          <w:szCs w:val="28"/>
          <w:lang w:eastAsia="en-US"/>
        </w:rPr>
        <w:t>культура представления информации (1 – 3 балла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kern w:val="0"/>
          <w:sz w:val="28"/>
          <w:szCs w:val="28"/>
          <w:lang w:eastAsia="en-US"/>
        </w:rPr>
        <w:t xml:space="preserve">Концептуальность и эргономичность: </w:t>
      </w:r>
    </w:p>
    <w:p>
      <w:pPr>
        <w:pStyle w:val="ListParagraph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kern w:val="0"/>
          <w:sz w:val="28"/>
          <w:szCs w:val="28"/>
          <w:lang w:eastAsia="en-US"/>
        </w:rPr>
        <w:t>соответствие типа ресурса его содержанию (1- 3 балла); доступность использования (1-3 балла);</w:t>
      </w:r>
    </w:p>
    <w:p>
      <w:pPr>
        <w:pStyle w:val="ListParagraph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kern w:val="0"/>
          <w:sz w:val="28"/>
          <w:szCs w:val="28"/>
          <w:lang w:eastAsia="en-US"/>
        </w:rPr>
        <w:t>обеспечение обратной связи (1-3 балла).</w:t>
      </w:r>
    </w:p>
    <w:p>
      <w:pPr>
        <w:pStyle w:val="Style15"/>
        <w:spacing w:before="0" w:after="0"/>
        <w:ind w:firstLine="709"/>
        <w:jc w:val="both"/>
        <w:rPr>
          <w:rFonts w:eastAsia="Times New Roman"/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>Максимальное количество баллов - 21.</w:t>
      </w:r>
    </w:p>
    <w:p>
      <w:pPr>
        <w:pStyle w:val="Style15"/>
        <w:spacing w:lineRule="auto" w:line="276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2. «Педагогическая находка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Методическая разработка занятия с детьми по теме выбранной участником Конкурс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Формат: Конспект занятия с использованием иллюстративных материалов (инфографики, фотоматериалов) с детьми любой направленности и темати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Представляется в печатном виде в текстовом редакторе Word. Шрифт -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Times New Roman 14, межстрочный интервал - одинарный, выравнивание по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ширине листа. Объем работы не должен превышать 7 страниц формата А - 4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(без учета титульного листа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kern w:val="0"/>
          <w:sz w:val="28"/>
          <w:szCs w:val="28"/>
          <w:lang w:eastAsia="en-US"/>
        </w:rPr>
        <w:t>Критерии оценива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kern w:val="0"/>
          <w:sz w:val="28"/>
          <w:szCs w:val="28"/>
          <w:lang w:eastAsia="en-US"/>
        </w:rPr>
        <w:t>- авторская новизна: оригинальность (0-10 баллов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kern w:val="0"/>
          <w:sz w:val="28"/>
          <w:szCs w:val="28"/>
          <w:lang w:eastAsia="en-US"/>
        </w:rPr>
        <w:t>- практичность, доступность, применимость (0-10 баллов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kern w:val="0"/>
          <w:sz w:val="28"/>
          <w:szCs w:val="28"/>
          <w:lang w:eastAsia="en-US"/>
        </w:rPr>
        <w:t>- соответствие ФГОС ДО (0-10 баллов).</w:t>
      </w:r>
    </w:p>
    <w:p>
      <w:pPr>
        <w:pStyle w:val="Style15"/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  <w:lang w:eastAsia="en-US"/>
        </w:rPr>
        <w:t>Максимальное количество баллов - 30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kern w:val="0"/>
          <w:sz w:val="28"/>
          <w:szCs w:val="28"/>
          <w:lang w:eastAsia="en-US"/>
        </w:rPr>
        <w:t>6.3. Эссе «Моя педагогическая философия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Эссе участника Конкурса, раскрывающее мотивы выбора профессии педагога образовательной организации, реализующей программы дошкольного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образования и отражающее его собственные педагогические принципы и подходы к образованию, и его понимание миссии педагога в современном мир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Формат: Документ в текстовом редакторе Word. Шрифт - Times New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Roman 14, межстрочный интервал - одинарный, выравнивание по ширине листа. Объем эссе не должен превышать 5000 знаков, без учета пробел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kern w:val="0"/>
          <w:sz w:val="28"/>
          <w:szCs w:val="28"/>
          <w:lang w:eastAsia="en-US"/>
        </w:rPr>
        <w:t>Критерии оценива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kern w:val="0"/>
          <w:sz w:val="28"/>
          <w:szCs w:val="28"/>
          <w:lang w:eastAsia="en-US"/>
        </w:rPr>
        <w:t>- ясность и четкость аргументов выбора профессии (0 - 5 баллов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kern w:val="0"/>
          <w:sz w:val="28"/>
          <w:szCs w:val="28"/>
          <w:lang w:eastAsia="en-US"/>
        </w:rPr>
        <w:t>- широта и масштабность взгляда на профессию (0- 5 баллов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kern w:val="0"/>
          <w:sz w:val="28"/>
          <w:szCs w:val="28"/>
          <w:lang w:eastAsia="en-US"/>
        </w:rPr>
        <w:t>- уровень изложения и художественный стиль (0 - 10 балл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kern w:val="0"/>
          <w:sz w:val="28"/>
          <w:szCs w:val="28"/>
          <w:lang w:eastAsia="en-US"/>
        </w:rPr>
        <w:t>Максимальное количество баллов - 2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6.4. Визитная карточ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идеоролик, представляющий педагогического работника, рассказывающий о его учебной, воспитательной и общественной деятельности, достижениях и увлечения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Формат: видеоролик продолжительностью не более трех минут, с возможностью воспроизведения на большом количестве современных цифровых устройств; качество не ниже 360 рх; видеоролик должен быть оформлен информационной заставкой с указанием имени участника, образовательной организации, которую он представля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kern w:val="0"/>
          <w:sz w:val="28"/>
          <w:szCs w:val="28"/>
          <w:lang w:eastAsia="en-US"/>
        </w:rPr>
        <w:t>Критерии оценива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kern w:val="0"/>
          <w:sz w:val="28"/>
          <w:szCs w:val="28"/>
          <w:lang w:eastAsia="en-US"/>
        </w:rPr>
        <w:t>- соответствие теме (0-5 баллов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kern w:val="0"/>
          <w:sz w:val="28"/>
          <w:szCs w:val="28"/>
          <w:lang w:eastAsia="en-US"/>
        </w:rPr>
        <w:t>- информативность (0-5 баллов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kern w:val="0"/>
          <w:sz w:val="28"/>
          <w:szCs w:val="28"/>
          <w:lang w:eastAsia="en-US"/>
        </w:rPr>
        <w:t>- оригинальность (0-5 баллов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kern w:val="0"/>
          <w:sz w:val="28"/>
          <w:szCs w:val="28"/>
          <w:lang w:eastAsia="en-US"/>
        </w:rPr>
        <w:t>- полнота и корректность подачи информации (0-5 баллов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kern w:val="0"/>
          <w:sz w:val="28"/>
          <w:szCs w:val="28"/>
          <w:lang w:eastAsia="en-US"/>
        </w:rPr>
        <w:t>Максимальное количество баллов - 20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Участники сами определяют жанр видеорол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5.</w:t>
      </w:r>
      <w:r>
        <w:rPr>
          <w:rFonts w:cs="Times New Roman" w:ascii="Times New Roman" w:hAnsi="Times New Roman"/>
          <w:b/>
          <w:i/>
          <w:kern w:val="0"/>
          <w:sz w:val="28"/>
          <w:szCs w:val="28"/>
          <w:lang w:eastAsia="en-US"/>
        </w:rPr>
        <w:t xml:space="preserve"> «Мастер - класс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Тема «Мастер - класса» участником определяется самостоятельн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Формат: публичное выступление перед коллегами и членами жюри, демонстрирующее конкретный методический прием, метод, технологию воспитания, обучения, развития и оздоровления, отражающий современные тенденции развития дошкольного образ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Регламент: 15 минут на выступление участника, 5 минут на вопросы членов жюр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kern w:val="0"/>
          <w:sz w:val="28"/>
          <w:szCs w:val="28"/>
          <w:lang w:eastAsia="en-US"/>
        </w:rPr>
        <w:t>Критерии оценива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kern w:val="0"/>
          <w:sz w:val="28"/>
          <w:szCs w:val="28"/>
          <w:lang w:eastAsia="en-US"/>
        </w:rPr>
        <w:t>- глубина и оригинальность содержания (0-10 баллов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kern w:val="0"/>
          <w:sz w:val="28"/>
          <w:szCs w:val="28"/>
          <w:lang w:eastAsia="en-US"/>
        </w:rPr>
        <w:t>- методическая и практическая ценность для дошкольного образован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kern w:val="0"/>
          <w:sz w:val="28"/>
          <w:szCs w:val="28"/>
          <w:lang w:eastAsia="en-US"/>
        </w:rPr>
        <w:t>(0-10 баллов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kern w:val="0"/>
          <w:sz w:val="28"/>
          <w:szCs w:val="28"/>
          <w:lang w:eastAsia="en-US"/>
        </w:rPr>
        <w:t>- умение транслировать (передать) свой опыт работы (0-10 баллов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kern w:val="0"/>
          <w:sz w:val="28"/>
          <w:szCs w:val="28"/>
          <w:lang w:eastAsia="en-US"/>
        </w:rPr>
        <w:t>- общая культура (0-10 баллов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kern w:val="0"/>
          <w:sz w:val="28"/>
          <w:szCs w:val="28"/>
          <w:lang w:eastAsia="en-US"/>
        </w:rPr>
        <w:t>- коммуникативные качества (0-10 баллов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kern w:val="0"/>
          <w:sz w:val="28"/>
          <w:szCs w:val="28"/>
          <w:lang w:eastAsia="en-US"/>
        </w:rPr>
        <w:t>6.6. «Педагогическое мероприятие с детьми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озраст детей, группа для проведения мероприятия определяется жеребьевкой. Участники Конкурса проводят мероприятие в соответствии с расписанием занятий и распорядком пребывания воспитанников в группе образовательной организации, в которой проходит конкурсное зада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Формат: Педагогическое мероприятие с детьми, демонстрирующее практический опыт участника Конкурса, отражающий сущность используемых образовательных технологий, заявленных в заочном туре заключительного этапа Конкурса и первом конкурсном испытании очного тура. Образовательная деятельность с воспитанниками дошкольного возраста может быть представлена разными форм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 начала  конкурсного  задания  участники  передают  членам  жюри сценарий  педагогического  мероприятия  (в  электронном  и  письменном  виде), в  котором  описаны  цель,  основные  задачи,  примерный  ход  мероприятия, планируемый  результат.  Объем  текста  сценария  -   до  6 000 знаков  (до  3 страниц формата А 4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Регламент: занятие с детьми - до 20 минут, самоанализ -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en-US"/>
        </w:rPr>
        <w:t xml:space="preserve">до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5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en-US"/>
        </w:rPr>
        <w:t>минут,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en-US"/>
        </w:rPr>
        <w:t>во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просы членов жюри - до 10 мину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kern w:val="0"/>
          <w:sz w:val="28"/>
          <w:szCs w:val="28"/>
          <w:lang w:eastAsia="en-US"/>
        </w:rPr>
        <w:t xml:space="preserve">Критерии оценивания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kern w:val="0"/>
          <w:sz w:val="28"/>
          <w:szCs w:val="28"/>
          <w:lang w:eastAsia="en-US"/>
        </w:rPr>
        <w:t>- педагогическая мобильность (способность конструирования воспитательно-образовательного процесса в условиях конкретной образовательной ситуации и организации совместной деятельности с другими субъектами образовательного процесса (педагогами и воспитанниками) (0-10 баллов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kern w:val="0"/>
          <w:sz w:val="28"/>
          <w:szCs w:val="28"/>
          <w:lang w:eastAsia="en-US"/>
        </w:rPr>
        <w:t>- методическая компетентность (соответствие формы, содержания, методов и приемов возрасту детей) (0-10 баллов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kern w:val="0"/>
          <w:sz w:val="28"/>
          <w:szCs w:val="28"/>
          <w:lang w:eastAsia="en-US"/>
        </w:rPr>
        <w:t>- умение заинтересовать группу детей выбранным содержанием и видом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kern w:val="0"/>
          <w:sz w:val="28"/>
          <w:szCs w:val="28"/>
          <w:lang w:eastAsia="en-US"/>
        </w:rPr>
        <w:t>деятельности и поддержать детскую инициативу и самостоятельность (0-10 баллов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kern w:val="0"/>
          <w:sz w:val="28"/>
          <w:szCs w:val="28"/>
          <w:lang w:eastAsia="en-US"/>
        </w:rPr>
        <w:t>- реализация на занятии интегрированного подхода и организация системы детской деятельности) (0-10 баллов);</w:t>
      </w:r>
    </w:p>
    <w:p>
      <w:pPr>
        <w:pStyle w:val="TextBody"/>
        <w:spacing w:lineRule="auto" w:line="276" w:before="0" w:after="0"/>
        <w:ind w:hanging="0"/>
        <w:rPr/>
      </w:pPr>
      <w:r>
        <w:rPr>
          <w:rFonts w:eastAsia="Times New Roman"/>
          <w:i/>
          <w:kern w:val="0"/>
          <w:sz w:val="28"/>
          <w:szCs w:val="28"/>
          <w:lang w:eastAsia="en-US"/>
        </w:rPr>
        <w:t>Максимальное количество баллов - 40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kern w:val="0"/>
          <w:sz w:val="28"/>
          <w:szCs w:val="28"/>
          <w:lang w:eastAsia="en-US"/>
        </w:rPr>
        <w:t>6.7. Ток-шоу «Профессиональный разговор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Формат: ток-шоу, в котором лауреаты Конкурса ведут обсуждение проблемных педагогических ситуаций в рамках заданной темы. Тема ток-шоу и его ведущий определяется Оргкомитетом Конкурса и оглашается накануне проведения мероприят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Регламент: 1 час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kern w:val="0"/>
          <w:sz w:val="28"/>
          <w:szCs w:val="28"/>
          <w:lang w:eastAsia="en-US"/>
        </w:rPr>
        <w:t>Критерии оценива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kern w:val="0"/>
          <w:sz w:val="28"/>
          <w:szCs w:val="28"/>
          <w:lang w:eastAsia="en-US"/>
        </w:rPr>
        <w:t>- наличие собственной позиции по теме (0-10 баллов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kern w:val="0"/>
          <w:sz w:val="28"/>
          <w:szCs w:val="28"/>
          <w:lang w:eastAsia="en-US"/>
        </w:rPr>
        <w:t xml:space="preserve">- содержательность и аргументированность каждого выступления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kern w:val="0"/>
          <w:sz w:val="28"/>
          <w:szCs w:val="28"/>
          <w:lang w:eastAsia="en-US"/>
        </w:rPr>
        <w:t>(0 -10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kern w:val="0"/>
          <w:sz w:val="28"/>
          <w:szCs w:val="28"/>
          <w:lang w:eastAsia="en-US"/>
        </w:rPr>
        <w:t>- умение вести профессиональный диалог (0-10 баллов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kern w:val="0"/>
          <w:sz w:val="28"/>
          <w:szCs w:val="28"/>
          <w:lang w:eastAsia="en-US"/>
        </w:rPr>
        <w:t>- убедительность и красочность речи (0-10 баллов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kern w:val="0"/>
          <w:sz w:val="28"/>
          <w:szCs w:val="28"/>
          <w:lang w:eastAsia="en-US"/>
        </w:rPr>
        <w:t>Максимальное количество баллов - 4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. Определение и награждение участников Конкурса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355" w:leader="none"/>
        </w:tabs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7.1. Официальное подведение итогов Конкурса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бъявление и награждение его победителей (лауреатов и др.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существляется приказом комитета по образованию и делам молодежи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дминистрации города Алейск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 основании решения (итогового протокола заседания) Жюри.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935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.2. Участники третьего тура становятся лауреатами конкурса, награждаются Дипломами лауреатов Конкурса «Воспитатель год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- 2019»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935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.3.  Победитель Конкурса определяется из числа лауреатов Конкурса, как участник, набравший наибольшую сумму баллов по итогам трех  туро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9355" w:leader="none"/>
        </w:tabs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7.4.  При равенстве суммы баллов у двух и боле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астников предметное и Большое жюри Конкурса оставляют за собой право совещательно определить лауреатов и победителя Конкурса.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9355" w:leader="none"/>
        </w:tabs>
        <w:spacing w:before="0" w:after="0"/>
        <w:ind w:right="-1"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7.5. Победителю Конкурса присваивается звание «Воспитатель год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– 2019». 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9355" w:leader="none"/>
        </w:tabs>
        <w:spacing w:before="0" w:after="0"/>
        <w:ind w:right="-1" w:firstLine="709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7.6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пыт участников очного тура Конкурса обобщается, помещается в городской банк передового педагогическ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пыта, распространяется среди педагогической общественности. Победитель Конкурса активен в распространении инновационного опыта, инициирует проекты по преобразованию педагогической деятельности, способствует укреплению и развитию профессионального сообщества. Победитель Конкурса включается в состав предметного и Большого жюри Конкурса следующего года.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9355" w:leader="none"/>
        </w:tabs>
        <w:spacing w:before="0" w:after="0"/>
        <w:ind w:right="-1"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0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бедитель конкурса «Воспитатель года – 2019» направляется  для участия  в краевом конкурсе «Воспитатель года Алтая».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9355" w:leader="none"/>
        </w:tabs>
        <w:spacing w:before="0" w:after="0"/>
        <w:ind w:right="-1" w:hanging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9355" w:leader="none"/>
        </w:tabs>
        <w:spacing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9355" w:leader="none"/>
        </w:tabs>
        <w:spacing w:before="0" w:after="0"/>
        <w:ind w:right="-1"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ложение 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положению о городском  конкурсе «Воспитатель года – 2019»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ргкомит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ского  кон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Воспитатель года - 2019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ст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(наименование МБДО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двигает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 участника Конкур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участие в городском  конкурсе «Воспитатель года - 2019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краткая характеристика участн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ведующий МБДОУ «Детский сад № ___»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городском  конкурс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Воспитатель года Алтая - 2019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ргкомит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ского  кон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Воспитатель года - 2019»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лени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 xml:space="preserve">  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ю согласие на участие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м  конкурсе «Воспитатель года - 2019»  </w:t>
      </w:r>
      <w:r>
        <w:rPr>
          <w:rFonts w:cs="Times New Roman" w:ascii="Times New Roman" w:hAnsi="Times New Roman"/>
          <w:sz w:val="28"/>
          <w:szCs w:val="28"/>
        </w:rPr>
        <w:t>и внесение сведений, указанных в информационной карте участника Конкурса, в базу данных об участниках Конкурса и использование в некоммерческих целях для размещения в Интернете, буклетах и периодических изданиях с возможностью редакторской обработки, а также на использование организатором Конкурса иных материалов, представляемых на Конкурс для публикаций в СМИ и при подготовке учебно–методических материалов Конкурс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 20____ г.                            _____________________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559" w:right="707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05"/>
        <w:gridCol w:w="442"/>
        <w:gridCol w:w="4371"/>
        <w:gridCol w:w="108"/>
      </w:tblGrid>
      <w:tr>
        <w:trPr/>
        <w:tc>
          <w:tcPr>
            <w:tcW w:w="47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страционный номер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поступления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ложение 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положению о городском конкурсе «Воспитатель года– 2019»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нформационная карта участник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ого конкурса «Воспитатель года – 2019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4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фотопортрет </w:t>
              <w:br/>
              <w:t>4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 w:ascii="Times New Roman" w:hAnsi="Times New Roman"/>
              </w:rPr>
              <w:t>6 см)</w:t>
            </w:r>
          </w:p>
        </w:tc>
        <w:tc>
          <w:tcPr>
            <w:tcW w:w="72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______________________________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мя, отчество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76"/>
              <w:ind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 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(день, месяц, год)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76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наименование об</w:t>
              <w:softHyphen/>
              <w:t>разовательного учреждения в со</w:t>
              <w:softHyphen/>
              <w:t>ответствии с уставом)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трудовой и педагогический стаж (полных лет на момент за</w:t>
              <w:softHyphen/>
              <w:t>полнения анкеты)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их возрастных группах в настоящее время работаете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естационная категория 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е звания и награды (на</w:t>
              <w:softHyphen/>
              <w:t>именования и даты получения)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76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жной список (места и сроки работы за последние 5 лет) 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ство в профсоюзной организации 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рофсоюзной организацией учреждения (населенного пункта, района)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76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браз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, год окончания учреждения профессионального образования, факультет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 квалификация по диплому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76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Дополнительное профессиональное образование ( за последние три года) 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(в т. ч. брошюры, книги)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76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Конкурсное задание первого тура «Педагогическое мероприятие с детьми».</w:t>
            </w:r>
          </w:p>
        </w:tc>
      </w:tr>
      <w:tr>
        <w:trPr>
          <w:trHeight w:val="143" w:hRule="atLeast"/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, образовательная область, форма 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е оборудование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76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Общественная деятельность.</w:t>
            </w:r>
          </w:p>
        </w:tc>
      </w:tr>
      <w:tr>
        <w:trPr>
          <w:trHeight w:val="143" w:hRule="atLeast"/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тво в Профсоюзе (наименование, дата вступления)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76"/>
              <w:ind w:left="57" w:right="57" w:hanging="0"/>
              <w:rPr/>
            </w:pPr>
            <w:r>
              <w:rPr>
                <w:sz w:val="24"/>
                <w:szCs w:val="24"/>
              </w:rPr>
              <w:t>Участие в других общественных организациях (наименование, направление деятельности и дата вступления)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аботе методического объединения 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76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Досуг.</w:t>
            </w:r>
          </w:p>
        </w:tc>
      </w:tr>
      <w:tr>
        <w:trPr>
          <w:trHeight w:val="143" w:hRule="atLeast"/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76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обби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76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Контакты.</w:t>
            </w:r>
          </w:p>
        </w:tc>
      </w:tr>
      <w:tr>
        <w:trPr>
          <w:trHeight w:val="143" w:hRule="atLeast"/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с индексом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76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76"/>
              <w:ind w:left="57" w:right="57" w:hanging="0"/>
              <w:rPr/>
            </w:pPr>
            <w:r>
              <w:rPr>
                <w:sz w:val="24"/>
                <w:szCs w:val="24"/>
              </w:rPr>
              <w:t>Адрес сайта ДОУ в Интернете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а в Интернете (сайт, блог  и т. д.), где можно познакомиться с участником и публикуемыми им материалами 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76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Документы.</w:t>
            </w:r>
          </w:p>
        </w:tc>
      </w:tr>
      <w:tr>
        <w:trPr>
          <w:trHeight w:val="143" w:hRule="atLeast"/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(серия, номер, кем и когда выдан)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76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Профессиональные ценности.</w:t>
            </w:r>
          </w:p>
        </w:tc>
      </w:tr>
      <w:tr>
        <w:trPr>
          <w:trHeight w:val="143" w:hRule="atLeast"/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кредо участника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м, по мнению участника, состоит основная миссия воспитателя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76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Приложения.</w:t>
            </w:r>
          </w:p>
        </w:tc>
      </w:tr>
      <w:tr>
        <w:trPr>
          <w:trHeight w:val="522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57" w:right="57" w:hanging="0"/>
              <w:rPr/>
            </w:pPr>
            <w:r>
              <w:rPr/>
              <w:t xml:space="preserve">Интересные сведения об участнике, не раскрытые предыдущими разделами (не более 500 слов). 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сть сведений, представленных в информационной карте, подтверждаю: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 (__________________) «____» __________ 20____ г.                               (подпись)               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26"/>
        <w:gridCol w:w="4785"/>
      </w:tblGrid>
      <w:tr>
        <w:trPr/>
        <w:tc>
          <w:tcPr>
            <w:tcW w:w="51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ложение 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положению о городском  конкурсе «Воспитатель года – 2019»</w:t>
            </w:r>
          </w:p>
        </w:tc>
      </w:tr>
      <w:tr>
        <w:trPr/>
        <w:tc>
          <w:tcPr>
            <w:tcW w:w="98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езентационные материалы участник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ого  конкурса «Воспитатель года – 2019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9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548DD4" w:val="clea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орка фотографий для публикаци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76"/>
              <w:ind w:left="57" w:right="57" w:hanging="0"/>
              <w:rPr/>
            </w:pPr>
            <w:r>
              <w:rPr>
                <w:sz w:val="24"/>
                <w:szCs w:val="24"/>
              </w:rPr>
              <w:t>1. Портрет 9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>13 см;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76"/>
              <w:ind w:left="57" w:right="57" w:hanging="0"/>
              <w:rPr/>
            </w:pPr>
            <w:r>
              <w:rPr>
                <w:sz w:val="24"/>
                <w:szCs w:val="24"/>
              </w:rPr>
              <w:t>2. Жанровая (с учебного занятия, внеклассного мероприятия, прогулки, педагогического совещания и т. п.);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ые жанровые фотографии (не более 5)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 предоставляются в электронной виде в формате *.jpg с разрешением 300 точек на дюйм без уменьшения исходного размера.</w:t>
            </w:r>
          </w:p>
        </w:tc>
      </w:tr>
      <w:tr>
        <w:trPr/>
        <w:tc>
          <w:tcPr>
            <w:tcW w:w="989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548DD4" w:val="clea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участник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 публиковавшиеся ранее авторские статьи и разработки участника, которые он хотел бы опубликовать в средствах массовой информации 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ется на компакт-диске в форма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«*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 в количестве не более пят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5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ложению о городском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е «Воспитатель года – 2019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Рекомендации к написанию эсс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ского конкурса «Моя педагогическая философи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 – небольшое по размеру прозаическое произведение, в котором в свободной форме неформальным литературным языком высказываются собственные мысли и чув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конкурса эссе призвано продемонстрировать профессиональную способность участника к общению с коллегами и родителями, с представителями общественности в письменной форм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эссе, представленное на конкурс, должно быть связано с педагогической тематикой, с самыми разными ее аспект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огут быть «зарисовки», посвященные рабочему дню конкурсанта, одному единственному занятию или педагогическому приему; художественные портреты воспитанников конкурсанта и своих взаимоотношений с ними (что важно для конкурсанта в детях, с какими особенностями в их поведении и мироощущении он столкнулся); размышления на злободневные темы жизни детского сада; восприятие проблем педагога членами его собственной семьи и т.п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се может носить характер философского рассуждения, лирического высказывания, юмористической заметки и даже фантазий на тему будущего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эссе –  до 5 000 зна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не является показателем качества написанног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роткое эссе может получить больше баллов, чем длинно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6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ложению о городском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е «Воспитатель года – 2019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СОГЛАС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на обработку персональных данных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Я,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kern w:val="0"/>
          <w:lang w:eastAsia="en-US"/>
        </w:rPr>
      </w:pPr>
      <w:r>
        <w:rPr>
          <w:rFonts w:cs="Times New Roman" w:ascii="Times New Roman" w:hAnsi="Times New Roman"/>
          <w:bCs/>
          <w:i/>
          <w:iCs/>
          <w:kern w:val="0"/>
          <w:lang w:eastAsia="en-US"/>
        </w:rPr>
        <w:t>(фамилия, имя, отчество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документ удостоверяющий личность_________________ №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lang w:eastAsia="en-US"/>
        </w:rPr>
        <w:t xml:space="preserve">                               </w:t>
      </w:r>
      <w:r>
        <w:rPr>
          <w:rFonts w:cs="Times New Roman" w:ascii="Times New Roman" w:hAnsi="Times New Roman"/>
          <w:bCs/>
          <w:i/>
          <w:iCs/>
          <w:kern w:val="0"/>
          <w:lang w:eastAsia="en-US"/>
        </w:rPr>
        <w:t>(вид документа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ыдан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kern w:val="0"/>
          <w:lang w:eastAsia="en-US"/>
        </w:rPr>
      </w:pPr>
      <w:r>
        <w:rPr>
          <w:rFonts w:cs="Times New Roman" w:ascii="Times New Roman" w:hAnsi="Times New Roman"/>
          <w:bCs/>
          <w:i/>
          <w:iCs/>
          <w:kern w:val="0"/>
          <w:lang w:eastAsia="en-US"/>
        </w:rPr>
        <w:t>(кем и когда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зарегистрированный (ая) по адресу: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соответствии со статьей 9 Федерального закона от 27.07.2006 №152-ФЗ «О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персональных данных» даю согласие на автоматизированную, а также без использования средств автоматизации обработку (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) в Министерстве образования и науки Алтайского края моих персональных данных (фамилия, имя, отчество, адрес, паспортные данные и другие персональные данные) в объеме, содержащемся в представляемых документах, необходимых для участия в профессиональном конкурсе «Воспитатель года Алтая», в течение пяти лет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«____»______________ 20 г. _______________ 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kern w:val="0"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kern w:val="0"/>
          <w:lang w:eastAsia="en-US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i/>
          <w:iCs/>
          <w:kern w:val="0"/>
          <w:lang w:eastAsia="en-US"/>
        </w:rPr>
        <w:t>Подпись                                ФИО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/>
          <w:iCs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Подтверждаю, что ознакомлен (а) с положениями Федерального закона от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«____»______________ 20 г. _______________ 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kern w:val="0"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kern w:val="0"/>
          <w:lang w:eastAsia="en-US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i/>
          <w:iCs/>
          <w:kern w:val="0"/>
          <w:lang w:eastAsia="en-US"/>
        </w:rPr>
        <w:t>Подпись                                ФИО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/>
          <w:iCs/>
          <w:kern w:val="0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ложению о городском конкурс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оспитатель года – 2019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DB4F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коменд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 проведению мастер-класса участниками конкурс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Воспитатель года - 2019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ор такого формата конкурсного задания не случаен - проведение «мастер-класса» –  показатель зрелости педагога, демонстрация высокого уровня его профессионального мастер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частую в педагогическом сообществе под мастер-классом понимают открытое занятие   (мероприятие) или презентацию достижений педагога. Однако его смысл, несомненно, глубже. По образному выражению М.Поташника, мастер-класс - это ярко выраженная форма ученичества у Мастера. Мастер передает «ученикам» свое педагогическое мастерство, особенностью которого является "искусство" решения педагогических проблем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у и формат проведения мастер-класса участник выбирает самостоятельно,  с учётом того, чтобы мастер-класс не копировал творческую презентацию II тура Конкурса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веденное по условиям Конкурса время каждый  педагог-мастер  проходит вместе со своими "учениками", шаг за шагом,  следующий  путь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снование выбора актуальной (проблемной) темы мастер-класса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иск оригинальных и эффективных способов ее реш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мысление полученного результата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ргументация возможности широкого применения предложенных образовательных средств, воспроизводимости  представленного опыт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форме мастер-класс может быть лекцией, практическим занятием,  интегрированной (лекционно-практической) деятельностью с использованием методов прямого и комментированного показа и др. Главное - он должен проходить в активном или интерактивном (с наличием обратной связи) режиме. Ведь педагогу-мастеру необходимо уметь представлять свой опыт, как профессиональному сообществу, так и широкой общественности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маловажен при  выборе формы проведения мастер-класса  учет индивидуальных особенностей участника, чтобы наиболее полно раскрыть  его умение "владеть аудиторией", образно, наглядно и аргументировано  представлять своё педагогическое мастерство.  Не случайно  в критерии  оценки этого конкурсного задания включены такие показатели, как общая культура  и умение взаимодействовать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держанию мастер-класс демонстрирует, в широком смысле слова, авторство участников. Например, собственные образовательные программы, технологии, методики, или отдельные формы, методы, приемы - словом,  педагогические  "находки"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вышесказанного, при подготовке и проведении мастер-класса участникам следует помнить о таких важных составляющих, как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чь (тон, сила, выразительность, дикция, техника речи) и параречевые средства  (интонация,  мимика, жест, пантомимика, в том числе осанка, умение стоять, сидеть, отсутствие скованности и т.п)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ние сосредоточиться на предмете разговора, владение мнемотехникой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кусство общения и взаимодействия (умение приветствовать, обращаться к аудитории в целом и отдельным "ученикам", аргументировать свою точку зрения, вести диалог, дискуссию и т.п.)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дагогическая импровизация (умение работать по плану «в голове»,  управлять незапланированными ситуациями)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сихологическая зоркость (умение видеть и учитывать индивидуальные особенности "учеников", вычислять «гениев» и поддерживать «отстающих»);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увств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е рекомендации не претендуют на научность и не являются обязательными при подготовке конкурсанта к проведению мастер-класса. Но, надеемся, они помогут ответить на вопрос участников профессионального конкурса «Воспитатель года – 2018»: «Что и как я должен делать на мастер-классе?», не ограничивая при этом их воображение, творчество и собственное представление об этой форме состяз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ложению о городском конкурс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оспитатель года – 2019»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Конкурсные материалы первого этапа регионального тура Конкурс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1. Интернет-ресурс участника Конкурс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Формат: Страница участника заключительного этапа Конкурса на интернет-сайте образовательной организации, реализующей программы дошкольного образования, включающая методические и (или) иные авторские разработки, фото и видеоматериалы, отражающие опыт работы Конкурса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Адрес Интернет-ресурса вносится в информационную карту участник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(приложение № 3). Прописывается только один интернет-адрес. Интернет-адрес должен быть активным при открытии при входе через любой браузер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2. Методическая разработка занятия с детьми по теме выбранной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участником Конкурса.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Формат: конспект занятия с использованием иллюстративных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материалов (инфографики, фото материалов) с детьми, любой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направленности и тематики. Представляется в печатном виде в текстовом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редакторе Word. Шрифт - Times New Roman 14, межстрочный интервал -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одинарный, выравнивание по ширине листа. Объем работы не должен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превышать 7 страниц формата А-4 (без учета титульного листа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3. Эссе «Моя педагогическая философия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Формат: Документ в текстовом редакторе Word. Шрифт - Times New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Roman 14, межстрочный интервал - одинарный, выравнивание по ширине листа. Объем эссе не должен превышать 5000 знаков, без учета пробелов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4. Визитная карточк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идеоролик, представляющий педагогического работника, рассказывающий о его учебной, воспитательной и общественной деятельности, достижениях и увлечения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Формат: видеоролик продолжительностью не более трех минут, с возможностью воспроизведения на большом количестве современных цифровых устройств, качество не ниже 360 рх; видеоролик должен быть оформлен информационной заставкой с указанием имени участника, муниципалитета и образовательной организации, которую он представляет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о приказом Комитета п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нию и делам   молодеж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города Алей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 xml:space="preserve">  №  </w:t>
      </w:r>
      <w:r>
        <w:rPr>
          <w:rFonts w:cs="Times New Roman" w:ascii="Times New Roman" w:hAnsi="Times New Roman"/>
          <w:sz w:val="24"/>
          <w:szCs w:val="24"/>
          <w:u w:val="single"/>
        </w:rPr>
        <w:t>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жю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 Попова Е.В., заместитель главы администрации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лены жюри: Соловьёва М.В. председатель Комитета по образованию 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елам молодежи администрации город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еева И.Н., председатель Алейской организации Профсоюза работников народного образования и науки РФ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еренко И.А., инспектор по дошкольному воспитанию Комитета по образованию и делам молодежи администрации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юмова Н.А., заведующий ИМЦ Комитета по образованию и дела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олодежи администрации города Алей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байдулина Татьяна Викторовна, директор муниципального бюджетного учреждения дополнительного образования «Центр детского творчества» город Алейск Алтайский край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odyTextChar">
    <w:name w:val="Body Text Char"/>
    <w:basedOn w:val="Style14"/>
    <w:qFormat/>
    <w:rPr>
      <w:rFonts w:eastAsia="Calibri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100" w:before="0" w:after="120"/>
      <w:ind w:firstLine="284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МОН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37:00Z</dcterms:created>
  <dc:creator>USER</dc:creator>
  <dc:description/>
  <cp:keywords/>
  <dc:language>en-US</dc:language>
  <cp:lastModifiedBy>USER</cp:lastModifiedBy>
  <dcterms:modified xsi:type="dcterms:W3CDTF">2019-01-25T08:39:00Z</dcterms:modified>
  <cp:revision>2</cp:revision>
  <dc:subject/>
  <dc:title>Приложение 1                                                                </dc:title>
</cp:coreProperties>
</file>