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П Л А Н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работы комитета по образованию и делам молодежи </w:t>
      </w:r>
    </w:p>
    <w:p>
      <w:pPr>
        <w:pStyle w:val="Normal"/>
        <w:spacing w:lineRule="auto" w:line="36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дминистрации города  Алейска на февраль 2019 года</w:t>
      </w:r>
    </w:p>
    <w:tbl>
      <w:tblPr>
        <w:tblW w:w="10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"/>
        <w:gridCol w:w="59"/>
        <w:gridCol w:w="4441"/>
        <w:gridCol w:w="1172"/>
        <w:gridCol w:w="1656"/>
        <w:gridCol w:w="2212"/>
      </w:tblGrid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№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анируемые мероприят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Да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Время, мест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й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0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. Семинары. Совещания.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заведующими ДОУ по вопросу посещаемости детей дошкольных учреждений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3.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 по образовани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енко И.А.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Заседание Территориальной ПМПК (психолого-медико-педагогической комиссии) по осмотру детей с ОВЗ, сдающих экзамен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7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 доп. пла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0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рмолович Н.Я.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Семинар-совещание </w:t>
            </w:r>
            <w:r>
              <w:rPr>
                <w:bCs/>
                <w:iCs/>
              </w:rPr>
              <w:t xml:space="preserve">заместителей директоров школ по ВР: «Профилактика преступлений и правонарушений несовершеннолетних в системе воспита-тельной работы школы».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 часов МБОУ СОШ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В. Рогашова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.В. Черкасова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 учителей-дефектологов «Использование проектной деятельности в работе учителя-дефектолога ДОУ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.02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-00 часов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БДОУ № 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.В. Сбитнева; Н.М. Щербатых</w:t>
            </w:r>
          </w:p>
        </w:tc>
      </w:tr>
      <w:tr>
        <w:trPr>
          <w:trHeight w:val="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уководителей «Об изменениях в основных нормативно-правовых актах, организационно-распорядительных актах и инструктивно-методических документах по проведению ЕГЭ, ГВЭ и ОГЭ  в 2019году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еврал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 по образовани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воздева Л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. Мероприятия.</w:t>
            </w:r>
          </w:p>
        </w:tc>
      </w:tr>
      <w:tr>
        <w:trPr>
          <w:trHeight w:val="1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сайтов ОО о наличии информации по организации и проведению ГИА относящейся к 2019 году, соответствие федеральному законодательству в части регламентации ГИ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-10.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возд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Шерстова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сячник патриотической работ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-23.02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-23.02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.В. Соловьёва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.3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ячник молодого избирател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по правовому воспитанию «Я голосую за счастливую жизнь», городской конкурс на лучший плакат о выборах «Мое будущее - будущее моей страны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-25.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Е.С., директора ОУ</w:t>
            </w:r>
          </w:p>
        </w:tc>
      </w:tr>
      <w:tr>
        <w:trPr>
          <w:trHeight w:val="10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этап конкурса «Воспитатель год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-28.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БДО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енко И.А.,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ДОУ, специалисты Комитета</w:t>
            </w:r>
          </w:p>
        </w:tc>
      </w:tr>
      <w:tr>
        <w:trPr>
          <w:trHeight w:val="7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  компенсации части родительской платы за детский са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-28.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 по образовани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енко И.А.,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ДОУ</w:t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и отправка материалов команды-победителя муниципального  этап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ы младших школьников для участия в региональном этап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юмова Н.А.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сведений ОО об участниках ГИА всех категорий с указание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ня общеобразовательных предметов, выбранных для сдачи ГИА, свед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форме ГИА, включая категории лиц с ограниченными возможностями здоровь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-инвалидов или инвалид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возд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ОУ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8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сведений о ППЭ 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х ГИА-11 для внесения в РИ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ередачи в РЦО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.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возд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Шерстова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9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сведений в РИС ГИ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никах ППЭ, сведений о членах ГЭК, которым не предполагается выдача цифровых сертификатов (досрочный, основной этап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.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возд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Шерстова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0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инской Славы России: День разгрома советскими войсками немецко-фашистских войск в Сталинградской битве (1943 год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.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иректора ОО 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1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5 лет со дня рождения Менделеева Дмитрия Ивановича, русского учёного-хими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.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иректора ОО  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2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нь российской нау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.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иректора ОО  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3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конкурс  «Безопасная вода – 2018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кольный эта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одской эта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 08.02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 18.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 доп. плану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4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м этапе Всероссийской олимпиады школьников  по общеобразовательным предмета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 – 22.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нау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юмова Н.А.</w:t>
              <w:br/>
              <w:t>Руководители ОУ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5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ие в избирател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ч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ТТ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Е.С., директора ОУ, депутаты МГД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6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амяти воинов – интернационалистов. </w:t>
            </w:r>
            <w:r>
              <w:rPr>
                <w:bCs/>
                <w:iCs/>
                <w:sz w:val="24"/>
                <w:szCs w:val="24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.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иректора ОО  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7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комплект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-22.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 по образовани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енко И.А.,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ДОУ, специалисты Комитета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8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на тему: Молодежь. Власть. Выборы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- лиц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Е.С., директора ОУ, депутаты МГД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9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в рамках методобъединения школьных библиотекарей по тем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и требования  к ведению документации по деятельности школьной библиотек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зликина Е.И.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0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кументов в Главную аттестационную комиссию  на аттестующихся педагогов в 1  квартале 2019 го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1</w:t>
            </w:r>
            <w:r>
              <w:rPr>
                <w:sz w:val="24"/>
                <w:szCs w:val="24"/>
              </w:rPr>
              <w:t>.0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инистерст-во образовани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КИПКР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юмова Н.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1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 23 февраля», (адресное поздравление подшефных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2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Е.С., директора ОУ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2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военно – спортивная игра «Победа», (1, 2 этапы – Боевой листок. Викторина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Е.С., директора ОУ, руководители ОБЖ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3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Фестиваль детского творчества «Юбилею города Алейска посвящается!»: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городские  этапы: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- «Защитнику Отечества!» (соло, вокал)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- «Творчество юных» (авторская песня, авторское стихотворение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-27.02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иректора ОО  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4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бота городского ППМС-Центра. МО педагогов-психологов «Организация ППМС-помощи обучающимся группы риска по формированию жизнестойк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.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БОУ СОШ № 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.И. Бурцева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.В. Горбунова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5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ждународный день родного язы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.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иректора ОО  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6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защитника Отечества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.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иректора ОО 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7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 муниципального конкурса «Воспитатель года» 20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Досуг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Нестеренко, специалисты Комитета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.28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игра РИСК (Разум. Интуиция. Скорость. Команда) по региональному плану «Волонтеры Победы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-лиц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Е.С., директора, депутаты МГД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.29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ок на оздоровление детей в лагере «Юность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. месяц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Е.С.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.30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на лучшую организацию преподавания шахмат в ОО Алтайского кра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В теч. месяц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.31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й акции «Спорт – альтернатива пагубным привычкам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В теч. месяц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.32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м этапе Всероссийского конкурса социальной рекламы антинаркотической направленности «Спасём жизнь вместе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В теч. месяц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 доп. план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.33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 администрации ОУ и библиотечным работникам по подготовке  пакета документов для комплектования к 2019-2020 учебного года, в составлении заказа на учебную и программно-художественную литературу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firstLine="3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 по образованию, О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зликина Е.И. директора ОУ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иблиотекари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.34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рия вебинаров для учителей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. месяц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доп. график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дрюмова Н.А.</w:t>
              <w:br/>
              <w:t>Руководители ОУ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.35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 по процедуре  аттестации педагогических и руководящих работников  в 1 квартале 2019 го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. месяц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образовани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дрюмова Н.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.36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электронной базы данных ОГЭ 2019го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воздева Л.В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ерстова О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а ОУ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.37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 подаче заявок на приобретение аттеста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сновном общем и среднем общем образовании, а также количеств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 об обучении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ева Л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ОУ</w:t>
            </w:r>
          </w:p>
        </w:tc>
      </w:tr>
      <w:tr>
        <w:trPr>
          <w:trHeight w:val="8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.38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заболеваемости гриппом и ОРВ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воздева Л.В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а О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.39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ссии Молодежного Парламента Алтайского кра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Барнау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Е.С., депутат АМГД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.40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езидентские состязания (школьный этап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 доп. пла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; МБУ ДО ДЮС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Н. Парфёнов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.41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езидентские спортивные игры (школьный этап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 доп. пла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; МБУ ДО ДЮС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Н. Парфёнов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.42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бота мобильной площад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 доп. график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БУ СОШ № 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.А.  Кореннова 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.43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по  итогам проведения Всероссийской олимпиады школьников  по общеобразовательным предметам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. график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юмова Н.А.</w:t>
              <w:br/>
              <w:t>Руководители ОУ</w:t>
            </w:r>
          </w:p>
        </w:tc>
      </w:tr>
      <w:tr>
        <w:trPr/>
        <w:tc>
          <w:tcPr>
            <w:tcW w:w="10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3. Контроль и руководство.</w:t>
            </w:r>
          </w:p>
        </w:tc>
      </w:tr>
      <w:tr>
        <w:trPr>
          <w:trHeight w:val="18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Подача заявок на пришкольные оздоровительные лагеря для включения в краевой реестр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.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рмолович Н.Я.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257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анных о потребности в повышении квалификации и профессиональной переподготовке педагогических и руководящих работников муниципальных дошкольных и общеобразовательных организаций, организаций  дополнительного образования на 2019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-08.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юмова Н.А., зам. дир. по УВР ОУ</w:t>
            </w:r>
          </w:p>
        </w:tc>
      </w:tr>
      <w:tr>
        <w:trPr>
          <w:trHeight w:val="63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Анонимное социально-психологическое тестирование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-07.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рмолович Н.Я.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18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Отчёт </w:t>
            </w:r>
            <w:r>
              <w:rPr>
                <w:lang w:val="en-US"/>
              </w:rPr>
              <w:t>I-</w:t>
            </w:r>
            <w:r>
              <w:rPr/>
              <w:t>ДО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.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рмолович Н.Я.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604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проверка МБОУ – лицея г. Алейска (Рособрнадзор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– лице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а М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Е.С.</w:t>
            </w:r>
          </w:p>
        </w:tc>
      </w:tr>
      <w:tr>
        <w:trPr>
          <w:trHeight w:val="206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Отчёт </w:t>
            </w:r>
            <w:r>
              <w:rPr>
                <w:lang w:val="en-US"/>
              </w:rPr>
              <w:t>I-</w:t>
            </w:r>
            <w:r>
              <w:rPr/>
              <w:t>Д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рмолович Н.Я.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</w:tr>
      <w:tr>
        <w:trPr>
          <w:trHeight w:val="784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комплектованием групп, выполнение нормативов наполняемости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-15.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 по образовани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енко И.А.,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ДОУ</w:t>
            </w:r>
          </w:p>
        </w:tc>
      </w:tr>
      <w:tr>
        <w:trPr>
          <w:trHeight w:val="309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Ежемесячный отчёт по ГО и Ч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.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рмолович Н.Я.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ab/>
        <w:tab/>
        <w:t xml:space="preserve">        М.В. Соловьева</w:t>
      </w:r>
    </w:p>
    <w:sectPr>
      <w:type w:val="nextPage"/>
      <w:pgSz w:w="11906" w:h="16838"/>
      <w:pgMar w:left="90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rillicRibbo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yrillicCooper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yrillicRibbon;Times New Roman" w:hAnsi="CyrillicRibbon;Times New Roman" w:cs="CyrillicRibbon;Times New Roman"/>
      <w:b/>
      <w:w w:val="15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yrillicRibbon;Times New Roman" w:hAnsi="CyrillicRibbon;Times New Roman" w:eastAsia="Times New Roman" w:cs="Times New Roman"/>
      <w:b/>
      <w:w w:val="150"/>
      <w:szCs w:val="20"/>
    </w:rPr>
  </w:style>
  <w:style w:type="character" w:styleId="1">
    <w:name w:val=" Знак Знак1"/>
    <w:basedOn w:val="Style13"/>
    <w:qFormat/>
    <w:rPr>
      <w:rFonts w:ascii="CyrillicCooper;Times New Roman" w:hAnsi="CyrillicCooper;Times New Roman" w:eastAsia="Times New Roman" w:cs="Times New Roman"/>
      <w:b/>
      <w:w w:val="150"/>
      <w:sz w:val="28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3"/>
    <w:qFormat/>
    <w:rPr>
      <w:rFonts w:ascii="CyrillicRibbon;Times New Roman" w:hAnsi="CyrillicRibbon;Times New Roman" w:eastAsia="Times New Roman" w:cs="Times New Roman"/>
      <w:b/>
      <w:w w:val="15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yrillicCooper;Times New Roman" w:hAnsi="CyrillicCooper;Times New Roman" w:cs="CyrillicCooper;Times New Roman"/>
      <w:b/>
      <w:w w:val="150"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19:00Z</dcterms:created>
  <dc:creator>Admin</dc:creator>
  <dc:description/>
  <cp:keywords/>
  <dc:language>en-US</dc:language>
  <cp:lastModifiedBy>p 69</cp:lastModifiedBy>
  <cp:lastPrinted>2017-12-26T09:02:00Z</cp:lastPrinted>
  <dcterms:modified xsi:type="dcterms:W3CDTF">2019-01-24T07:24:00Z</dcterms:modified>
  <cp:revision>39</cp:revision>
  <dc:subject/>
  <dc:title>П Л А Н</dc:title>
</cp:coreProperties>
</file>