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апрель 2018 </w:t>
      </w:r>
      <w:r>
        <w:rPr/>
        <w:t>года</w:t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80"/>
        <w:gridCol w:w="1080"/>
        <w:gridCol w:w="27"/>
        <w:gridCol w:w="1524"/>
        <w:gridCol w:w="69"/>
        <w:gridCol w:w="180"/>
        <w:gridCol w:w="21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ремя, мест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МО педагогов-психологов </w:t>
            </w:r>
            <w:r>
              <w:rPr/>
              <w:t>«Профилактика эмоционального выгорания педагогов-пси-хологов образовательных организаций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рмолович Н.Я.; Бурцева Р.И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территориальной ПМПК (Психолого-медико-педагогической комиссии) – осмотр дошкольников (выпуск); осмотр школьников 4-х классов для продолжения обучения по адаптированным программ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  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совещание заместителей дирек-торов школ по ВР: «Школьная служба примирения: проблемы и дост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Кореннова О.А.; Бокановская Л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дефектологов «Эффектив-ные приёмы и методы на занятиях по формированию элементарных математиче-ских представл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Сбитнева В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ловнёва Ю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ное совещание «О задачах по повышению качества отдыха, оздоров-ления, трудоустройства и занятости детей города Алейска летом   2018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пова Е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ловьёва М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О  классных руководите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ОУ - лиц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шмакова М.В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О учителей-логопе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5 (филиа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Бухтоярова Е.И.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Фестиваль детского творчества «Юбилею Алтайского края посвящается!»: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Концертные программы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«Театральный калейдоскоп»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Танцевальная моза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-1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-2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лет общественного движени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лидеры волонтер-ских отрядов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ОУ с целью дальнейшего сотрудничества и совместной 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: Особенности проведения ГИА в 2018 го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нь воинской славы России: 770 лет назад  -  знаменитое «Ледовое побоище» на Чудском озере, в котором победу одержали рус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кружной этап краевого фестиваля патриотической песни «Пою моё Отечеств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м досуг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Атюнин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краевого фестиваля эстрадной песни «Мерцание зв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Астахова О.Н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Участие в краевой научно-практической конференции «Новое качество дополнительного образования детей в современных условиях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-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митет, </w:t>
              <w:br/>
              <w:t>ЦДТ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ЮС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УД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проверочных работ (по доп.графи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ер.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Помощь детям» по сбору вещей для новорожденных детей молодых семей, попавших в сложную жизненную ситу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, волонтерские 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тренировка по печати полного комплекта ЭМ в аудиториях ПП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ПЭ 62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ловьёва М.В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краевой акции «Георгиевская лент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инской славы России: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беды русских воинов князя Александра Невского над немецкими рыцарями на Чудском озере (Ледовое побоище, 1242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в Международный День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. 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городского конкурса «Ученик года – 2018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 по доп.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городского конкурса «Ученик года – 2018». Оценивание портфоли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городского конкурса  «Ученик года – 2018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по доп.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Международный день памяти жертв радиационных аварий и катастро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ероссийского открытого урока ОБЖ по теме: «Безопасный отдых в летний период, подготовка детей к летним каникулам, правила поведения в природной среде и обеспечение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Город – мой дом, мы хозяева в не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05.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ерские от-ряды, ВПК, ВСК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здоровление детей в лагере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комплектования в МБДОУ на 2017-201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тслеживанию очереди в системе  «Электронные услуги в сфере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 по процедуре  аттестации педагогических и руководящих работников  во 2 квартале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. дир по УВР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формированию «Бессмертного полка» города Алей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детей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еннова  О.А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сенни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роведения весенни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детей в МБДОУ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проведении занятий в школах по теме: «Правила поведения на водоёмах в весенний пери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предоставлении ранней психолого-педагог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плановая тематическая проверка «Организация воспитательной, индивиду-альной профилактической работы в МБОУ СОШ №№ 2,  4 по профилактике вредных привычек среди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-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ческий контроль МБОУ СОШ </w:t>
              <w:br/>
              <w:t>№ 5, МБОУ О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,  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 Территориальной ПМПК за 1 квартал 201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инистерство образования и науки Алт.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в ЦГСЭН по подготовке к летней оздоровительной ка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ёт по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ГО и ЧС   адм.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ранения нарушений в ходе план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по утверждению списков используемых учебников в обра-зовательном процессе общеобразователь-ных учреждений на 2018-2019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Мерзликина Е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учебных планов общеобразовате-льных учреждений на 2018-2019 уч.год (</w:t>
            </w:r>
            <w:r>
              <w:rPr>
                <w:i/>
                <w:sz w:val="24"/>
                <w:szCs w:val="24"/>
              </w:rPr>
              <w:t>введение предметов за счет школьного компонента, обеспечение их учебниками, входящими в федеральные перечни,  учеб-ными пособиями; выбор профильных пред-метов; программное учебно-методическое обеспечение образовательного проце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оздева Л.В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зликина Е.И.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дрюмова Н.А.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заключений Территориальной ПМПК образователь-ными организациями города (лист обратной свя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тральная ПМПК Алтай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базой детей-инвалидов и детей с ОВ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тральная ПМПК Алт. к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е «Защити свои персональные данны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школьных библиот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 по данному вопро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зликина Е.И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ab/>
        <w:tab/>
        <w:t>М.В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Style14">
    <w:name w:val="Название Знак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4:00Z</dcterms:created>
  <dc:creator>Admin</dc:creator>
  <dc:description/>
  <dc:language>en-US</dc:language>
  <cp:lastModifiedBy>Пользователь</cp:lastModifiedBy>
  <cp:lastPrinted>2017-03-23T12:30:00Z</cp:lastPrinted>
  <dcterms:modified xsi:type="dcterms:W3CDTF">2018-03-27T09:54:00Z</dcterms:modified>
  <cp:revision>2</cp:revision>
  <dc:subject/>
  <dc:title>П Л А Н</dc:title>
</cp:coreProperties>
</file>