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аботы комитета по образованию и делам молодежи </w:t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4"/>
          <w:szCs w:val="24"/>
        </w:rPr>
        <w:t xml:space="preserve">администрации города  Алейска на  сентябрь  2018 </w:t>
      </w:r>
      <w:r>
        <w:rPr/>
        <w:t>года</w:t>
      </w:r>
    </w:p>
    <w:tbl>
      <w:tblPr>
        <w:tblW w:w="102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77"/>
        <w:gridCol w:w="182"/>
        <w:gridCol w:w="1044"/>
        <w:gridCol w:w="38"/>
        <w:gridCol w:w="1440"/>
        <w:gridCol w:w="81"/>
        <w:gridCol w:w="207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№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Время, мест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Семинары. Совеща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седание территориальной ПМПК (Психолого-медико-педагогической комиссии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–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овещание заведующих ДОУ</w:t>
            </w:r>
            <w:r>
              <w:rPr>
                <w:sz w:val="24"/>
                <w:szCs w:val="24"/>
              </w:rPr>
              <w:t xml:space="preserve"> «Об основных итогах смотра готовности МДОО к учебному году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т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О педагогов-психологов «Реализация программы «Формирование навыков жизнестойкости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ещание для заместителей руководителей ОО: «Аттестация педагогических кадров в 4 квартале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Ш №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, методисты ДОУ, зам. дир. по УВР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МО учителей-дефектологов ДОУ:  «Анализ результатов первичной диагностики познавательной деятельности воспитанников коррекционных групп для детей с ЗПР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я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ловнёва Ю.В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алина Н.В.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Совещание заместителей директоров школ по ВР по итогам сдачи краевых отчёт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обр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я Н.Я.</w:t>
            </w:r>
          </w:p>
        </w:tc>
      </w:tr>
      <w:tr>
        <w:trPr/>
        <w:tc>
          <w:tcPr>
            <w:tcW w:w="10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Мероприят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плану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ловьёва М.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 с терроризмом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плану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-0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плану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планов работы методических объединен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-1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ГЭ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плану Минобр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ева Л.В.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етней трудовой смены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-00 часов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стадион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всех воинов Алтайского края, погибших в годы ВОВ на Карельском фронт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еспеченности образовательных учреждений учебной и программно-методической литературой на основе инвентаризации библиотечного фонда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0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 Е.И. директора ОУ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ждународный день распространения грамотности</w:t>
            </w:r>
          </w:p>
          <w:p>
            <w:pPr>
              <w:pStyle w:val="ListParagraph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плану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:  День Бородинского сражения русской армии под командование М.И. Кутузова с французской армией (1812 год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ловьёва М.В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егиональном мониторинге школьных служб примире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воинской славы России:  День победы русской эскадры под командованием Ф.Ф. Ушакова над турецкой эскадрой мыса Тендра (1790 год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61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овышения квалификации педагогов и руководителей О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</w:r>
          </w:p>
        </w:tc>
      </w:tr>
      <w:tr>
        <w:trPr>
          <w:trHeight w:val="19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данных о потребности в повышении квалификации и профес-сиональной переподготовке педагогических и руководящих работников муниципальных дошкольных и общеобразовательных организаций, организаций  дополнительного образовани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09-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, ОУ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юмова Н.А., методисты ДО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. по УВР</w:t>
            </w:r>
          </w:p>
        </w:tc>
      </w:tr>
      <w:tr>
        <w:trPr>
          <w:trHeight w:val="7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этапа всероссийской олимпиады школьник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-1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, 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М.В.</w:t>
            </w:r>
          </w:p>
        </w:tc>
      </w:tr>
      <w:tr>
        <w:trPr>
          <w:trHeight w:val="5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деля психологии: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ланы О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-21.09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 0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дополнительному пла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ь воинской славы России:  День победы русских полков во главе с великим князем  Дмитрием Донским  над монголо – татарскими войсками в Куликовской битве (1380 год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й акции «Голубь Мира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площад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юшева М.В., ОУ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экологическом субботнике «Зеленая Россия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О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М.В., ОУ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Главной аттестационной комиссии в Министерстве образования Алтайского края в 3  квартале 2018 год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инобр-науки Алтайского кр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М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Е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священное празднованию Дню воспитателя и всех дошкольных работнико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сбор заявок на участие в конкурсе «Учитель года – 2017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, руководители ОУ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ия вебинаров для учителей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</w:t>
              <w:br/>
              <w:t>Руководители ОУ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граждан  - консультации по очереди в АИС «Е-Услуги. Образование»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ём заявлений в детские сады, постановка в очередь и их зачислени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дублей в системе «Электронные услуги в сфере образования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День финансовой грамотност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плану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д добровольца (волонтёра) в Российской Федераци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 плану О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иректора ОО  </w:t>
            </w:r>
          </w:p>
        </w:tc>
      </w:tr>
      <w:tr>
        <w:trPr/>
        <w:tc>
          <w:tcPr>
            <w:tcW w:w="10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Контроль и руководство.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истический отчёт по летнему отдыху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О; УД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тчёт о проведении Уроков безопасност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О; УД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по обеспечению и использованию учебников для обучающихся в общеобразовательных учреждениях  по адаптированным программам для детей с ОВЗ и умственной отсталостью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-14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 О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 Е.И.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Планово-тематическая проверка «Реализация лицензионных требований к дополнительному образованию детей в общеобразовательных организациях города»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-30.09 По дополнительному план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школьного этапа всероссийской олимпиады школьнико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-15.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 О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а М.В.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тчёт об исполнении приказа Комитета от 07.08.2018 № 149 «О соблюдении требований ФЗ от 24.06.1999 №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О; УД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повышению квалификации и профессиональной подготовке педагогических и руководящих работников ОО за 3 кварт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09-20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митет по образованию О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юмова Н.А., методисты ДОУ, зам. дир. по УВР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тчёт о проведении Всероссийской акции «Безопасность детства»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О; УД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Ежемесячный отчёт по ГО и ЧС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Отчёт об исполнении решений краевой межведомственной комиссии по организации отдыха, оздоровления и занятости детей от 10.07.2018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О; УД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/>
              <w:t>Дополнительное образование в период школьных канику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ение меся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О; УД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 координация  деятельности городского обменно-резервного фонда (ОРФ) учебной литературы: контроль за организацией работы по  своевременному и документальному оформлению книгообмена между школам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меся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 Е.И., библиотекари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сещаемости детьми ДОУ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 ДО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верка «Организация методической работы в МБДОУ»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еч. месяц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се ДО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И.А.</w:t>
            </w:r>
          </w:p>
        </w:tc>
      </w:tr>
      <w:tr>
        <w:trPr>
          <w:trHeight w:val="3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Годовые отчёты по итогам летнего отдыха детей, дополнительному образованию, воспитательной работе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 плану Минобрнау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О: УДО; ДО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рмолович Н.Я.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иректора ОО</w:t>
            </w:r>
          </w:p>
        </w:tc>
      </w:tr>
    </w:tbl>
    <w:p>
      <w:pPr>
        <w:pStyle w:val="Normal"/>
        <w:ind w:left="6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4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4" w:hanging="0"/>
        <w:jc w:val="both"/>
        <w:rPr/>
      </w:pPr>
      <w:r>
        <w:rPr>
          <w:sz w:val="24"/>
          <w:szCs w:val="24"/>
        </w:rPr>
        <w:t>Председатель  Комитета</w:t>
        <w:tab/>
        <w:tab/>
        <w:tab/>
        <w:tab/>
        <w:tab/>
        <w:tab/>
        <w:tab/>
        <w:tab/>
        <w:t xml:space="preserve">    </w:t>
        <w:tab/>
        <w:t>М.В. Соловьева</w:t>
      </w:r>
    </w:p>
    <w:sectPr>
      <w:type w:val="nextPage"/>
      <w:pgSz w:w="11906" w:h="16838"/>
      <w:pgMar w:left="90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Ribbo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Coope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yrillicRibbon;Times New Roman" w:hAnsi="CyrillicRibbon;Times New Roman" w:cs="CyrillicRibbon;Times New Roman"/>
      <w:b/>
      <w:w w:val="15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yrillicRibbon;Times New Roman" w:hAnsi="CyrillicRibbon;Times New Roman" w:eastAsia="Times New Roman" w:cs="Times New Roman"/>
      <w:b/>
      <w:w w:val="150"/>
      <w:szCs w:val="20"/>
    </w:rPr>
  </w:style>
  <w:style w:type="character" w:styleId="1">
    <w:name w:val=" Знак Знак1"/>
    <w:qFormat/>
    <w:rPr>
      <w:rFonts w:ascii="CyrillicCooper;Times New Roman" w:hAnsi="CyrillicCooper;Times New Roman" w:eastAsia="Times New Roman" w:cs="Times New Roman"/>
      <w:b/>
      <w:w w:val="150"/>
      <w:sz w:val="28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Cooper;Times New Roman" w:hAnsi="CyrillicCooper;Times New Roman" w:cs="CyrillicCooper;Times New Roman"/>
      <w:b/>
      <w:w w:val="1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3:00Z</dcterms:created>
  <dc:creator>Admin</dc:creator>
  <dc:description/>
  <cp:keywords/>
  <dc:language>en-US</dc:language>
  <cp:lastModifiedBy>p 69</cp:lastModifiedBy>
  <cp:lastPrinted>2017-08-28T14:05:00Z</cp:lastPrinted>
  <dcterms:modified xsi:type="dcterms:W3CDTF">2018-08-30T04:30:00Z</dcterms:modified>
  <cp:revision>14</cp:revision>
  <dc:subject/>
  <dc:title>П Л А Н</dc:title>
</cp:coreProperties>
</file>