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 Л А Н</w:t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</w:rPr>
        <w:t xml:space="preserve">работы Комитета по образованию и делам молодежи </w:t>
      </w:r>
    </w:p>
    <w:p>
      <w:pPr>
        <w:pStyle w:val="Normal"/>
        <w:spacing w:lineRule="auto" w:line="36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дминистрации города  Алейска на  октябрь 2018 года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024"/>
        <w:gridCol w:w="1103"/>
        <w:gridCol w:w="1618"/>
        <w:gridCol w:w="216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№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ремя, мест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Семинары. Совещания.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МО педагогов-психологов:  «Составление программ индивидуального развития детей-инвалидов и детей с умеренной, тяжёлой и глубокой умственной отсталостью (СИПР). Роль педагога-психолога в работе консилиума ОО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-00 ча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ч Н.Я.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урцева Р.И.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ёвкин В.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Заседание территориальной ПМПК (Психолого-медико-педагогической комисси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-11.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ч Н.Я.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иректора ОО  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вещание директоров «Актуальные и текущие вопросы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ва Л.В.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вещание для заместителей руководителей ОО: «Аттестация педагогических кадров в 4 квартале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Ш №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юмова Н.А., методисты ДОУ, зам. дир. по УВР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минар-совещание директоров и заместителей директоров школ по ВР: «Школа ответственного родительств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8.1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00 ча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я Н.Я.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бунова О.В.; Швенк Ю.Н.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МО учителей-дефектологов ДОУ:  «Формы и методы педагогической работы по ознакомлению с окружающим миром  детей с ЗПР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ДОУ № 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В. Халина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бзева Е.М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Cs/>
                <w:iCs/>
              </w:rPr>
              <w:t>МО учителей-логопедов:  «Развитие речи детей с расстройством аутистического спектр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ч Н.Я.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бзева Е.М.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Мероприятия.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о явке учащихс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ая акция в рамках месячника пожилого челове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шева М.В.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дународный день пожилых людей (месячник пожилого человек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 плану О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ч Н.Я.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иректора ОО  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роекте «Место встречи с искусством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01.1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О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ч Н.Я.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иректора ОО  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едагогических кадр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ем документов (заявок и атт. дел) из ОУ;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заявки от МОУ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по формированию состава экспертных груп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учение эксперт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цедура аттест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3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</w:t>
            </w:r>
          </w:p>
          <w:p>
            <w:pPr>
              <w:pStyle w:val="Normal"/>
              <w:ind w:lef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10</w:t>
            </w:r>
          </w:p>
          <w:p>
            <w:pPr>
              <w:pStyle w:val="Normal"/>
              <w:ind w:lef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3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3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7.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юмова Н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руководителей учреждений образования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 Всероссийской олимпиады школьников  по общеобразовательным предме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7.10</w:t>
            </w:r>
          </w:p>
          <w:p>
            <w:pPr>
              <w:pStyle w:val="Normal"/>
              <w:ind w:left="-33"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шева М.В.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 руководителей МБОУ СОШ №4, МБОУ СОШ №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ва Л.В.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ь воинской славы России: 460 лет назад русские войска завоевали Казань, тем самым, присоединив целое царство к Росс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.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 плану О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ч Н.Я.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иректора ОО  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Дня учител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учител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05.1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 плану О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ловьёва М.В.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иректора ОО  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психического здоровь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 плану О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ч Н.Я.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иректора ОО  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егиональном конкурсе программ организации детского отдых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10.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О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ч Н.Я.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иректора ОО  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процедуре  аттестации педагогических и руководящих работников  в 4 квартале 2018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юмова Н.А.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 вебинаров для учителе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 xml:space="preserve">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. графи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рюмова Н.А.</w:t>
              <w:br/>
              <w:t>Руководители ОУ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Контроль и руководство.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чёт об исполнении комплексного Плана мероприятий по вопросам инклюзивного и дополнительного образования детей с инвалидностью и ОВ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01.1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О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ч Н.Я.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иректора ОО  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ктронный мониторинг по исполнению требований части 2 статьи 9 Федерального закона от 24.06.1999 № 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02.1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О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ч Н.Я.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иректора ОО  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Ежемесячный отчёт по ГО и Ч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.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ч Н.Я.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по обеспечению учебниками, соответствующими ФГОС,  обучающихся по новым стандартам в 2018-2019 уч. год (1-4 классы всех ОУ, 5-8 всех ОУ, 9-е пилотные классы в школе № 7 и лице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. график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образованию, О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икина Е.И., библиотекари</w:t>
            </w:r>
          </w:p>
        </w:tc>
      </w:tr>
    </w:tbl>
    <w:p>
      <w:pPr>
        <w:pStyle w:val="Normal"/>
        <w:ind w:lef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" w:hanging="0"/>
        <w:jc w:val="both"/>
        <w:rPr/>
      </w:pPr>
      <w:r>
        <w:rPr>
          <w:sz w:val="24"/>
          <w:szCs w:val="24"/>
        </w:rPr>
        <w:t>Председатель  Комитета</w:t>
        <w:tab/>
        <w:tab/>
        <w:tab/>
        <w:tab/>
        <w:tab/>
        <w:tab/>
        <w:tab/>
        <w:t xml:space="preserve"> </w:t>
        <w:tab/>
        <w:t xml:space="preserve">    </w:t>
        <w:tab/>
        <w:t xml:space="preserve">      М.В. Соловьева</w:t>
      </w:r>
    </w:p>
    <w:sectPr>
      <w:type w:val="nextPage"/>
      <w:pgSz w:w="11906" w:h="16838"/>
      <w:pgMar w:left="90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Ribbo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yrillicCooper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yrillicRibbon;Times New Roman" w:hAnsi="CyrillicRibbon;Times New Roman" w:cs="CyrillicRibbon;Times New Roman"/>
      <w:b/>
      <w:w w:val="15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yrillicRibbon;Times New Roman" w:hAnsi="CyrillicRibbon;Times New Roman" w:eastAsia="Times New Roman" w:cs="Times New Roman"/>
      <w:b/>
      <w:w w:val="150"/>
      <w:szCs w:val="20"/>
    </w:rPr>
  </w:style>
  <w:style w:type="character" w:styleId="Style14">
    <w:name w:val="Название Знак"/>
    <w:basedOn w:val="Style13"/>
    <w:qFormat/>
    <w:rPr>
      <w:rFonts w:ascii="CyrillicCooper;Times New Roman" w:hAnsi="CyrillicCooper;Times New Roman" w:eastAsia="Times New Roman" w:cs="Times New Roman"/>
      <w:b/>
      <w:w w:val="150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yrillicCooper;Times New Roman" w:hAnsi="CyrillicCooper;Times New Roman" w:cs="CyrillicCooper;Times New Roman"/>
      <w:b/>
      <w:w w:val="15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29:00Z</dcterms:created>
  <dc:creator>Admin</dc:creator>
  <dc:description/>
  <dc:language>en-US</dc:language>
  <cp:lastModifiedBy>user</cp:lastModifiedBy>
  <cp:lastPrinted>2016-10-12T09:27:00Z</cp:lastPrinted>
  <dcterms:modified xsi:type="dcterms:W3CDTF">2018-11-07T09:29:00Z</dcterms:modified>
  <cp:revision>2</cp:revision>
  <dc:subject/>
  <dc:title>П Л А Н</dc:title>
</cp:coreProperties>
</file>