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 Л А Н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аботы комитета по образованию и делам молодежи </w:t>
      </w:r>
    </w:p>
    <w:p>
      <w:pPr>
        <w:pStyle w:val="Normal"/>
        <w:spacing w:lineRule="auto" w:line="36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дминистрации города  Алейска на  декабрь 2017 года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080"/>
        <w:gridCol w:w="162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Время,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Семинары. Совещания.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вещание заместителей директоров школ по ВР: «Подготовка к проведению окружных ёлок,  новогодних праздников и зимних каник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 зам. директоров школ по ВР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вещание для заместителей руководителей ОУ «Аттестация педагогических и руководящих кадров в 2018 год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дрюмова Н.А., методисты ДОУ, зам.дир. по УВР ОУ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О педагогов-психологов:  «Анализ работы за 2017 год. Актуальные направления психологического обеспечения образования в 2018 год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Ермолович Н.Я.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бунова О.В.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зай Н.И.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– совещание для специалистов по работе с молодеж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территориальной ПМПК (Психолого-медико-педагогической комиссии) – осмотр до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МО учителей-дефектологов ДОУ:    «Роль дидактических пособий в повышении эффективности работы учителя-дефектолога с детьми с ОВЗ и их родителя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3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ДОУ № 8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Ермолович Н.Я.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битнева В.В.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В. Халина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вебинаров для уч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.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анакова А.М.</w:t>
              <w:br/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БДОУ города с целью дальнейшего сотрудничества и совместной  работы. Работа с заведующими МБДОУ по личным вопросам и вопросам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ова Т.В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Мероприятия.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ольников  по общеобразова-тельным предметам (согласно приказу № 197 от 20.09.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-0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анакова А.М.</w:t>
              <w:br/>
              <w:t>Руководители ОУ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кция, посвященная Всемирному дню борьбы со СПИ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День воинской славы России:  День победы русской эскадры под командованием П.С. Нахимова над турецкой эскадрой у мыса Синоп (1853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инской славы России: День неизвестного сол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када 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День воинской славы России:  День начала контрнаступления советских войск против немецко-фашистских войск в битве под Москвой (1941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конкурс «Лучший волонтерский отряд – 2017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сочинение (изложение) для выпускников 11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День героев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рав челове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по повышению квалификации и профессиональной подготовке педагогиче-ских и руководящих работников ОО за 4 квартал 2017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, методисты ДОУ, зам.дир. по УВР ОУ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bCs/>
                <w:iCs/>
              </w:rPr>
              <w:t>День Конституции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о комплектованию в 2017 году. Отчеты в вышестоящие организации, сверка ОУ с бухгалтери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Ш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икина Е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едагогических кадр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едание Главной аттестационной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ль А.А.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ружные новогодние ё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2-29 По доп. граф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Городской Дом дос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.А. Пауль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Специалисты Коми-ета; директора ОО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bCs/>
                <w:iCs/>
              </w:rPr>
              <w:t>Новогодние празд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2-30 По доп. граф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.А. Пауль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инской славы России:  День взятия турецкой крепости Измаил русскими войсками под командованием А.В. Суворова (1790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имние каник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-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о доп. граф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фиков проведения   новогодних мероприятий  в МБДОУ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овогоднего утренника в одном из МБ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 1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ова Т.В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Работа мобильной площадки по обучению детей правилам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о доп. граф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Ш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еннова  О.А.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вручение удостоверений депутатам Алейской молодежной городской Думы 10 соз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 адм.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вручение Свидетельств на получение социальной выплаты молодым семьям – участницам программы «Обеспечение жильем или улучшение жилищных условий молодых семей в городе Алейске» на 2015 – 2019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 адм.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подготовке комплектования в МБДОУ на 2017-2018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. месяц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ова Т.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отслеживанию очереди в системе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е услуги в сфере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. месяц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ова Т.В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ём граждан  - консультации по очереди в АИС «Е-Услуги. Образование»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иём заявлений в детские сады, постановка в очередь и их зачис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. месяца кажд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-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ова Т.В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кция «С Новым годом, малыш!» по сбору игрушек для детей из малообеспечен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Контроль и руководств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посещаемости детей в МБДОУ гор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ова Т.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ный контроль по теме «Соблю-ение трудового законодательства  в рамках внедрения «эффективного контрак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стеренко Л.Н.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емзюлина В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чет за вторую четверть 2016-2017уч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проведения зимних каник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фициальных Интернет-сайтов ОО по вопросу своевременного размещения информационных материалов по подготовке учащихся к В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воздева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на 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 теч.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Специалисты Комитета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равовых документ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 показателей в ФСПЭ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течение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ова Т.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6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4" w:hanging="0"/>
        <w:jc w:val="both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ab/>
        <w:t xml:space="preserve">                   А.А. Пауль </w:t>
      </w:r>
    </w:p>
    <w:sectPr>
      <w:type w:val="nextPage"/>
      <w:pgSz w:w="11906" w:h="16838"/>
      <w:pgMar w:left="90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Ribbo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illicCooper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yrillicRibbon;Times New Roman" w:hAnsi="CyrillicRibbon;Times New Roman" w:cs="CyrillicRibbon;Times New Roman"/>
      <w:b/>
      <w:w w:val="15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yrillicRibbon;Times New Roman" w:hAnsi="CyrillicRibbon;Times New Roman" w:eastAsia="Times New Roman" w:cs="Times New Roman"/>
      <w:b/>
      <w:w w:val="150"/>
      <w:szCs w:val="20"/>
    </w:rPr>
  </w:style>
  <w:style w:type="character" w:styleId="Style14">
    <w:name w:val="Название Знак"/>
    <w:basedOn w:val="Style13"/>
    <w:qFormat/>
    <w:rPr>
      <w:rFonts w:ascii="CyrillicCooper;Times New Roman" w:hAnsi="CyrillicCooper;Times New Roman" w:eastAsia="Times New Roman" w:cs="Times New Roman"/>
      <w:b/>
      <w:w w:val="150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yrillicCooper;Times New Roman" w:hAnsi="CyrillicCooper;Times New Roman" w:cs="CyrillicCooper;Times New Roman"/>
      <w:b/>
      <w:w w:val="15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07:00Z</dcterms:created>
  <dc:creator>Admin</dc:creator>
  <dc:description/>
  <dc:language>en-US</dc:language>
  <cp:lastModifiedBy>Пользователь</cp:lastModifiedBy>
  <cp:lastPrinted>2016-11-23T16:07:00Z</cp:lastPrinted>
  <dcterms:modified xsi:type="dcterms:W3CDTF">2017-12-18T07:07:00Z</dcterms:modified>
  <cp:revision>2</cp:revision>
  <dc:subject/>
  <dc:title>П Л А Н</dc:title>
</cp:coreProperties>
</file>