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ПРИМЕРНОЙ ФОРМЫ ДОГОВОР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ПО ОБРАЗОВАТЕЛЬНЫМ ПРОГРАММ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ШКО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образования и науки Российской Федера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3 января 2014 г. № 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егистрировано Министерством юстиции Российской Федера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 марта 2014 г. Регистрационный № 3175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частью 10 статьи 5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 и пунктом 5.2.29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риказыва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дить прилагаемую примерную форму договора об образовании по образовательным программам дошко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ст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В.ЛИВАН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твержде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ом Министерства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 науки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3 января 2014 г.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 програм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 ______________ ____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ей образовательную деятельность по образователь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м дошкольного образования &lt;1&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на основании лицензии от "__" _____________ 20__ г. № 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и номер лицен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__ в дальнейшем "Исполнитель", в лице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представителя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__ в дальнейшем "Заказчик", в лице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 &lt;2&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Форма обучения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___________________ &lt;4&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бинированная, 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Взаимодействие Сторон &lt;5&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lt;6&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Предоставлять   Воспитаннику   место   на   загородной   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организации &lt;7&gt; 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дачи, срок пребывания Воспитан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его адаптации в течение 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м 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lt;14&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отренном    разделом   I   настоящего   Договора,   вследств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лающих   невозможным  или  педагог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Размер, сроки и порядок оплаты за присмотр и у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оспитанником &lt;5&gt;, &lt;1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родительская плата) составляет _____________________________ &lt;17&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казчик 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 по четвертям, полугод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ой платеж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е 3.1 настоящего Договора, в сумме ________ (________________) руб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платы,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одлежащего оплате, и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редшествующего (следую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ом о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личный  расчет/в безналичном порядке на счет, указанный в разделе  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го Договора (ненужное вы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Размер, сроки и порядок оплаты дополн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услуг &lt;5&gt;, &lt;6&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образовате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еречень      и     форма     предоставления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ы    в    приложении    к    настоящему    Договору,    составляет</w:t>
      </w:r>
    </w:p>
    <w:p>
      <w:pPr>
        <w:pStyle w:val="Normal"/>
        <w:spacing w:lineRule="auto" w:line="240" w:before="0" w:after="0"/>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Заказчик 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квартально, по четвертям, полугодия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ной платеж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чивает     дополнительные     образовательные     услуги     в    су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_______) руб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платы,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одлежащего оплате, и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редшествующего (следующе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ом о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личный  расчет/в безналичном порядке на счет, указанный в разделе  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го Договора (ненужное вы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 &lt;19&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Ответственность за неисполнение или ненадлежа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споров &lt;5&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 &lt;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Основания изменения и расторжения договора &lt;5&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Заключительные положения &lt;5&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I. Реквизиты и подпис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gt; Заполняется в случае если Заказчик является юридически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5&gt; Стороны по своему усмотрению вправе дополнить настоящий раздел иными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6&gt; В случае если за оказание дополнительных образовательных услуг Исполнителем установлена плата и ее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7&gt; При наличии у образовательной организации загородной 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9&gt; Части 4 и 6 статьи 2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0&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1&gt;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4&gt; В случае комплектования групп по одновозрастному принци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5&gt; Собрание законодательства Российской Федерации, 2006, № 31, ст. 3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6&gt; В случае если учредителем образовательной организации установлена плата за присмотр и уход за Воспитанником и ее 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8&gt; Часть 3 статьи 5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мерной форме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ной приказом Министе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и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3 января 2014 г.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п/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услуг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ова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делю</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              (подпис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8:00Z</dcterms:created>
  <dc:creator>Schevchenko</dc:creator>
  <dc:description/>
  <dc:language>en-US</dc:language>
  <cp:lastModifiedBy>Schevchenko</cp:lastModifiedBy>
  <dcterms:modified xsi:type="dcterms:W3CDTF">2014-08-20T08:01:00Z</dcterms:modified>
  <cp:revision>1</cp:revision>
  <dc:subject/>
  <dc:title/>
</cp:coreProperties>
</file>