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РГАНИЗАЦИИ РАЗЛИЧНЫХ ФОРМ ПРИСМОТРА И УХОДА ЗА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о Министерства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5 августа 2013 года № 08-1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реализации положений Указа Президента Российской Федерации от 7 мая 2012 г. № 599 "О мерах по реализации государственной политики в области образования и науки" в части обеспечения доступности дошкольного образования, а также во исполнение перечня поручений Президента Российской Федерации от 17 марта 2013 г. № Пр-539 по итогам заседания Совета при Президенте Российской Федерации по реализации приоритетных национальных проектов и демографической политике 26 февраля 2013 г. и поручения Председателя Правительства Российской Федерации от 26 марта 2013 г. Департамент государственной политики в сфере общего образования Минобрнауки России направляет рекомендации об организации различных форм присмотра и ухода за детьми с целью реализации права на доступное дошкольн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.И.ТАРА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ФОРМ ПРИСМОТРА И УХОДА ЗА ДЕТЬМИ С ЦЕЛ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АВА НА ДОСТУПНОЕ ДОШКО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12 г. № 273-ФЗ "Об образовании в Российской Федерации", который вступает в силу с 1 сентября 2013 года (далее - Закон), присмотр и уход за детьми - это "комплекс мер по организации питания и хозяйственно-бытового обслуживания детей, обеспечению соблюдения ими личной гигиены и режима дня" (пункт 34 статьи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азделил функции по предоставлению бесплатного общедоступного дошкольного образования и функции по осуществлению присмотра и ухода за детьми в организациях, осуществляющих образовательную деятельность, и вне таких организаций (в форме индивидуальной деятельности, гувернерства, патроната, в дошкольных группах присмотра и ухода на базе родительских сообществ, в семейных дошкольных группах и иных форм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иповое положение о дошкольном образовательном учреждении (далее - ДОУ), утверждено приказом Минобрнауки России от 27 октября 2011 г. № 2562, зарегистрировано в Минюсте России 18 января 2012 г., регистрационный № 22946), включены нормы об организации в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 по присмотру и уходу за детьми, в которых обеспечивается их содержание и воспитание, социализация и формирование у них практически ориентированных навыков, в том числе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х дошкольных групп, которые могут иметь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ы законодательства позволяют сделать более доступными для населения как услуги по дошкольному образованию, так и услуги по присмотру и уходу за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иболее востребованной и самой распространенной является форма присмотра и ухода за детьми в группах полного дня, удлиненного дня и круглосуточного пребывания в государственных и муниципальных образовательных учреждениях. В них присмотр и уход сочетается с дошкольным образованием. В такой форме присмотр и уход получают 6,2 млн. детей в 56,4 тыс. учреждений, реализующих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данной формы присмотра и ухода рекомендуется расширять разнообразие направленности групп для детей дошкольного возраста, работающих в режиме полного дня, делая акцент на создании групп не только общеразвивающей направленности, но также компенсирующей, комбинированной и оздоровите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форма предоставления услуг по присмотру и уходу, получающая все большее распространение в настоящее время, реализуется в семейных дошкольных группах. Семейные дошкольные группы создаются, как правило, на дому у воспитателя государственных и муниципальных ДОУ. Чаще всего воспитатели - многодетные мамы, которые воспитывают своих детей дошкольного возраста (не менее трех) и могут взять еще 1 - 2 чужих детей. Воспитателями могут также быть педагоги, которые в своей квартире создают условия для дошкольного образования детей из семей, проживающих по соседству. Воспитатели семейных групп являются штатными сотрудниками ДОУ, им оказывается методическая поддержка со стороны методической службы детского сада. В 2013 г. дошкольное образование в семейных группах получают 10,7 тысяч детей (0,2% от общей численности детей, охваченных дошкольным образовани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обрнауки России подготовило и направило в субъекты Российской Федерации методические рекомендации "Об организации семейных дошкольных групп в качестве структурных подразделений дошкольных образовательных учреждений" (письмо от 27 сентября 2012 г. № 08-40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форма предусматривает присмотр и уход за детьми в семье, при этом дети получают дошкольное образование в группах кратковременного пребывания (далее - ГКП). По состоянию на январь 2013 г. 18,6 тыс. таких групп функционирует в 12 тыс. учреждений (ДОУ, школах, учреждениях дополнительного образования). В них воспитывается около 270 тыс. детей дошкольного возраста (около 4,6% от всех детей, охваченных дошкольным образованием). ГКП имеют разную направленность: группы адаптации для детей с 6 месяцев до 2 лет, в том числе для детей с родителями; группы развития (дошкольное образование на основе развивающих игр), группы "Особый ребенок" для детей-инвалидов, группы подготовки детей к школе и другие. Развитие данной формы сочетания присмотра и ухода за детьми в семье и дошкольного образования в режиме кратковременного пребывания целесообразно при наличии спроса у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форма связана с привлечением к присмотру и уходу за детьми индивидуальных предпринимателей, осуществляющих индивидуальную педагогическую деятельность. В 2013 г. более 1 тыс. индивидуальных предпринимателей оказывают услуги в сфере дошкольного образования, а также по присмотру и уходу за детьми дошкольного возраста (гувернерство, семейные клубы, детские центры, домашние детские сад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спективным представляется развитие данной формы, которая предусматривает дошкольное образование детей в ДОУ в режиме кратковременного пребывания, а также присмотр и уход за детьми, реализуемый индивидуальным предпринимателем в жилых или приспособленных помещениях, расположенных в непосредственной близости от ДОУ. Индивидуальный предприниматель осуществляет также сопровождение детей в процессе реализации программы дошкольного образования в ГКП на основе трехстороннего договора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м учреждением, которое осуществляет бесплатное дошкольное образов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ем, который обеспечивает присмотр и уход за детьми в течение рабочего дня родит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ями (законными представителями), которые оплачивают услуги по присмотру и уходу за ребе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организации присмотра и ухода за детьми апробируется в настоящее время в Республике Саха (Яку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данном случае имеет отбор индивидуальных предпринимателей, осуществляющих деятельность по присмотру и уходу за детьми. Активная работа с индивидуальными предпринимателями, проявившими желание осуществлять деятельность в сфере присмотра и ухода за детьми, ведется в Хабаровском и Красноярском краях через центры подготовки индивидуальных предпринимателей. Однако, как показывает опыт Красноярского края, более 20% обученных индивидуальных предпринимателей отказываются в ближайшие месяцы после обучения от осуществления деятельности в сфере присмотра и ухода за детьми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при развитии индивидуального предпринимательства в сфере присмотра и ухода за детьми дошкольного возраста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сти анализ в области спроса и предложения на услуги присмотра и ухода за детьми, предоставляемые индивидуальными предпринимателями (далее - ИП). Данные мониторинга доступности и качества дошкольного образования, проводимого Минобрнауки России, изучение общественного мнения показывают, что большинство родителей детей дошкольного возраста заинтересованы в предоставлении их ребенку места в государственном или муниципальном детском саду полного дня, который гарантирует как присмотр и уход за ребенком, так и оказание образовательных услуг. Отсутствие анализа спроса на услуги ИП в сфере дошкольного образования может привести к тому, что обученные ИП не смогут реализовать свои з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ть критерии отбора претендентов для организации деятельности в сфере дошкольного образования и присмотра и ухода за детьми в соответствии с положениями трудового законодательства. Необходимо не допустить, чтобы с детьми дошкольного возраста работали ИП, имеющие или в прошлом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статья 351.1 Трудового кодек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критерием отбора ИП - кандидатов на обучение для реализации присмотра и ухода за детьми является отсутствие противопоказаний для работы с детьми дошкольного возраста по состоянию здоровья (в том числе психическ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витии формы присмотра и ухода за детьми, осуществляемого ИП, рекомендуется учитывать существующие механизмы государственной поддержки малого и среднего предпринимательства в сфере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24 июля 2007 г. № 209-ФЗ "О развитии малого и среднего предпринимательства в Российской Федерации" органами государственной власти и органами местного самоуправления осуществляется поддержка субъектов малого и среднего предпринимательства, в том числе в сфере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держка включает в себя в том числе предоставление субъектами Российской Федерации малому и среднего бизнесу субсидий из федерального и регионального бюджетов в рамках регион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й субъектам Российской Федерации для реализации мер государственной поддержки субъектов малого и среднего предпринимательства утвержден постановлением Правительства Российской Федерации от 27 февраля 2009 г. №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казу Минэкономразвития России от 24 апреля 2013 г. № 220 "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" предусмотрены различные инструменты поддержки малого и среднего предпринимательства, в том числе такие мероприятия,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инфраструктуры поддержки субъектов малого предпринимательства (бизнес-инкубато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ачинающих предпринимателей - гранты начинающим на создание собствен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лизинга оборудования, устройств, механизмов, автотранспортных средств (за исключением легковых автомобилей), приборов, аппаратов, агрегатов, установок, машин, средств и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гарантийных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оприятий, а также оказание прямой финансовой поддержки субъектам малого и среднего предпринимательства осуществляет уполномоченный орган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мках проекта Федеральной целевой программы развития образования на 2011 - 2015 годы реализуется проект "Разработка и апробация механизмов применения различных форм организации присмотра и ухода за детьми в образовательных организациях и иных организациях, у индивидуальных предпринимателей и семьях, имеющих детей дошкольного возраста". По итогам исполнения проекта будет представлен обобщенный опыт субъектов Российской Федерации по организации различных форм присмотра и ухода за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5:00Z</dcterms:created>
  <dc:creator>Ирина</dc:creator>
  <dc:description/>
  <cp:keywords/>
  <dc:language>en-US</dc:language>
  <cp:lastModifiedBy>Светлана Саврулина</cp:lastModifiedBy>
  <dcterms:modified xsi:type="dcterms:W3CDTF">2018-11-26T05:23:00Z</dcterms:modified>
  <cp:revision>3</cp:revision>
  <dc:subject/>
  <dc:title/>
</cp:coreProperties>
</file>