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Список невостребованных учебников</w:t>
      </w:r>
      <w:r>
        <w:rPr>
          <w:b/>
          <w:spacing w:val="-2"/>
          <w:sz w:val="28"/>
          <w:szCs w:val="28"/>
        </w:rPr>
        <w:t xml:space="preserve">, передаваемых в муниципальный обменно-резервный фонд, общеобразовательными учреждениями города Алейска на 2021-2022 учебный год </w:t>
      </w:r>
    </w:p>
    <w:p>
      <w:pPr>
        <w:pStyle w:val="Normal"/>
        <w:shd w:fill="FFFFFF" w:val="clear"/>
        <w:ind w:right="-57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4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11"/>
        <w:gridCol w:w="2151"/>
        <w:gridCol w:w="1554"/>
        <w:gridCol w:w="2297"/>
        <w:gridCol w:w="816"/>
        <w:gridCol w:w="1509"/>
        <w:gridCol w:w="2340"/>
        <w:gridCol w:w="245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БО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емпляров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№ части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 наличи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в случае исключения из ФПУ (дата, № Приказа МО РФ)</w:t>
            </w:r>
          </w:p>
        </w:tc>
      </w:tr>
      <w:tr>
        <w:trPr/>
        <w:tc>
          <w:tcPr>
            <w:tcW w:w="1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3-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– 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– 25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– 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- 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– 1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– 5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3 – 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3 – 16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3 – 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3 -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3-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16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-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-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3-4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3-5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3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-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-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3-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 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-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Хрестома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– 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– 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-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5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-5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-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. Хрестомат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ая О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Каленчук М.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3-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. Хрестомат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ая О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. Хрестомат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ая О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Ч. 1 – 2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– 3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– 24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- 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. Хрестомат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ая О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-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4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– 27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– 4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– 26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– 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-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-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 из ФПУ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О РФ от 28.12.2015  № 1529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рестомат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 из ФПУ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О РФ от 28.12.2015  № 1529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рестомат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 из ФПУ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О РФ от 28.12.2015  № 1529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рестомат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 из ФПУ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О РФ от 28.12.2015  № 1529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– 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– 1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– 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- 2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– 5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– 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 из ФПУ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О РФ от 28.12.2015  № 1529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- 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 из ФПУ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О РФ от 28.12.2015  № 1529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– 3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-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 из ФПУ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О РФ от 28.12.2015  № 1529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Наш мир) Хрестома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 из ФПУ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О РФ от 28.12.2015  № 1529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рестомат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 из ФПУ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О РФ от 28.12.2015  № 152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. Хрестомат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ая О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-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 О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Ч. 1 – 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-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 О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– 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- 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 О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– 9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- 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– 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-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Ф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Ф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 О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– 3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-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 О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 О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-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-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 № 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Средних век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 М.А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уров Р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 № 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Средних век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 М.А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уров Р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Средних век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 М.А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уров Р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Средних век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 М.А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уров Р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-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Земледел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 О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5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-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-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5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-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5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-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ышкин А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– 3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- 3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-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– 5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- 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-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 А.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-2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-30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2-1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 из ФПУ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О РФ от 26.01.2016   № 3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ышкин А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ников Б.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 С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-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 С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– 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-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 С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10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-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 С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-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 4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-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 А.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 из ФПУ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приказом МО РФ от 31003.2014  № 25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 из ФПУ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приказом МО РФ от 31003.2014  № 25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 из ФПУ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приказом МО РФ от 31003.2014  № 25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 из ФПУ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приказом МО РФ от 31003.2014  № 25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ышкин А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нов В.П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 из ФПУ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приказом МО РФ от 05.07.2017   № 629</w:t>
            </w:r>
          </w:p>
        </w:tc>
      </w:tr>
      <w:tr>
        <w:trPr/>
        <w:tc>
          <w:tcPr>
            <w:tcW w:w="1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           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 из ФПУ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приказом МО РФ от 31003.2014  № 25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В.И.,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 С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– 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-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 С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-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В.И.,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 С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3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-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Хрестома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 С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- 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Хрестома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 С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- 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 О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1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5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-17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-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 из ФПУ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О РФ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 из ФПУ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приказом МО РФ от 31003.2014  № 25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 из ФПУ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О РФ от 31.03.2014  № 25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 с древнейших времён до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в. (Базовый и профильный уровен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 с древнейших времён до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в. (Базовый и профильный уровен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17-18 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– 5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-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с древнейших времён до конца 16 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-7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-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Общая биология. Базовый урове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Общая биология. Базовый урове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Общая биология. Базовый урове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 С.А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маев В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- 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 С.А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маев В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 5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- 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Базовый уровень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Профильный уровень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 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1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2:00Z</dcterms:created>
  <dc:creator>Админ</dc:creator>
  <dc:description/>
  <cp:keywords/>
  <dc:language>en-US</dc:language>
  <cp:lastModifiedBy>Методист</cp:lastModifiedBy>
  <dcterms:modified xsi:type="dcterms:W3CDTF">2022-04-11T08:32:00Z</dcterms:modified>
  <cp:revision>7</cp:revision>
  <dc:subject/>
  <dc:title>Список невостребованных учебников, передаваемых в муниципальный обменно-резервный фонд, общеобразовательными учреждениями города Алейска на 2018-2019 учебный год </dc:title>
</cp:coreProperties>
</file>