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/>
      </w:pPr>
      <w:r>
        <w:rPr/>
        <w:t xml:space="preserve">В рамках Месячника молодого избирателя проводятся различные мероприятия, как в образовательных учреждениях, так и на городском уровне. </w:t>
      </w:r>
    </w:p>
    <w:p>
      <w:pPr>
        <w:pStyle w:val="TextBody"/>
        <w:ind w:firstLine="720"/>
        <w:jc w:val="both"/>
        <w:rPr/>
      </w:pPr>
      <w:r>
        <w:rPr/>
        <w:t xml:space="preserve">6 марта 2018 года прошла городская квест – игра «Молодой избиратель – 2018». На базе МБОУ СОШ № 7 собрались команды образовательных учреждений во главе с депутатами Алейской городской молодежной Думы 10 созыва. </w:t>
      </w:r>
    </w:p>
    <w:p>
      <w:pPr>
        <w:pStyle w:val="TextBody"/>
        <w:ind w:firstLine="720"/>
        <w:jc w:val="both"/>
        <w:rPr/>
      </w:pPr>
      <w:r>
        <w:rPr/>
        <w:t>Елена Сергеевна Кочеткова, заместитель председателя Комитета по образованию и делам молодежи администрации города, поприветствовала команды, объяснила условия проведения квеста и пожелала всем удачи!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bCs/>
          <w:iCs/>
          <w:color w:val="000000"/>
          <w:sz w:val="28"/>
          <w:szCs w:val="28"/>
        </w:rPr>
        <w:t xml:space="preserve">Квест – игра проходила по 12-ти станциям, на которых команды выполняли задания по </w:t>
      </w:r>
      <w:r>
        <w:rPr>
          <w:rFonts w:eastAsia="Calibri"/>
          <w:sz w:val="28"/>
          <w:szCs w:val="28"/>
          <w:lang w:eastAsia="ar-SA"/>
        </w:rPr>
        <w:t>избирательной системе нашего времени, правам и обязанностям избирателя, вспоминали политиков в лицах и цитаты великих людей, решали ребусы, кроссворды, отгадывали викторину и еще много других заданий.</w:t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сле подведения итогов всем командам были вручены Дипломы и сладкие пр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бедителем стала команда МБОУ СОШ № 7, второе место заняла команда лицея, третье место – команда МБОУ СОШ № 4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">
    <w:name w:val=" Знак7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51:00Z</dcterms:created>
  <dc:creator>User</dc:creator>
  <dc:description/>
  <cp:keywords/>
  <dc:language>en-US</dc:language>
  <cp:lastModifiedBy>User</cp:lastModifiedBy>
  <dcterms:modified xsi:type="dcterms:W3CDTF">2018-03-07T06:31:00Z</dcterms:modified>
  <cp:revision>5</cp:revision>
  <dc:subject/>
  <dc:title>24 января 2012 года в зале заседаний администрации города проходила консультация молодых семей по долгосрочной целевой программе «Обеспечение жильем или улучшение жилищных условий молодых семей в городе Алейске» на 2011-2015 годы, утвержденную постановле</dc:title>
</cp:coreProperties>
</file>