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5040</wp:posOffset>
                </wp:positionH>
                <wp:positionV relativeFrom="page">
                  <wp:posOffset>694690</wp:posOffset>
                </wp:positionV>
                <wp:extent cx="5995670" cy="1603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ind w:right="40" w:hanging="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</w:rPr>
                              <w:t>КОМИТЕТ ПО ОБРАЗОВАНИЮ И ДЕЛАМ МОЛОДЕЖИ</w:t>
                              <w:br/>
                              <w:t>АДМИНИСТРАЦИИ ГОРОДА АЛЕЙСКА</w:t>
                              <w:br/>
                              <w:t>АЛТАЙСКОГО КРАЯ</w:t>
                              <w:br/>
                              <w:t>ПРИКАЗ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. Алей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126.25pt;mso-wrap-distance-left:0pt;mso-wrap-distance-right:0pt;mso-wrap-distance-top:0pt;mso-wrap-distance-bottom:0pt;margin-top:54.7pt;mso-position-vertical-relative:page;margin-left:75.2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ind w:right="40" w:hanging="0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</w:rPr>
                        <w:t>КОМИТЕТ ПО ОБРАЗОВАНИЮ И ДЕЛАМ МОЛОДЕЖИ</w:t>
                        <w:br/>
                        <w:t>АДМИНИСТРАЦИИ ГОРОДА АЛЕЙСКА</w:t>
                        <w:br/>
                        <w:t>АЛТАЙСКОГО КРАЯ</w:t>
                        <w:br/>
                        <w:t>ПРИКАЗ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80" w:before="0" w:after="0"/>
                        <w:ind w:right="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г. Алей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910</wp:posOffset>
                </wp:positionH>
                <wp:positionV relativeFrom="page">
                  <wp:posOffset>2527935</wp:posOffset>
                </wp:positionV>
                <wp:extent cx="6210935" cy="177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2"/>
                              <w:shd w:fill="auto" w:val="clear"/>
                              <w:spacing w:lineRule="exact" w:line="280" w:before="0" w:after="0"/>
                              <w:ind w:left="72" w:right="187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i w:val="false"/>
                                <w:iCs w:val="false"/>
                                <w:color w:val="000000"/>
                                <w:lang w:val="ru-RU"/>
                              </w:rPr>
                              <w:t>30.12.2019____</w:t>
                            </w:r>
                            <w:r>
                              <w:rPr>
                                <w:rStyle w:val="41"/>
                                <w:iCs w:val="false"/>
                                <w:color w:val="000000"/>
                                <w:lang w:val="ru-RU"/>
                              </w:rPr>
                              <w:t xml:space="preserve">_                                                                                         № 308                                                                                                            </w:t>
                            </w:r>
                            <w:r>
                              <w:rPr>
                                <w:rStyle w:val="411"/>
                                <w:iCs w:val="false"/>
                                <w:color w:val="000000"/>
                                <w:lang w:val="ru-RU" w:eastAsia="ru-RU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4pt;mso-wrap-distance-left:0pt;mso-wrap-distance-right:0pt;mso-wrap-distance-top:0pt;mso-wrap-distance-bottom:0pt;margin-top:199.0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412"/>
                        <w:shd w:fill="auto" w:val="clear"/>
                        <w:spacing w:lineRule="exact" w:line="280" w:before="0" w:after="0"/>
                        <w:ind w:left="72" w:right="187" w:hanging="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i w:val="false"/>
                          <w:iCs w:val="false"/>
                          <w:color w:val="000000"/>
                          <w:lang w:val="ru-RU"/>
                        </w:rPr>
                        <w:t>30.12.2019____</w:t>
                      </w:r>
                      <w:r>
                        <w:rPr>
                          <w:rStyle w:val="41"/>
                          <w:iCs w:val="false"/>
                          <w:color w:val="000000"/>
                          <w:lang w:val="ru-RU"/>
                        </w:rPr>
                        <w:t xml:space="preserve">_                                                                                         № 308                                                                                                            </w:t>
                      </w:r>
                      <w:r>
                        <w:rPr>
                          <w:rStyle w:val="411"/>
                          <w:iCs w:val="false"/>
                          <w:color w:val="000000"/>
                          <w:lang w:val="ru-RU" w:eastAsia="ru-RU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5040</wp:posOffset>
                </wp:positionH>
                <wp:positionV relativeFrom="page">
                  <wp:posOffset>2900680</wp:posOffset>
                </wp:positionV>
                <wp:extent cx="5995670" cy="69132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691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 утверждени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left="1340" w:right="1240" w:firstLine="9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лана закупок и плана-графика на 2020 год для обеспечения нужд Комитета по образованию и делам молодежи администрации города Алейска 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333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и на основании Постановления Правительства РФ от 21.11.2013г. №1043 «О требованиях к формированию, утверждению и ведению планов закупок товаров, работ, 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»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услуг для обеспечения нужд субъекта РФ и муниципальных нужд, а также требованиях к форме планов закупок товаров, работ, услуг» и Постановления Правительства РФ от 05.06.2015г.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309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ИКАЗЫВАЮ: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7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твердить план закупок и план-график размещения заказов на поставку товаров, выполнение работ, оказание услуг для нужд Комитета по образованию и делам молодежи администрации города Алейска на 2020 год (далее - план закупок и план-график, прилагается)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7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нтрактному управляющему С.А. Задеренко обеспечит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7946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размещение плана закупок и плана-графика на официальном сайте Российской Федерации в единой информационной системе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zakupki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/</w:t>
                              </w:r>
                            </w:hyperlink>
                            <w:r>
                              <w:rPr>
                                <w:rStyle w:val="21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в течение трех рабочих дней со дня подписания настоящего приказа.</w:t>
                              <w:tab/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7" w:leader="none"/>
                              </w:tabs>
                              <w:spacing w:lineRule="exact" w:line="322" w:before="0" w:after="0"/>
                              <w:ind w:left="0" w:firstLine="7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тветственным за вносимые изменения в размещенные план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262" w:leader="none"/>
                                <w:tab w:val="left" w:pos="7946" w:leader="none"/>
                              </w:tabs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акупок и план-график на официальном сайте Российской Федерации в единой</w:t>
                              <w:tab/>
                              <w:t xml:space="preserve">информационной системе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zakupki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/</w:t>
                              </w:r>
                            </w:hyperlink>
                            <w:r>
                              <w:rPr>
                                <w:rStyle w:val="21"/>
                                <w:color w:val="00000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назначит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нтрактного управляющего С.А. Задеренк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544.35pt;mso-wrap-distance-left:0pt;mso-wrap-distance-right:0pt;mso-wrap-distance-top:0pt;mso-wrap-distance-bottom:0pt;margin-top:228.4pt;mso-position-vertical-relative:page;margin-left:75.2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80" w:before="0" w:after="0"/>
                        <w:ind w:right="4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б утверждении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22"/>
                        <w:ind w:left="1340" w:right="1240" w:firstLine="90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лана закупок и плана-графика на 2020 год для обеспечения нужд Комитета по образованию и делам молодежи администрации города Алейска 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22" w:before="0" w:after="333"/>
                        <w:ind w:firstLine="76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 xml:space="preserve"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и на основании Постановления Правительства РФ от 21.11.2013г. №1043 «О требованиях к формированию, утверждению и ведению планов закупок товаров, работ, </w:t>
                      </w:r>
                      <w:r>
                        <w:rPr>
                          <w:rStyle w:val="24"/>
                          <w:color w:val="000000"/>
                        </w:rPr>
                        <w:t xml:space="preserve">» </w:t>
                      </w:r>
                      <w:r>
                        <w:rPr>
                          <w:rStyle w:val="21"/>
                          <w:color w:val="000000"/>
                        </w:rPr>
                        <w:t>.услуг для обеспечения нужд субъекта РФ и муниципальных нужд, а также требованиях к форме планов закупок товаров, работ, услуг» и Постановления Правительства РФ от 05.06.2015г.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80" w:before="0" w:after="309"/>
                        <w:ind w:firstLine="76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ИКАЗЫВАЮ: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47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Утвердить план закупок и план-график размещения заказов на поставку товаров, выполнение работ, оказание услуг для нужд Комитета по образованию и делам молодежи администрации города Алейска на 2020 год (далее - план закупок и план-график, прилагается)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47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онтрактному управляющему С.А. Задеренко обеспечить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7946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 xml:space="preserve">размещение плана закупок и плана-графика на официальном сайте Российской Федерации в единой информационной системе </w:t>
                      </w:r>
                      <w:hyperlink r:id="rId4">
                        <w:r>
                          <w:rPr>
                            <w:rStyle w:val="InternetLink"/>
                            <w:lang w:val="en-US" w:eastAsia="en-US"/>
                          </w:rPr>
                          <w:t>http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zakupki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gov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ru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/</w:t>
                        </w:r>
                      </w:hyperlink>
                      <w:r>
                        <w:rPr>
                          <w:rStyle w:val="21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</w:rPr>
                        <w:t>в течение трех рабочих дней со дня подписания настоящего приказа.</w:t>
                        <w:tab/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47" w:leader="none"/>
                        </w:tabs>
                        <w:spacing w:lineRule="exact" w:line="322" w:before="0" w:after="0"/>
                        <w:ind w:left="0" w:firstLine="76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Ответственным за вносимые изменения в размещенные план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262" w:leader="none"/>
                          <w:tab w:val="left" w:pos="7946" w:leader="none"/>
                        </w:tabs>
                        <w:spacing w:lineRule="exact" w:line="322" w:before="0" w:after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закупок и план-график на официальном сайте Российской Федерации в единой</w:t>
                        <w:tab/>
                        <w:t xml:space="preserve">информационной системе </w:t>
                      </w:r>
                      <w:hyperlink r:id="rId5">
                        <w:r>
                          <w:rPr>
                            <w:rStyle w:val="InternetLink"/>
                            <w:lang w:val="en-US" w:eastAsia="en-US"/>
                          </w:rPr>
                          <w:t>http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zakupki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gov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ru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/</w:t>
                        </w:r>
                      </w:hyperlink>
                      <w:r>
                        <w:rPr>
                          <w:rStyle w:val="21"/>
                          <w:color w:val="000000"/>
                          <w:lang w:eastAsia="en-US"/>
                        </w:rPr>
                        <w:tab/>
                      </w:r>
                      <w:r>
                        <w:rPr>
                          <w:rStyle w:val="21"/>
                          <w:color w:val="000000"/>
                        </w:rPr>
                        <w:t>назначить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22" w:before="0" w:after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онтрактного управляющего С.А. Задеренк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39800</wp:posOffset>
                </wp:positionH>
                <wp:positionV relativeFrom="page">
                  <wp:posOffset>773430</wp:posOffset>
                </wp:positionV>
                <wp:extent cx="6026150" cy="31057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310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6" w:leader="none"/>
                              </w:tabs>
                              <w:spacing w:lineRule="exact" w:line="322" w:before="0" w:after="0"/>
                              <w:ind w:left="0" w:firstLine="8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уководителю экономического отдела О.А. Матвеевой в случаи, каких либо изменений в бюджетной росписи расходов бюджетных средств на 2019 год в течение одного дня со дня подписания соответствующих документов предоставлять на бумажном носителе измененные лимиты бюджетных обязательств главному бухгалтеру О.Ю. Третьяковой и контрактному управляющему С.А. Задеренко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6" w:leader="none"/>
                              </w:tabs>
                              <w:spacing w:lineRule="exact" w:line="322" w:before="0" w:after="0"/>
                              <w:ind w:left="0" w:firstLine="8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лавный бухгалтер О.Ю. Третьякова несет персональную ответственность за внесенные изменения в бюджетной росписи распорядителей бюджетных средств и вносимые изменения в план закупок и план-график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6" w:leader="none"/>
                              </w:tabs>
                              <w:spacing w:lineRule="exact" w:line="322" w:before="0" w:after="0"/>
                              <w:ind w:left="0" w:firstLine="8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 случае отсутствия специалиста контрактного управляющего С. А. Задеренко (командировка, нетрудоспособность, отпуск и т.д.) обязанности, установленные в пункте 3 настоящего приказа, осуществляет юрисконсульт Салькова Е.И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36" w:leader="none"/>
                              </w:tabs>
                              <w:spacing w:lineRule="exact" w:line="322" w:before="0" w:after="0"/>
                              <w:ind w:left="0" w:firstLine="8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нтроль за исполнением настоящего приказа оставляю за соб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244.55pt;mso-wrap-distance-left:0pt;mso-wrap-distance-right:0pt;mso-wrap-distance-top:0pt;mso-wrap-distance-bottom:0pt;margin-top:60.9pt;mso-position-vertical-relative:page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36" w:leader="none"/>
                        </w:tabs>
                        <w:spacing w:lineRule="exact" w:line="322" w:before="0" w:after="0"/>
                        <w:ind w:left="0" w:firstLine="82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Руководителю экономического отдела О.А. Матвеевой в случаи, каких либо изменений в бюджетной росписи расходов бюджетных средств на 2019 год в течение одного дня со дня подписания соответствующих документов предоставлять на бумажном носителе измененные лимиты бюджетных обязательств главному бухгалтеру О.Ю. Третьяковой и контрактному управляющему С.А. Задеренко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36" w:leader="none"/>
                        </w:tabs>
                        <w:spacing w:lineRule="exact" w:line="322" w:before="0" w:after="0"/>
                        <w:ind w:left="0" w:firstLine="82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Главный бухгалтер О.Ю. Третьякова несет персональную ответственность за внесенные изменения в бюджетной росписи распорядителей бюджетных средств и вносимые изменения в план закупок и план-график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36" w:leader="none"/>
                        </w:tabs>
                        <w:spacing w:lineRule="exact" w:line="322" w:before="0" w:after="0"/>
                        <w:ind w:left="0" w:firstLine="82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В случае отсутствия специалиста контрактного управляющего С. А. Задеренко (командировка, нетрудоспособность, отпуск и т.д.) обязанности, установленные в пункте 3 настоящего приказа, осуществляет юрисконсульт Салькова Е.И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36" w:leader="none"/>
                        </w:tabs>
                        <w:spacing w:lineRule="exact" w:line="322" w:before="0" w:after="0"/>
                        <w:ind w:left="0" w:firstLine="82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Контроль за исполнением настоящего приказа оставляю за соб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39800</wp:posOffset>
                </wp:positionH>
                <wp:positionV relativeFrom="page">
                  <wp:posOffset>4473575</wp:posOffset>
                </wp:positionV>
                <wp:extent cx="1847850" cy="1778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едседатель Комит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4pt;mso-wrap-distance-left:0pt;mso-wrap-distance-right:0pt;mso-wrap-distance-top:0pt;mso-wrap-distance-bottom:0pt;margin-top:352.25pt;mso-position-vertical-relative:page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80" w:before="0" w:after="0"/>
                        <w:ind w:left="53" w:hanging="0"/>
                        <w:jc w:val="left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Председатель Комит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94150</wp:posOffset>
                </wp:positionH>
                <wp:positionV relativeFrom="page">
                  <wp:posOffset>4027170</wp:posOffset>
                </wp:positionV>
                <wp:extent cx="2774315" cy="16338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773680" cy="16338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680" cy="163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128.65pt;mso-wrap-distance-left:0pt;mso-wrap-distance-right:0pt;mso-wrap-distance-top:0pt;mso-wrap-distance-bottom:0pt;margin-top:317.1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773680" cy="16338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3680" cy="163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ge">
                  <wp:posOffset>6200775</wp:posOffset>
                </wp:positionV>
                <wp:extent cx="5131435" cy="508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hd w:fill="auto" w:val="clear"/>
                              <w:spacing w:lineRule="exact" w:line="80" w:before="0" w:after="0"/>
                              <w:ind w:left="7960" w:hanging="0"/>
                              <w:rPr/>
                            </w:pPr>
                            <w:r>
                              <w:rPr>
                                <w:rStyle w:val="61"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Style w:val="61"/>
                                <w:color w:val="000000"/>
                              </w:rPr>
                              <w:t>}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4pt;mso-wrap-distance-left:0pt;mso-wrap-distance-right:0pt;mso-wrap-distance-top:0pt;mso-wrap-distance-bottom:0pt;margin-top:488.25pt;mso-position-vertical-relative:page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611"/>
                        <w:shd w:fill="auto" w:val="clear"/>
                        <w:spacing w:lineRule="exact" w:line="80" w:before="0" w:after="0"/>
                        <w:ind w:left="7960" w:hanging="0"/>
                        <w:rPr/>
                      </w:pPr>
                      <w:r>
                        <w:rPr>
                          <w:rStyle w:val="61"/>
                          <w:color w:val="000000"/>
                        </w:rPr>
                        <w:t>■</w:t>
                      </w:r>
                      <w:r>
                        <w:rPr>
                          <w:rStyle w:val="61"/>
                          <w:color w:val="000000"/>
                        </w:rPr>
                        <w:t>}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39800</wp:posOffset>
                </wp:positionH>
                <wp:positionV relativeFrom="page">
                  <wp:posOffset>8652510</wp:posOffset>
                </wp:positionV>
                <wp:extent cx="14605" cy="1778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pt;mso-wrap-distance-left:0pt;mso-wrap-distance-right:0pt;mso-wrap-distance-top:0pt;mso-wrap-distance-bottom:0pt;margin-top:681.3pt;mso-position-vertical-relative:page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basedOn w:val="2"/>
    <w:qFormat/>
    <w:rPr/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0"/>
      <w:sz w:val="28"/>
      <w:szCs w:val="28"/>
      <w:u w:val="none"/>
      <w:lang w:val="en-US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2"/>
    <w:qFormat/>
    <w:rPr>
      <w:rFonts w:ascii="Times New Roman" w:hAnsi="Times New Roman" w:cs="Times New Roman"/>
      <w:i/>
      <w:iCs/>
      <w:spacing w:val="0"/>
      <w:sz w:val="28"/>
      <w:szCs w:val="28"/>
      <w:u w:val="single"/>
      <w:lang w:val="en-US"/>
    </w:rPr>
  </w:style>
  <w:style w:type="character" w:styleId="43">
    <w:name w:val="Основной текст (4) + Не курсив"/>
    <w:basedOn w:val="4"/>
    <w:qFormat/>
    <w:rPr/>
  </w:style>
  <w:style w:type="character" w:styleId="411">
    <w:name w:val="Основной текст (4) + Не курсив1"/>
    <w:basedOn w:val="4"/>
    <w:qFormat/>
    <w:rPr/>
  </w:style>
  <w:style w:type="character" w:styleId="5">
    <w:name w:val="Основной текст (5)_"/>
    <w:qFormat/>
    <w:rPr>
      <w:rFonts w:ascii="David" w:hAnsi="David" w:cs="David"/>
      <w:spacing w:val="-30"/>
      <w:sz w:val="48"/>
      <w:szCs w:val="48"/>
      <w:u w:val="none"/>
    </w:rPr>
  </w:style>
  <w:style w:type="character" w:styleId="51">
    <w:name w:val="Основной текст (5)"/>
    <w:basedOn w:val="5"/>
    <w:qFormat/>
    <w:rPr/>
  </w:style>
  <w:style w:type="character" w:styleId="52">
    <w:name w:val="Основной текст (5)2"/>
    <w:basedOn w:val="5"/>
    <w:qFormat/>
    <w:rPr/>
  </w:style>
  <w:style w:type="character" w:styleId="24">
    <w:name w:val="Основной текст (2)4"/>
    <w:basedOn w:val="2"/>
    <w:qFormat/>
    <w:rPr/>
  </w:style>
  <w:style w:type="character" w:styleId="23">
    <w:name w:val="Основной текст (2)3"/>
    <w:qFormat/>
    <w:rPr>
      <w:rFonts w:ascii="Times New Roman" w:hAnsi="Times New Roman" w:cs="Times New Roman"/>
      <w:sz w:val="28"/>
      <w:szCs w:val="28"/>
      <w:u w:val="single"/>
      <w:lang w:val="en-US"/>
    </w:rPr>
  </w:style>
  <w:style w:type="character" w:styleId="Style15">
    <w:name w:val="Колонтитул_"/>
    <w:qFormat/>
    <w:rPr>
      <w:rFonts w:ascii="Century Schoolbook" w:hAnsi="Century Schoolbook" w:cs="Century Schoolbook"/>
      <w:b/>
      <w:bCs/>
      <w:sz w:val="21"/>
      <w:szCs w:val="21"/>
      <w:u w:val="none"/>
      <w:lang w:val="en-US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pacing w:val="-10"/>
      <w:sz w:val="8"/>
      <w:szCs w:val="8"/>
      <w:u w:val="none"/>
    </w:rPr>
  </w:style>
  <w:style w:type="character" w:styleId="61">
    <w:name w:val="Основной текст (6)"/>
    <w:basedOn w:val="6"/>
    <w:qFormat/>
    <w:rPr/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pacing w:val="0"/>
      <w:sz w:val="28"/>
      <w:szCs w:val="28"/>
      <w:u w:val="none"/>
      <w:lang w:val="en-US"/>
    </w:rPr>
  </w:style>
  <w:style w:type="character" w:styleId="221">
    <w:name w:val="Основной текст (2)2"/>
    <w:basedOn w:val="2"/>
    <w:qFormat/>
    <w:rPr/>
  </w:style>
  <w:style w:type="character" w:styleId="Style17">
    <w:name w:val="Другое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94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420" w:after="420"/>
      <w:jc w:val="both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David" w:hAnsi="David" w:cs="David"/>
      <w:color w:val="000000"/>
      <w:spacing w:val="-30"/>
      <w:sz w:val="48"/>
      <w:szCs w:val="48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b/>
      <w:bCs/>
      <w:color w:val="000000"/>
      <w:sz w:val="21"/>
      <w:szCs w:val="21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2460" w:after="3780"/>
    </w:pPr>
    <w:rPr>
      <w:rFonts w:ascii="Times New Roman" w:hAnsi="Times New Roman" w:cs="Times New Roman"/>
      <w:color w:val="000000"/>
      <w:spacing w:val="-10"/>
      <w:sz w:val="8"/>
      <w:szCs w:val="8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http://zakupki.gov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35:00Z</dcterms:created>
  <dc:creator>P1</dc:creator>
  <dc:description/>
  <cp:keywords/>
  <dc:language>en-US</dc:language>
  <cp:lastModifiedBy>Методист</cp:lastModifiedBy>
  <dcterms:modified xsi:type="dcterms:W3CDTF">2022-02-16T08:59:00Z</dcterms:modified>
  <cp:revision>12</cp:revision>
  <dc:subject/>
  <dc:title/>
</cp:coreProperties>
</file>