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 вакансий в муниципальные бюджетные дошкольные образовательные учреждения н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"/>
        <w:gridCol w:w="144"/>
        <w:gridCol w:w="2871"/>
        <w:gridCol w:w="3"/>
        <w:gridCol w:w="14"/>
        <w:gridCol w:w="55"/>
        <w:gridCol w:w="2628"/>
        <w:gridCol w:w="17"/>
        <w:gridCol w:w="14"/>
        <w:gridCol w:w="2129"/>
        <w:gridCol w:w="17"/>
      </w:tblGrid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лад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Б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А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Б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8 » г. Алейска</w:t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8» г. Алей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.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л.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0» г. Алейска</w:t>
            </w:r>
          </w:p>
        </w:tc>
      </w:tr>
      <w:tr>
        <w:trPr>
          <w:trHeight w:val="8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2» г. Алейска</w:t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«А»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15» г. Алейска</w:t>
            </w:r>
          </w:p>
        </w:tc>
      </w:tr>
      <w:tr>
        <w:trPr>
          <w:trHeight w:val="8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спитанников групп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ладш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Б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лиал МБДОУ «Детский сад № 15» г. Алейск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групп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6» г. Алейска на 2021-2022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USER</dc:creator>
  <dc:description/>
  <cp:keywords/>
  <dc:language>en-US</dc:language>
  <cp:lastModifiedBy>USER</cp:lastModifiedBy>
  <dcterms:modified xsi:type="dcterms:W3CDTF">2022-04-22T05:33:00Z</dcterms:modified>
  <cp:revision>5</cp:revision>
  <dc:subject/>
  <dc:title>Информация о</dc:title>
</cp:coreProperties>
</file>