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Утверждена:</w:t>
      </w:r>
    </w:p>
    <w:p>
      <w:pPr>
        <w:pStyle w:val="Normal"/>
        <w:spacing w:lineRule="auto" w:line="240"/>
        <w:jc w:val="right"/>
        <w:rPr/>
      </w:pPr>
      <w:r>
        <w:rPr/>
        <w:t>Приказом Комитета по образованию и</w:t>
      </w:r>
    </w:p>
    <w:p>
      <w:pPr>
        <w:pStyle w:val="Normal"/>
        <w:spacing w:lineRule="auto" w:line="240"/>
        <w:jc w:val="right"/>
        <w:rPr/>
      </w:pPr>
      <w:r>
        <w:rPr/>
        <w:t xml:space="preserve"> </w:t>
      </w:r>
      <w:r>
        <w:rPr/>
        <w:t xml:space="preserve">делам молодёжи администрации </w:t>
      </w:r>
    </w:p>
    <w:p>
      <w:pPr>
        <w:pStyle w:val="Normal"/>
        <w:spacing w:lineRule="auto" w:line="240"/>
        <w:jc w:val="right"/>
        <w:rPr/>
      </w:pPr>
      <w:r>
        <w:rPr/>
        <w:t>города Алейска</w:t>
      </w:r>
    </w:p>
    <w:p>
      <w:pPr>
        <w:pStyle w:val="Normal"/>
        <w:spacing w:lineRule="auto" w:line="240"/>
        <w:jc w:val="right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>от « 7 » октября 2020 №188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«Дорожная карта»</w:t>
      </w:r>
    </w:p>
    <w:p>
      <w:pPr>
        <w:pStyle w:val="TextBodyIndent"/>
        <w:jc w:val="center"/>
        <w:rPr/>
      </w:pPr>
      <w:r>
        <w:rPr>
          <w:b/>
          <w:bCs/>
        </w:rPr>
        <w:t>организации и проведения государственной итоговой аттестации по образовательным программам основного общего и среднего общего образования в г.Алейске в 2021г.</w:t>
      </w:r>
    </w:p>
    <w:p>
      <w:pPr>
        <w:pStyle w:val="TextBody"/>
        <w:rPr/>
      </w:pPr>
      <w:r>
        <w:rPr/>
      </w:r>
    </w:p>
    <w:tbl>
      <w:tblPr>
        <w:tblW w:w="14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531"/>
        <w:gridCol w:w="2834"/>
        <w:gridCol w:w="75"/>
        <w:gridCol w:w="67"/>
        <w:gridCol w:w="1843"/>
        <w:gridCol w:w="69"/>
        <w:gridCol w:w="3049"/>
        <w:gridCol w:w="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№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Сроки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</w:rPr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1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b/>
                <w:bCs/>
              </w:rPr>
              <w:t>1.Анализ проведения ГИА-9 и ГИА-11 в 2020году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.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Рассмотрение итогов ГИА-9 и ГИА-11 на городской августовской педагогической конференции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Август 2020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Соловьёва М.В.</w:t>
            </w:r>
          </w:p>
          <w:p>
            <w:pPr>
              <w:pStyle w:val="Style9"/>
              <w:rPr/>
            </w:pPr>
            <w:r>
              <w:rPr/>
              <w:t>Гвоздева Л.В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Обсуждение результатов, определение задач на 2020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.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Рассмотрение итогов ГИА-9 и ГИА-11 в 2020 году и подготовка к ГИА-9 и ГИА-11 в 2021 г. на совещаниях руководителей ОО.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Сентябрь-октябрь 2020г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Соловьёва М.В.</w:t>
            </w:r>
          </w:p>
          <w:p>
            <w:pPr>
              <w:pStyle w:val="Style9"/>
              <w:rPr/>
            </w:pPr>
            <w:r>
              <w:rPr/>
              <w:t>Гвоздева Л.В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b/>
                <w:b/>
                <w:bCs/>
              </w:rPr>
            </w:pPr>
            <w:r>
              <w:rPr/>
              <w:t>Обсуждение результатов, определение задач в разрезе образовательных учрежден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.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Предоставление в образовательные организации в электронном виде статистических и аналитических материалов по итогам ГИА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Август, сентябрь 2020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Гвоздева Л.В.</w:t>
            </w:r>
          </w:p>
          <w:p>
            <w:pPr>
              <w:pStyle w:val="Style9"/>
              <w:rPr/>
            </w:pPr>
            <w:r>
              <w:rPr/>
              <w:t>Нестеренко И.А.</w:t>
            </w:r>
          </w:p>
          <w:p>
            <w:pPr>
              <w:pStyle w:val="Style9"/>
              <w:rPr/>
            </w:pPr>
            <w:r>
              <w:rPr/>
            </w:r>
          </w:p>
          <w:p>
            <w:pPr>
              <w:pStyle w:val="Style9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Обсуждение результатов</w:t>
            </w:r>
          </w:p>
        </w:tc>
      </w:tr>
      <w:tr>
        <w:trPr/>
        <w:tc>
          <w:tcPr>
            <w:tcW w:w="1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b/>
                <w:bCs/>
              </w:rPr>
              <w:t>2. Меры по повышению качества реализации образовательных прграмм основного общего и среднего общего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2.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Организация работы с обучающимися, которые не получили аттестат об основном общем или  среднем общем образовании. Подготовка их к пересдаче ГИА-9, ГИА-11 по обязательным учебным предметам в сентябрьские сроки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Июнь-сентябрь 202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Руководители ОО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Проведение дополнительного этапа ГИА-9 , ГИА-1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2.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Участие в краевых вебинарах, с целью получения методической и консультационной поддержки учителям-предметникам по вопросам подготовки к ЕГЭ и ОГЭ 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Согласно краевого план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Здрюмова Н.А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Устранение выявленных дефицитов в преподавании конкретных предмет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2.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Методические семинары по обмену опытом подготовки учащихся к ОГЭ и ЕГЭ (по предметам)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Согласно плана ГМО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Здрюмова Н.А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Распространение лучшего педагогического опыта качественного преподавания предмет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2.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Организация участия школ во Всероссийских проверочных работах (4,5,6,7,8,9,10)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Март-май 202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Гвоздева Л.В.</w:t>
            </w:r>
          </w:p>
          <w:p>
            <w:pPr>
              <w:pStyle w:val="Style9"/>
              <w:rPr/>
            </w:pPr>
            <w:r>
              <w:rPr/>
              <w:t>Здрюмова Н.А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2.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Проведение консультаций, индивидуальная работа с учащимися с целью повышения качества преподавания учебных предметов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В течении год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Руководители ОО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Повышение качеств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2.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Принимать активное участие в краевой трансляции педагогических практик:</w:t>
            </w:r>
          </w:p>
          <w:p>
            <w:pPr>
              <w:pStyle w:val="Style9"/>
              <w:rPr/>
            </w:pPr>
            <w:r>
              <w:rPr/>
              <w:t>-размещение на страницах отделений КУМО инновационного педагогического опыта учителей по повышению качества образовательных достижений учащихся, по совершенствованию подготовки учащихся к ГИА -9, ГИА — 11;</w:t>
            </w:r>
          </w:p>
          <w:p>
            <w:pPr>
              <w:pStyle w:val="Style9"/>
              <w:rPr/>
            </w:pPr>
            <w:r>
              <w:rPr/>
              <w:t>-презентация опыта инновационной деятельности в рамках проведения региональными инновационными площадками стажерских практик;</w:t>
            </w:r>
          </w:p>
          <w:p>
            <w:pPr>
              <w:pStyle w:val="Style9"/>
              <w:rPr/>
            </w:pPr>
            <w:r>
              <w:rPr/>
              <w:t>- представление эффективных педагогических практик в рамках выездных дней института, проекта «Мобильный педагог»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2020-2021 учебный год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Соловьёва М.В., </w:t>
            </w:r>
          </w:p>
          <w:p>
            <w:pPr>
              <w:pStyle w:val="Style9"/>
              <w:rPr/>
            </w:pPr>
            <w:r>
              <w:rPr/>
              <w:t>Здрюмова Н.А.</w:t>
            </w:r>
          </w:p>
          <w:p>
            <w:pPr>
              <w:pStyle w:val="Style9"/>
              <w:rPr/>
            </w:pPr>
            <w:r>
              <w:rPr/>
              <w:t>руководители ОО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Устранение выявленных 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дефицитов в преподавании 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онкретных предметов</w:t>
            </w:r>
          </w:p>
          <w:p>
            <w:pPr>
              <w:pStyle w:val="Style9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2.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Использование результатов оценочных процедур ГИА при организации муниципальных и школьных МО, городских методических служб.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В течении учебного год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Здрюмова Н.А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color w:val="000000"/>
                <w:kern w:val="0"/>
              </w:rPr>
            </w:pPr>
            <w:r>
              <w:rPr/>
              <w:t>Получение методической поддержки по вопросам преподавания конкретных предметов</w:t>
            </w:r>
          </w:p>
        </w:tc>
      </w:tr>
      <w:tr>
        <w:trPr/>
        <w:tc>
          <w:tcPr>
            <w:tcW w:w="1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b/>
                <w:bCs/>
              </w:rPr>
              <w:t>3. Правовое обеспечен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3.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Доведение до сведения ОО нормативно правовых актов Министерства образования и  науки Алтайского края по организации и проведению ГИА-9 и ГИА-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В течении учебного год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Гвоздева Л.В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Методические 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комендации, инструкции</w:t>
            </w:r>
          </w:p>
          <w:p>
            <w:pPr>
              <w:pStyle w:val="Style9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3.2.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евременное доведение до ОО города Алейска изменений и дополнений, связанных с проведением ГИА-9 и ГИА-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Гвоздева Л.В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Информирование О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3.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 Базы данных ЕГЭ, ОГЭ. Формирование списков лиц, привлекаемых к проведению ГИА-9, ГИА-11( уполномоченных представителей ГЭК, членов ГЭК, руководителей ППЭ, технических специалистов, организаторов), для утверждения Министерством образования и науки Алтайского кра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 2020-май 202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Гвоздева Л.В.</w:t>
            </w:r>
          </w:p>
          <w:p>
            <w:pPr>
              <w:pStyle w:val="Style9"/>
              <w:rPr/>
            </w:pPr>
            <w:r>
              <w:rPr/>
              <w:t>Нестеренко И.А.</w:t>
            </w:r>
          </w:p>
          <w:p>
            <w:pPr>
              <w:pStyle w:val="Style9"/>
              <w:rPr/>
            </w:pPr>
            <w:r>
              <w:rPr/>
              <w:t>Директора ОО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Информация о количестве работников ГИ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3.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ведение до сведения директоров школ приказ о порядке окончания учебного года, подготовке и проведению государственной итоговой аттестации выпускников 9,11класс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202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Соловьёва М.В.</w:t>
            </w:r>
          </w:p>
          <w:p>
            <w:pPr>
              <w:pStyle w:val="Style9"/>
              <w:rPr/>
            </w:pPr>
            <w:r>
              <w:rPr/>
              <w:t>Гвоздева Л.В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Информирование О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3.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едение муниципальной нормативной документации, отражающей работу по организации и проведению ГИА-9, ГИА-11, в соответствии с федеральными НПА, правовыми актами Министерства образования и науки Алтайского кр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и учебного год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Гвоздева Л.В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b/>
                <w:b/>
                <w:bCs/>
              </w:rPr>
            </w:pPr>
            <w:r>
              <w:rPr/>
              <w:t>Утвержденные нормативные акт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3.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значение лиц, ответственных за подготовку (получение), хранение, учет и выдачу контрольно- измерительных материал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рт 2021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Гвоздева Л.В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Утвержденные нормативные акты</w:t>
            </w:r>
          </w:p>
        </w:tc>
      </w:tr>
      <w:tr>
        <w:trPr/>
        <w:tc>
          <w:tcPr>
            <w:tcW w:w="1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Финансовое обеспечение ГИА-9 и ГИА-1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4.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12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ставление сметы для проведения ГИА-9, ГИА-11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: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--приобретение бумаги, канцелярских товаров, конвертов, воды ( для работы ППЭ), катриджей, приобретение ПО для проведения ГИА-9.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 202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Гвоздева Л.В.</w:t>
            </w:r>
          </w:p>
          <w:p>
            <w:pPr>
              <w:pStyle w:val="Style9"/>
              <w:rPr/>
            </w:pPr>
            <w:r>
              <w:rPr/>
              <w:t>Руководители ППЭ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Приобретение канцтовар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4.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лата компенсации педагогическим работникам, участвующим в подготовке и проведении государственной итоговой аттестации ( составление договоров), из средств краевого бюджета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- сентябрь 202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Рыжих Ю.Н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Выплаченная компенсация</w:t>
            </w:r>
          </w:p>
        </w:tc>
      </w:tr>
      <w:tr>
        <w:trPr/>
        <w:tc>
          <w:tcPr>
            <w:tcW w:w="1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b/>
                <w:bCs/>
              </w:rPr>
              <w:t>5. Обучение лиц, привлекаемых к проведению ГИ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5.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астие в проведении серии вебинаров для лиц, ответственных за проведение  ГИА-9 и ГИА-11 проводимых Министерством образования и науки Алтайского края  по актуальным вопросам организации и проведению ГИА-9, ГИА-11.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оябрь 2020г, февраль-апрель 2021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Гвоздева Л.В., Директора ОО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Применение полученной 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информации для 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готовки ГИА</w:t>
            </w:r>
          </w:p>
          <w:p>
            <w:pPr>
              <w:pStyle w:val="Style9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5.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Организация и проведение обучение на муниципальном уровне с последующим тестированием для проведения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ГИА-9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-организаторов ППЭ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ГИА-11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организаторов ППЭ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-апрель 202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Гвоздева Л.В.</w:t>
            </w:r>
          </w:p>
          <w:p>
            <w:pPr>
              <w:pStyle w:val="Style9"/>
              <w:rPr/>
            </w:pPr>
            <w:r>
              <w:rPr/>
              <w:t>Директора ОО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Сертификат об обучен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5.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рганизация и проведение на муниципальном уровне инструктажей о порядке проведения ГИА-9, ГИА-11 с лицами привлекаемыми к проведению ГИА-9, ГИА-11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ГИА-9: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Апрель, май, сентябрь 2021г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ГИА-11: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Февраль, май, сентябрь 2021г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Гвоздева Л.В., Директора ОО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b/>
                <w:b/>
                <w:bCs/>
              </w:rPr>
            </w:pPr>
            <w:r>
              <w:rPr/>
              <w:t>Отметки в журнале инструктажа</w:t>
            </w:r>
          </w:p>
        </w:tc>
      </w:tr>
      <w:tr>
        <w:trPr/>
        <w:tc>
          <w:tcPr>
            <w:tcW w:w="1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b/>
                <w:bCs/>
              </w:rPr>
              <w:t>6. Организационное сопровождение ГИА-9 и ГИА-1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6.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азмещение на сайте Комитета по образованию, на сайтах ОО телефонов «горячей линии» по вопросам проведения ГИА-9, ГИА-1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кабрь,202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Нестеренко И.А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6.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бор предварительной информации о планируемом количестве участников ГИА-9, ГИА-11 в 2021 году из числа:</w:t>
            </w:r>
          </w:p>
          <w:p>
            <w:pPr>
              <w:pStyle w:val="TextBody"/>
              <w:rPr/>
            </w:pPr>
            <w:r>
              <w:rPr/>
              <w:t>-выпускников ОО текущего года;</w:t>
            </w:r>
          </w:p>
          <w:p>
            <w:pPr>
              <w:pStyle w:val="TextBody"/>
              <w:rPr/>
            </w:pPr>
            <w:r>
              <w:rPr/>
              <w:t>-выпускников прошлых лет;</w:t>
            </w:r>
          </w:p>
          <w:p>
            <w:pPr>
              <w:pStyle w:val="TextBody"/>
              <w:rPr/>
            </w:pPr>
            <w:r>
              <w:rPr/>
              <w:t>-лиц не прошедших ГИА в 2020году;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лиц с ограниченными возможностями здоровья. и детей-инвалидо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 1 декабря 2020 год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Гвоздева Л.В, </w:t>
            </w:r>
          </w:p>
          <w:p>
            <w:pPr>
              <w:pStyle w:val="Style9"/>
              <w:rPr/>
            </w:pPr>
            <w:r>
              <w:rPr/>
              <w:t>Нестеренко И.А.</w:t>
            </w:r>
          </w:p>
          <w:p>
            <w:pPr>
              <w:pStyle w:val="Style9"/>
              <w:rPr/>
            </w:pPr>
            <w:r>
              <w:rPr/>
              <w:t xml:space="preserve"> </w:t>
            </w:r>
            <w:r>
              <w:rPr/>
              <w:t>Директора ОО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Информация о количестве участник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6.2.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частие в апробациях ФЦТ, региональных тренировочных мероприятиях по технологии проведения экзаменов в ПП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 графику региональных апробац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Гвоздева Л.В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Участие в апробац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6.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ормирование сведений в РИС обеспечения проведения ГИА-9, ГИА-11 в соответствии со сроками, установленными постановлением Правительства РФ от 31 августа 2013 года № 755:</w:t>
            </w:r>
          </w:p>
          <w:p>
            <w:pPr>
              <w:pStyle w:val="TextBody"/>
              <w:rPr/>
            </w:pPr>
            <w:r>
              <w:rPr/>
              <w:t>-аудитории ППЭ</w:t>
            </w:r>
          </w:p>
          <w:p>
            <w:pPr>
              <w:pStyle w:val="TextBody"/>
              <w:rPr/>
            </w:pPr>
            <w:r>
              <w:rPr/>
              <w:t>-членов ГЭК;</w:t>
            </w:r>
          </w:p>
          <w:p>
            <w:pPr>
              <w:pStyle w:val="TextBody"/>
              <w:rPr/>
            </w:pPr>
            <w:r>
              <w:rPr/>
              <w:t>-руководителя  ППЭ;</w:t>
            </w:r>
          </w:p>
          <w:p>
            <w:pPr>
              <w:pStyle w:val="TextBody"/>
              <w:rPr/>
            </w:pPr>
            <w:r>
              <w:rPr/>
              <w:t>-организаторов ППЭ;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технических специалистов ПП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соответствии с Порядком проведения ГИА-9 и ГИА-11, графиком ФЦ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Нестеренко И.А.</w:t>
            </w:r>
          </w:p>
          <w:p>
            <w:pPr>
              <w:pStyle w:val="Style9"/>
              <w:rPr/>
            </w:pPr>
            <w:r>
              <w:rPr/>
              <w:t>Гвоздева Л..В., Директора ОО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Своевременно сформированные сведения в РИС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6.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беспечение проведения ГИА 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6.4.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и подготовка к проведению ГИА-9, ГИА-11 в досрочный период 2021 года:</w:t>
            </w:r>
          </w:p>
          <w:p>
            <w:pPr>
              <w:pStyle w:val="TextBody"/>
              <w:rPr/>
            </w:pPr>
            <w:r>
              <w:rPr/>
              <w:t>- прием заявлений от выпускников;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выдача уведомлений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Январь 202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Гвоздева Л.В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Проведение ГИА-9, ГИА-11 в досрочный период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6.4.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и подготовка к проведению ГИА-9, ГИА-11 по обязательным учебным предметам в дополнительный (сентябрьский) период 2021 года:</w:t>
            </w:r>
          </w:p>
          <w:p>
            <w:pPr>
              <w:pStyle w:val="TextBody"/>
              <w:rPr/>
            </w:pPr>
            <w:r>
              <w:rPr/>
              <w:t>-сбор заявлений о сдаче ГИА-9, ГИА-11 в дополнительный период;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проведение ГИА по расписанию, утвержденному приказом Минобрнауки Росс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spacing w:before="24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  <w:t>Август 2021г.</w:t>
            </w:r>
          </w:p>
          <w:p>
            <w:pPr>
              <w:pStyle w:val="TextBody"/>
              <w:spacing w:before="240" w:after="120"/>
              <w:rPr/>
            </w:pPr>
            <w:r>
              <w:rPr/>
              <w:t>Сентябрь, октябрь 2021г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Гвоздева Л.В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Проведение ГИА в дополнительный (сентябрьский) период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6.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Организация и проведение итогового 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чинения (изложения),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организация и проведение повторного 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итогового сочинения (изложения) в 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дополнительные сроки для обучающихся, 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получивших неудовлетворительный 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ульта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оябрь, декабрь 2020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Февраль, май 2021г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Гвоздева Л.В., Директора ОО </w:t>
            </w:r>
          </w:p>
          <w:p>
            <w:pPr>
              <w:pStyle w:val="Style9"/>
              <w:rPr/>
            </w:pPr>
            <w:r>
              <w:rPr/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Утвержденный 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Порядок проведения 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итогового сочинения 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изложения)</w:t>
            </w:r>
          </w:p>
          <w:p>
            <w:pPr>
              <w:pStyle w:val="Style9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6.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оверка готовности системы  видеонаблюдения в ППЭ, в местах обработки Э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рт-май 2021г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Соловьёва М.В.</w:t>
            </w:r>
          </w:p>
          <w:p>
            <w:pPr>
              <w:pStyle w:val="Style9"/>
              <w:rPr/>
            </w:pPr>
            <w:r>
              <w:rPr/>
              <w:t>Руководители ППЭ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Акт готовност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6.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 межведомственного взаимодействия с « Ростелекомом»,  КГБУЗ "Алейская ЦРБ", МО МВД России «Алейский»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течении проведения ГИА-11, ГИА-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Соловьёва М.В.</w:t>
            </w:r>
          </w:p>
          <w:p>
            <w:pPr>
              <w:pStyle w:val="Style9"/>
              <w:rPr/>
            </w:pPr>
            <w:r>
              <w:rPr/>
              <w:t>Гвоздева Л.В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Соблюдение требований Порядка проведения ГИА-11, ГИА-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6.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здание условий в ППЭ для выпускников с ОВЗ:</w:t>
            </w:r>
          </w:p>
          <w:p>
            <w:pPr>
              <w:pStyle w:val="TextBody"/>
              <w:rPr/>
            </w:pPr>
            <w:r>
              <w:rPr/>
              <w:t>- организация работы в городе  психолого-медико- педагогических комиссий</w:t>
            </w:r>
          </w:p>
          <w:p>
            <w:pPr>
              <w:pStyle w:val="TextBody"/>
              <w:rPr/>
            </w:pPr>
            <w:r>
              <w:rPr/>
              <w:t>-сбор данных об обучающихся, сдающих ГИА-9, ГИА-11 в форме ГВЭ, на дому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Создание в ППЭ условий для участников ГИА-9, ГИА-11 с ОВ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чении года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евраль-март 2021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Во время проведения ГИ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  <w:p>
            <w:pPr>
              <w:pStyle w:val="Style9"/>
              <w:rPr/>
            </w:pPr>
            <w:r>
              <w:rPr/>
              <w:t>Гвоздева Л.В..</w:t>
            </w:r>
          </w:p>
          <w:p>
            <w:pPr>
              <w:pStyle w:val="Style9"/>
              <w:rPr/>
            </w:pPr>
            <w:r>
              <w:rPr/>
            </w:r>
          </w:p>
          <w:p>
            <w:pPr>
              <w:pStyle w:val="Style9"/>
              <w:rPr/>
            </w:pPr>
            <w:r>
              <w:rPr/>
            </w:r>
          </w:p>
          <w:p>
            <w:pPr>
              <w:pStyle w:val="Style9"/>
              <w:rPr/>
            </w:pPr>
            <w:r>
              <w:rPr/>
              <w:t>Гвоздева Л.В..</w:t>
            </w:r>
          </w:p>
          <w:p>
            <w:pPr>
              <w:pStyle w:val="Style9"/>
              <w:rPr/>
            </w:pPr>
            <w:r>
              <w:rPr/>
            </w:r>
          </w:p>
          <w:p>
            <w:pPr>
              <w:pStyle w:val="Style9"/>
              <w:rPr/>
            </w:pPr>
            <w:r>
              <w:rPr/>
              <w:t>Гвоздева Л.В.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Соблюдение равных условий для обучающихся</w:t>
            </w:r>
          </w:p>
        </w:tc>
      </w:tr>
      <w:tr>
        <w:trPr>
          <w:trHeight w:val="31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6.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нформирование общественности о статусе наблюдателя при проведении ГИА-9 и ГИА-11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Сбор заявлений от лиц, желающих получить статус общественного наблюдателя за проведением ГИА-9, ГИА-11, их представление в Министерство образования и науки Алтайского кр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рт-май 2021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Гвоздева Л.В., Директора ОО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Повышение компетентности общественных наблюдателей по вопросам соблюдения Порядка проведения единого государственного экзамена в пунктах проведения экзаменов (протоколы проведения итогового тестирования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6.9.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оведение инструктажа под роспись об ответственности за разглашение информации ограниченного доступа с руководителем ППЭ, организаторами в аудиториях и вне аудиторий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й 2021г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Гвоздева Л.В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Проведение инструктаж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6.9.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нформирование общественности о статусе наблюдателя при проведении ГИА -9 и ГИА -1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й 2021г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Гвоздева Л.В., директора ОО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/>
            </w:pPr>
            <w:r>
              <w:rPr/>
              <w:t>Аккредитация обществен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/>
            </w:pPr>
            <w:r>
              <w:rPr/>
              <w:t>ных наблюдателей (пакет документов на аккредита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/>
            </w:pPr>
            <w:r>
              <w:rPr/>
              <w:t>цию граждан в качестве об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/>
            </w:pPr>
            <w:r>
              <w:rPr/>
              <w:t>щественныхнаблюдателей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6.9.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частие в апробации новых технологий используемых для проведения ГИА в 2021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 графику региональных апробац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Гвоздева Л.В., руководители ОО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Отработка организационных и технологических процедур, осуществляемых при проведении ЕГЭ, ОГЭ</w:t>
            </w:r>
          </w:p>
        </w:tc>
      </w:tr>
      <w:tr>
        <w:trPr/>
        <w:tc>
          <w:tcPr>
            <w:tcW w:w="1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b/>
                <w:bCs/>
              </w:rPr>
              <w:t>7.Мероприятия по информационному сопровождению ГИ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7.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рганизация работы «горячей линии» по вопросам проведения ГИА-9 и ГИА-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течении год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Гвоздева Л.В, Директора ОО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Работа «горячей линии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7.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нформационное наполнение сайтов Комитета по образованию и делам молодёжи администрации г.Алейска и образовательных организа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течении год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Гвоздева Л.В., </w:t>
            </w:r>
          </w:p>
          <w:p>
            <w:pPr>
              <w:pStyle w:val="Style9"/>
              <w:rPr/>
            </w:pPr>
            <w:r>
              <w:rPr/>
              <w:t>Нестеренко И.А.</w:t>
            </w:r>
          </w:p>
          <w:p>
            <w:pPr>
              <w:pStyle w:val="Style9"/>
              <w:rPr/>
            </w:pPr>
            <w:r>
              <w:rPr/>
              <w:t>директора ОО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Тексты новостей, НП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7.3.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ассмотрение вопросов подготовки к ГИА-9, ГИА-11 на совещаниях руководителей О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течении год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Гвоздева Л..В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Включение вопроса проведения ГИА в план совеща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7.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дительских собраний в общеобра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овательных учреждениях города Алейска,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онсультаций, встреч с выпускниками 9-х,11-х классов и их родителями (законными представителями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 течении год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Директора ОО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Обеспечение информирования участников ГИ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7.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-106" w:leader="none"/>
              </w:tabs>
              <w:spacing w:before="0" w:after="0"/>
              <w:ind w:left="-106" w:firstLine="10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щение на сайтах Комитета и ОО, информационных стендах информации: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 31.12.2020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/>
            </w:pPr>
            <w:r>
              <w:rPr/>
              <w:t>До 31.12.202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о 01.04.2021</w:t>
            </w:r>
          </w:p>
          <w:p>
            <w:pPr>
              <w:pStyle w:val="TextBody"/>
              <w:rPr/>
            </w:pPr>
            <w:r>
              <w:rPr/>
              <w:t>до 20.03.202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до 20.04.2021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Гвоздева Л.В.</w:t>
            </w:r>
          </w:p>
          <w:p>
            <w:pPr>
              <w:pStyle w:val="Style9"/>
              <w:rPr/>
            </w:pPr>
            <w:r>
              <w:rPr/>
              <w:t>Нестеренко И.А.</w:t>
            </w:r>
          </w:p>
          <w:p>
            <w:pPr>
              <w:pStyle w:val="Style9"/>
              <w:rPr/>
            </w:pPr>
            <w:r>
              <w:rPr/>
              <w:t>Директора ОО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Соблюдение сроков 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я информации</w:t>
            </w:r>
          </w:p>
          <w:p>
            <w:pPr>
              <w:pStyle w:val="Style9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7.5.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ИА-9</w:t>
            </w:r>
          </w:p>
          <w:p>
            <w:pPr>
              <w:pStyle w:val="TextBody"/>
              <w:spacing w:before="240" w:after="120"/>
              <w:rPr/>
            </w:pPr>
            <w:r>
              <w:rPr/>
              <w:t>- о сроках и местах регистрации для участия в итоговом собеседовании по русскому языку;</w:t>
            </w:r>
          </w:p>
          <w:p>
            <w:pPr>
              <w:pStyle w:val="TextBody"/>
              <w:spacing w:before="240" w:after="120"/>
              <w:rPr/>
            </w:pPr>
            <w:r>
              <w:rPr/>
              <w:t>- о сроках и местах подачи заявлений на прохождение ГИА-9 по учебным предметам;</w:t>
            </w:r>
          </w:p>
          <w:p>
            <w:pPr>
              <w:pStyle w:val="TextBody"/>
              <w:rPr/>
            </w:pPr>
            <w:r>
              <w:rPr/>
              <w:t>-о о сроках проведения ГИА-9;</w:t>
            </w:r>
          </w:p>
          <w:p>
            <w:pPr>
              <w:pStyle w:val="TextBody"/>
              <w:spacing w:before="240" w:after="120"/>
              <w:rPr/>
            </w:pPr>
            <w:r>
              <w:rPr/>
              <w:t>- о сроках , местах и порядке подачи и рассмотрения апелляций;</w:t>
            </w:r>
          </w:p>
          <w:p>
            <w:pPr>
              <w:pStyle w:val="TextBody"/>
              <w:spacing w:before="240" w:after="120"/>
              <w:rPr/>
            </w:pPr>
            <w:r>
              <w:rPr/>
              <w:t>-о сроках. местах и порядке информирования о результатах ГИА-9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7.5.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ИА-11</w:t>
            </w:r>
          </w:p>
          <w:p>
            <w:pPr>
              <w:pStyle w:val="TextBody"/>
              <w:rPr/>
            </w:pPr>
            <w:r>
              <w:rPr/>
              <w:t>О сроках и местах регистрации для участия в написании итогового сочинения;</w:t>
            </w:r>
          </w:p>
          <w:p>
            <w:pPr>
              <w:pStyle w:val="TextBody"/>
              <w:spacing w:before="240" w:after="120"/>
              <w:rPr/>
            </w:pPr>
            <w:r>
              <w:rPr/>
              <w:t>- о сроках и местах подачи заявления на прохождение ГИА-11;</w:t>
            </w:r>
          </w:p>
          <w:p>
            <w:pPr>
              <w:pStyle w:val="TextBody"/>
              <w:rPr/>
            </w:pPr>
            <w:r>
              <w:rPr/>
              <w:t>-о сроках , местах и порядке подачи и рассмотрения апелляций;</w:t>
            </w:r>
          </w:p>
          <w:p>
            <w:pPr>
              <w:pStyle w:val="TextBody"/>
              <w:rPr/>
            </w:pPr>
            <w:r>
              <w:rPr/>
              <w:t>- о сроках проведения итогового сочинения( изложения)</w:t>
            </w:r>
          </w:p>
          <w:p>
            <w:pPr>
              <w:pStyle w:val="TextBody"/>
              <w:spacing w:before="240" w:after="120"/>
              <w:rPr/>
            </w:pPr>
            <w:r>
              <w:rPr/>
              <w:t>- о сроках. местах и порядке информирования о результатах итогового сочинения (изложения) , ГИА-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 01.10.2020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/>
            </w:pPr>
            <w:r>
              <w:rPr/>
              <w:t>до 01.12.202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о 20.02.2021г.</w:t>
            </w:r>
          </w:p>
          <w:p>
            <w:pPr>
              <w:pStyle w:val="TextBody"/>
              <w:rPr/>
            </w:pPr>
            <w:r>
              <w:rPr/>
              <w:t>до 15.10.2020г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о 01.11.2020г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до 20.04.2021г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Гвоздева Л.В., Директора ОО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Соблюдение сроков 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я информации</w:t>
            </w:r>
          </w:p>
          <w:p>
            <w:pPr>
              <w:pStyle w:val="Style9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7.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правление в ОО региональных рекомендаций по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формлению информационных стендов по</w:t>
            </w:r>
          </w:p>
          <w:p>
            <w:pPr>
              <w:pStyle w:val="Heading3"/>
              <w:tabs>
                <w:tab w:val="clear" w:pos="708"/>
                <w:tab w:val="left" w:pos="36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цедуре проведения ГИА-9, ГИА-11 в 2020-2021г. уч. году, размещение соответствующей информации на сайтах О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оябрь 2020г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Гвоздева Л.В., Директора ОО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ации, </w:t>
            </w:r>
          </w:p>
          <w:p>
            <w:pPr>
              <w:pStyle w:val="Normal"/>
              <w:rPr/>
            </w:pPr>
            <w:r>
              <w:rPr/>
              <w:t xml:space="preserve">оформленные </w:t>
            </w:r>
          </w:p>
          <w:p>
            <w:pPr>
              <w:pStyle w:val="Normal"/>
              <w:rPr/>
            </w:pPr>
            <w:r>
              <w:rPr/>
              <w:t xml:space="preserve">информационные стенды, </w:t>
            </w:r>
          </w:p>
          <w:p>
            <w:pPr>
              <w:pStyle w:val="Normal"/>
              <w:rPr/>
            </w:pPr>
            <w:r>
              <w:rPr/>
              <w:t xml:space="preserve">заполненный сайт </w:t>
            </w:r>
          </w:p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7.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</w:tabs>
              <w:spacing w:before="24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троль за оформлением информационных стендов в ОО по процедуре проведения ГИА-9 и ГИА-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течении год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Гвоздева Л..В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Оформленные</w:t>
            </w:r>
          </w:p>
          <w:p>
            <w:pPr>
              <w:pStyle w:val="Style9"/>
              <w:rPr/>
            </w:pPr>
            <w:r>
              <w:rPr/>
              <w:t>информационных стенд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7.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-14" w:leader="none"/>
              </w:tabs>
              <w:spacing w:before="24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работы школьных психологов по вопросу подготовки обучающихся к ГИА-9 и ГИА-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течении 2020-2021 уч. год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Ермолович Н.Я., Директора ОО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b/>
                <w:b/>
                <w:bCs/>
              </w:rPr>
            </w:pPr>
            <w:r>
              <w:rPr/>
              <w:t>План работы школьных психолог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ind w:left="120" w:hanging="0"/>
              <w:rPr/>
            </w:pPr>
            <w:r>
              <w:rPr>
                <w:rStyle w:val="0pt"/>
                <w:color w:val="000000"/>
              </w:rPr>
              <w:t>7.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98" w:before="0" w:after="0"/>
              <w:ind w:left="120" w:hanging="0"/>
              <w:rPr/>
            </w:pPr>
            <w:r>
              <w:rPr>
                <w:rStyle w:val="0pt"/>
                <w:color w:val="000000"/>
              </w:rPr>
              <w:t>Участие во Всероссийской акции «Единый день сдачи ЕГЭ родителям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ind w:left="120" w:hanging="0"/>
              <w:rPr/>
            </w:pPr>
            <w:r>
              <w:rPr>
                <w:rStyle w:val="0pt"/>
                <w:color w:val="000000"/>
              </w:rPr>
              <w:t>февраль 202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98" w:before="0" w:after="0"/>
              <w:ind w:left="120" w:hanging="0"/>
              <w:rPr/>
            </w:pPr>
            <w:r>
              <w:rPr>
                <w:rStyle w:val="0pt"/>
                <w:color w:val="000000"/>
              </w:rPr>
              <w:t>Гвоздева Л.В.</w:t>
            </w:r>
          </w:p>
          <w:p>
            <w:pPr>
              <w:pStyle w:val="TextBody"/>
              <w:spacing w:lineRule="exact" w:line="298" w:before="0" w:after="0"/>
              <w:ind w:left="120" w:hanging="0"/>
              <w:rPr/>
            </w:pPr>
            <w:r>
              <w:rPr>
                <w:rStyle w:val="0pt"/>
                <w:color w:val="000000"/>
              </w:rPr>
              <w:t>Здрюмова Н.А.</w:t>
            </w:r>
          </w:p>
          <w:p>
            <w:pPr>
              <w:pStyle w:val="TextBody"/>
              <w:spacing w:lineRule="exact" w:line="298" w:before="0" w:after="0"/>
              <w:ind w:left="120" w:hanging="0"/>
              <w:rPr>
                <w:rStyle w:val="0pt"/>
                <w:color w:val="000000"/>
              </w:rPr>
            </w:pPr>
            <w:r>
              <w:rPr/>
              <w:t>Директора ОО</w:t>
            </w:r>
          </w:p>
          <w:p>
            <w:pPr>
              <w:pStyle w:val="TextBody"/>
              <w:spacing w:lineRule="exact" w:line="298" w:before="0" w:after="0"/>
              <w:ind w:left="120" w:hanging="0"/>
              <w:rPr>
                <w:rStyle w:val="0pt"/>
                <w:color w:val="000000"/>
              </w:rPr>
            </w:pPr>
            <w:r>
              <w:rPr/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98" w:before="0" w:after="0"/>
              <w:ind w:left="120" w:hanging="0"/>
              <w:rPr/>
            </w:pPr>
            <w:r>
              <w:rPr>
                <w:rStyle w:val="0pt"/>
                <w:color w:val="000000"/>
              </w:rPr>
              <w:t>участие представителей родительской обще</w:t>
              <w:softHyphen/>
              <w:t>ственности Алтайского края в акции</w:t>
            </w:r>
          </w:p>
        </w:tc>
      </w:tr>
      <w:tr>
        <w:trPr/>
        <w:tc>
          <w:tcPr>
            <w:tcW w:w="1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b/>
                <w:bCs/>
              </w:rPr>
              <w:t>8.Контроль за организацией и проведением ГИ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дение мониторинга сайтов ОО по вопросам наличия актуальной информации по организации и проведения ГИА – 9, ГИА-1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кабрь 2020, апрель2021г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воздева Л.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естеренко И.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Информация по итогам 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ниторинга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существление мероприятий в рамках учредительного контроля за подготовкой и проведением ГИА-9, ГИА-1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/>
            </w:pPr>
            <w:r>
              <w:rPr/>
              <w:t xml:space="preserve">По плану учредительного контро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ловьёва М.В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воздева Л.В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правки ВШК</w:t>
            </w:r>
          </w:p>
          <w:p>
            <w:pPr>
              <w:pStyle w:val="Normal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ind w:left="120" w:hanging="0"/>
              <w:rPr/>
            </w:pPr>
            <w:r>
              <w:rPr>
                <w:rStyle w:val="0pt"/>
                <w:color w:val="000000"/>
              </w:rPr>
              <w:t>8.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7" w:before="0" w:after="0"/>
              <w:ind w:left="120" w:hanging="0"/>
              <w:rPr/>
            </w:pPr>
            <w:r>
              <w:rPr>
                <w:rStyle w:val="0pt"/>
                <w:color w:val="000000"/>
              </w:rPr>
              <w:t>Организация видеонаблюдения за проведением ОГЭ в режиме офлайн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98" w:before="0" w:after="0"/>
              <w:ind w:left="120" w:hanging="0"/>
              <w:rPr/>
            </w:pPr>
            <w:r>
              <w:rPr>
                <w:rStyle w:val="0pt"/>
                <w:color w:val="000000"/>
              </w:rPr>
              <w:t>март-апрель, май-июнь, сен</w:t>
              <w:softHyphen/>
              <w:t>тябрь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rStyle w:val="0pt"/>
                <w:color w:val="000000"/>
              </w:rPr>
              <w:t>Соловьёва М.В.</w:t>
            </w:r>
          </w:p>
          <w:p>
            <w:pPr>
              <w:pStyle w:val="TextBody"/>
              <w:spacing w:lineRule="exact" w:line="260" w:before="0" w:after="0"/>
              <w:rPr/>
            </w:pPr>
            <w:r>
              <w:rPr>
                <w:rStyle w:val="0pt"/>
                <w:color w:val="000000"/>
              </w:rPr>
              <w:t>Гвоздева Л.В.</w:t>
            </w:r>
          </w:p>
          <w:p>
            <w:pPr>
              <w:pStyle w:val="TextBody"/>
              <w:spacing w:lineRule="exact" w:line="260" w:before="0" w:after="0"/>
              <w:rPr/>
            </w:pPr>
            <w:r>
              <w:rPr>
                <w:rStyle w:val="0pt"/>
                <w:color w:val="000000"/>
              </w:rPr>
              <w:t>Директора ОО</w:t>
            </w:r>
          </w:p>
          <w:p>
            <w:pPr>
              <w:pStyle w:val="TextBody"/>
              <w:spacing w:lineRule="exact" w:line="260" w:before="0" w:after="0"/>
              <w:rPr>
                <w:rStyle w:val="0pt"/>
                <w:color w:val="000000"/>
              </w:rPr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98" w:before="0" w:after="0"/>
              <w:rPr/>
            </w:pPr>
            <w:r>
              <w:rPr>
                <w:rStyle w:val="0pt"/>
                <w:color w:val="000000"/>
              </w:rPr>
              <w:t>видеонаблюдение в ре</w:t>
              <w:softHyphen/>
              <w:t>жиме офлайн в 100% аудиториях ППЭ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оверка готовности ПП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арт-май 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ловьёва М.В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воздева Л.В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уководитель ПП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7"/>
    <w:next w:val="TextBody"/>
    <w:qFormat/>
    <w:pPr>
      <w:numPr>
        <w:ilvl w:val="0"/>
        <w:numId w:val="0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Style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7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7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6">
    <w:name w:val="Схема документа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 Знак1"/>
    <w:basedOn w:val="Style5"/>
    <w:qFormat/>
    <w:rPr>
      <w:color w:val="00000A"/>
      <w:kern w:val="2"/>
      <w:sz w:val="24"/>
      <w:szCs w:val="24"/>
    </w:rPr>
  </w:style>
  <w:style w:type="character" w:styleId="0pt">
    <w:name w:val="Основной текст + Интервал 0 pt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Mincho" w:cs="Lohit Hindi;MS Mincho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15:00Z</dcterms:created>
  <dc:creator>Class-01</dc:creator>
  <dc:description/>
  <cp:keywords/>
  <dc:language>en-US</dc:language>
  <cp:lastModifiedBy>P 2</cp:lastModifiedBy>
  <cp:lastPrinted>2019-10-01T16:16:00Z</cp:lastPrinted>
  <dcterms:modified xsi:type="dcterms:W3CDTF">2020-10-07T03:25:00Z</dcterms:modified>
  <cp:revision>4</cp:revision>
  <dc:subject/>
  <dc:title/>
</cp:coreProperties>
</file>