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7"/>
        <w:gridCol w:w="35"/>
        <w:gridCol w:w="65"/>
        <w:gridCol w:w="1277"/>
        <w:gridCol w:w="91"/>
        <w:gridCol w:w="79"/>
        <w:gridCol w:w="45"/>
        <w:gridCol w:w="23"/>
        <w:gridCol w:w="15"/>
        <w:gridCol w:w="3150"/>
        <w:gridCol w:w="7"/>
        <w:gridCol w:w="3593"/>
        <w:gridCol w:w="7"/>
      </w:tblGrid>
      <w:tr>
        <w:trPr>
          <w:trHeight w:val="471" w:hRule="atLeast"/>
        </w:trPr>
        <w:tc>
          <w:tcPr>
            <w:tcW w:w="10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МБДОУ «Детский сад №5» г. Алейска (филиал)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6.2021г.</w:t>
            </w:r>
          </w:p>
        </w:tc>
      </w:tr>
      <w:tr>
        <w:trPr>
          <w:trHeight w:val="8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именование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ор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ор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3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№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№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№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№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№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№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471" w:hRule="atLeast"/>
        </w:trPr>
        <w:tc>
          <w:tcPr>
            <w:tcW w:w="10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МБДОУ «Детский сад №5» г. Алейска (основной)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6.2021г.</w:t>
            </w:r>
          </w:p>
        </w:tc>
      </w:tr>
      <w:tr>
        <w:trPr>
          <w:trHeight w:val="8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именование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ор)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ор)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Б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)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)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10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 8 » г. Алейска</w:t>
            </w:r>
          </w:p>
        </w:tc>
      </w:tr>
      <w:tr>
        <w:trPr>
          <w:trHeight w:val="89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именование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групп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л.групп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.группа «А»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групп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0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 МБДОУ «Детский сад № 8 » филиал г. Алейска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группа (филиал)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л.группа (филиал)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филиал)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(филиал)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(филиал)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группа (филиал)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0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БДОУ «Детский сад №__10_» г. Алейска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3,6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0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БДОУ «Детский сад №12» г. Алейска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4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»А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«А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 15» г. Алейска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-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Б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Б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«А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ая 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 Филиал МБДОУ «Детский сад № 15» г. Алейска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А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БДОУ «Детский сад №_16__» г. Алейска на 2021-2022</w:t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5:00Z</dcterms:created>
  <dc:creator>USER</dc:creator>
  <dc:description/>
  <cp:keywords/>
  <dc:language>en-US</dc:language>
  <cp:lastModifiedBy>USER</cp:lastModifiedBy>
  <cp:lastPrinted>2021-05-12T08:27:00Z</cp:lastPrinted>
  <dcterms:modified xsi:type="dcterms:W3CDTF">2021-05-13T07:41:00Z</dcterms:modified>
  <cp:revision>3</cp:revision>
  <dc:subject/>
  <dc:title>по МБДОУ «Детский сад №5» г</dc:title>
</cp:coreProperties>
</file>