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е вакансий в муниципальные бюджетные дошкольные образовательные учреждения на 2024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"/>
        <w:gridCol w:w="144"/>
        <w:gridCol w:w="2871"/>
        <w:gridCol w:w="3"/>
        <w:gridCol w:w="14"/>
        <w:gridCol w:w="55"/>
        <w:gridCol w:w="2628"/>
        <w:gridCol w:w="17"/>
        <w:gridCol w:w="14"/>
        <w:gridCol w:w="2129"/>
        <w:gridCol w:w="17"/>
      </w:tblGrid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МБДОУ «Детский сад №5» г. Алейска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тивное 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6 мес.- 2 г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«А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«Б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а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илиалу МБДОУ «Детский сад №5» г. Алейска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 8 » г. Алейска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6 мес.- 4 года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группа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рупп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групп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илиалу МБДОУ «Детский сад №8» г. Алейс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 6 мес. – 4 года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10» г. Алейска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6 мес. – 2 г. 6 мес.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 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 – 3 г.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младшая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рупп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12» г. Алейска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6 мес. – 3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5 лет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7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 15» г. Алейска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«Б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6 мес.- 2 г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«А»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илиал МБДОУ «Детский сад № 15» г. Алейска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6 мес.- 3 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«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16» г. Алейска на 2021-2022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6 мес.- 3 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27:00Z</dcterms:created>
  <dc:creator>USER</dc:creator>
  <dc:description/>
  <cp:keywords/>
  <dc:language>en-US</dc:language>
  <cp:lastModifiedBy>USER</cp:lastModifiedBy>
  <dcterms:modified xsi:type="dcterms:W3CDTF">2024-04-18T03:03:00Z</dcterms:modified>
  <cp:revision>2</cp:revision>
  <dc:subject/>
  <dc:title>Информация о</dc:title>
</cp:coreProperties>
</file>