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72300" cy="9596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ятельност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го 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деятельности учреждения в соответствии с  нормативными правовыми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актами и уставом учреждения: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деятельность по дополнительным общеобразовательным программам (дополнительным общеразвивающим программам и дополнительным  предпрофес-сиональным программам) 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ое воспитание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 приобретение начальных знаний, умений и навыков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совершенств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, укрепление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отбор наиболее одаренных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 освоению этапов спортивной подготовки. </w:t>
      </w:r>
    </w:p>
    <w:p>
      <w:pPr>
        <w:pStyle w:val="Normacttext"/>
        <w:spacing w:before="0" w:after="0"/>
        <w:jc w:val="both"/>
        <w:rPr/>
      </w:pPr>
      <w:r>
        <w:rPr/>
        <w:t>-организация свободного времени  учащихся;</w:t>
      </w:r>
    </w:p>
    <w:p>
      <w:pPr>
        <w:pStyle w:val="Normacttext"/>
        <w:spacing w:before="0" w:after="0"/>
        <w:jc w:val="both"/>
        <w:rPr/>
      </w:pPr>
      <w:r>
        <w:rPr/>
        <w:t>-адаптация детей к жизни в обществе, их профессиональная ориентация;</w:t>
      </w:r>
    </w:p>
    <w:p>
      <w:pPr>
        <w:pStyle w:val="Normacttext"/>
        <w:spacing w:before="0" w:after="0"/>
        <w:jc w:val="both"/>
        <w:rPr/>
      </w:pPr>
      <w:r>
        <w:rPr>
          <w:shd w:fill="FFFFFF" w:val="clear"/>
        </w:rPr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ListParagraph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учреждения, относящиеся к его основным видам деятель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ти в соответствии с уставом учреждени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 дополнительных  общеобразовательных программ - дополнительных общеразвивающих программ физкультурно-спортив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 дополнительных  общеобразовательных программ - дополнительных предпрофессиональных  программ в области физической культуры и спорта (по различным видам спорта)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образовательного процесса по дополнительным общеобразовательным программам для учащихся с ограниченными возможностями здоровья, детей-инвалидов, инвалидов с учетом особенностей психофизического развития указанных категорий учащихс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жмуниципальных и муниципальных официальных физкультурных мероприят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частия в официальных муниципальных физкультурных мероприяти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частия лиц, проходящих спортивную подготовку, в межмуниципальных и муниципальных спортивных соревнования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частия сборных команд Учреждения в официальных межмуниципальных и муниципальных спортивных мероприятиях;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- организация досуга и отдыха  учащихся во внеурочное и каникулярное врем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чество с различными организациями по вопросам трудоустройства, организации отдыха, оздоровления и занятости учащихся, профилактике безнадзорности и беспризор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семей, находящихся в социально-опасном положении, и оказание им содействия в обучении и воспитании детей;</w:t>
      </w:r>
    </w:p>
    <w:p>
      <w:pPr>
        <w:pStyle w:val="Normacttext"/>
        <w:spacing w:before="0" w:after="0"/>
        <w:jc w:val="both"/>
        <w:rPr/>
      </w:pPr>
      <w:bookmarkStart w:id="0" w:name="st28_3_3"/>
      <w:bookmarkStart w:id="1" w:name="st28_3_2"/>
      <w:bookmarkEnd w:id="0"/>
      <w:bookmarkEnd w:id="1"/>
      <w:r>
        <w:rPr/>
        <w:t>- содействие деятельности общественных объединений учащихся, родителей (законных представителей) несовершеннолетних учащихся, осуществляемой в Учреждении и не запрещенной законодательством Российской Федерации;</w:t>
      </w:r>
    </w:p>
    <w:p>
      <w:pPr>
        <w:pStyle w:val="Normacttext"/>
        <w:spacing w:before="0" w:after="0"/>
        <w:jc w:val="both"/>
        <w:rPr/>
      </w:pPr>
      <w:r>
        <w:rPr/>
        <w:t>- организация и проведение олимпиад, конкурсов, профильных смен и других мероприятий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ведения образовательной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охраны и укрепления здоровья уча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личие  лицензий,  свидетельств  о  государственной  аккредитации  (в разделе приводятся   сведения   о  действующих  лицензиях  и  результатах проводимой                      государственной аккредитации): не требует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еречень  услуг  (работ),  относящихся  в  соответствии  с  уставом  к основным   видам   деятельности   учреждения,  предоставление  которых  для физических   и юридических   лиц   осуществляется, в том числе за  плату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-массовых, досуговых мероприятий физкультурно-спортивной направл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ат спортивного инвентаря и оборудования для проведения досуга и отдых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ные физкультурно-оздоровительные и спортивные услуг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наём гостиничных комна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дача в аренду  движимого и недвижимого имущества, закрепленного за учреждение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услуг по автоперевозкам автобус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финансового состояния учрежд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3605</wp:posOffset>
                </wp:positionH>
                <wp:positionV relativeFrom="paragraph">
                  <wp:posOffset>164465</wp:posOffset>
                </wp:positionV>
                <wp:extent cx="150876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5pt;margin-top:12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01 января 2018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следнюю отчетную дат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70"/>
        <w:gridCol w:w="1525"/>
      </w:tblGrid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353,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недвижимого государственного                 имущества,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384,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закрепленного собственником имущества за краевым бюджетным (автономным) учреждением на праве оперативного упра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приобретенного краевым бюджетным                (автономным) учреждением за счет выделенных собственником                имущества учреждения сред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мущества, приобретенного краевым бюджетным             (автономным) учреждением за счет доходов, полученных от иной               приносящей доход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недвижимого государственного             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движимого имущества,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особо ценного движим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452,0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обо ценного движимого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72,5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 в органах Казначе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в касс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выданным авансам, полученным за счет средств краевого бюджета,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услуги связ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транспортные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коммунальные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за услуги по содержанию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очие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основных сред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нематериальных акт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непроизводственных акт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9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материальных зап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0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очи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выданным авансам за счет средств, полученных от оказания услуг (выполнения работ) на платной основе и от иной приносящей доход деятельности,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услуги связ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транспортные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коммунальные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за услуги по содержанию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очие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основных сред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нематериальных акт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8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непроизводственных акт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9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иобретение материальных зап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0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нным авансам на прочи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67,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24,7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расчетам с поставщиками и                   подрядчиками за счет средств  бюджета,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420,3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числениям на выплаты по оплате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2,4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,2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анспорт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67,0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на содержание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5,2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2,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 сред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нематериальных акт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непроизводственных акт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материальных зап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1,7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жам в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расходам с кредитора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по расчетам с поставщиками и                   подрядчиками за счет средств, полученных от оказания услуг                  (выполнения работ) на платной основе и от иной приносящей доход деятельности,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числениям на выплаты по оплате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связ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анспорт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коммун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на содержание 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основных сред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8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нематериальных акт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9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непроизводственных акти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0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обретению материальных зап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1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прочих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2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жам в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3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чим расходам с кредитор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и по поступлениям и выплатам учреждения на 2018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7"/>
        <w:gridCol w:w="1134"/>
        <w:gridCol w:w="1563"/>
        <w:gridCol w:w="1558"/>
        <w:gridCol w:w="1985"/>
        <w:gridCol w:w="1134"/>
        <w:gridCol w:w="1134"/>
        <w:gridCol w:w="1418"/>
        <w:gridCol w:w="1276"/>
      </w:tblGrid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                   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ового обеспечения, руб.                                                                                        (с точностью до двух знаков после запятой - 0,00)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         финансовое обеспечение выполнения государственного    зад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,               предоставляемые в соответствии с             абзацем вторым пункта 1 статьи 78.1 Бюджетного кодекса                          Российской                  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         на осуществление                  капитальных         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          обязательного медицинского страх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            оказания услуг            (выполнения   работ) на  платной основе  и от иной                приносящей           доход  деятельности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гранты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                                от доходов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12 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0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обственности,          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использования имущества, находящегося в государственной собственности и                            переданного в арен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услуг, работ, всего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а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наднациональных организаций, правительств                     иностранных государств,                 международных финансов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субсидии, предоставляемые из бюджета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пераций с                 активами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операций с нефинансовыми активами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ыбытия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ыбытия нематериальн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ыбытия непроизводственн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ыбытия материальных запас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операций с финансовыми актив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латы по расходам,            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12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0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7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ыплаты персоналу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409 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221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труда и начисления на выплаты по оплате труда, 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409 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221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87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43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1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8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е и иные выплаты населению, всего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пенд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и            земельный нал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9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еречисления организациям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                                 (кроме расходов на закупку товаров, работ, услуг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закупку товаров, работ, услуг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6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3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200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ые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3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1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боты,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6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финансовых              активов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акций и иных форм участия                         в капита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поступления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нефинансовых активов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               основ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                  нематериальных актив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              непроизводственных актив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             материальных зап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ытие финансовых               активов,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выбы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63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02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.1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 выплат по расходам на закупку товаров, работ, услуг учреж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"/>
        <w:gridCol w:w="852"/>
        <w:gridCol w:w="1557"/>
        <w:gridCol w:w="1134"/>
        <w:gridCol w:w="1275"/>
        <w:gridCol w:w="1418"/>
        <w:gridCol w:w="1275"/>
        <w:gridCol w:w="1274"/>
        <w:gridCol w:w="1275"/>
        <w:gridCol w:w="1275"/>
        <w:gridCol w:w="12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               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стро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од  начала закупки</w:t>
            </w:r>
          </w:p>
        </w:tc>
        <w:tc>
          <w:tcPr>
            <w:tcW w:w="1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выплат по расходам на закупку товаров, работ, услуг, руб.                                                                                   (с точностью до двух знаков после запятой – 0,00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на закупки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 2018г. очередной             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 20__г. 1-ый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20__г. 2-ой год планового периода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соответствии с Федеральным            законом от 05.04.2013 № 44-ФЗ          «О контрактной системе в сфере закупок товаров, работ, услуг               для обеспечения государственных   и муниципальных нужд»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соответствии с Федеральным          законом от 18.07.2011 № 223-ФЗ  «О закупках товаров, работ, услуг отдельными видами                            юридических лиц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 2018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20__г. 1-ый год планового пери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20__г. 2-о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 20__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20__г. 1-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20__г. 2-ой год планового пери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по               расходам на                закупку товаров, работ, услуг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9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96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 6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 66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купку товаров, работ, услуг по году начала                    закуп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78 1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7813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38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  <w:tab w:val="center" w:pos="7073" w:leader="none"/>
        </w:tabs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bookmarkStart w:id="2" w:name="_GoBack"/>
      <w:bookmarkEnd w:id="2"/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54" w:leader="none"/>
        </w:tabs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626745</wp:posOffset>
            </wp:positionV>
            <wp:extent cx="8125460" cy="10866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5460" cy="1086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828"/>
      </w:pPr>
      <w:rPr>
        <w:sz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3" w:hanging="828"/>
      </w:pPr>
      <w:rPr>
        <w:sz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8" w:hanging="828"/>
      </w:pPr>
      <w:rPr>
        <w:sz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3" w:hanging="828"/>
      </w:pPr>
      <w:rPr>
        <w:sz w:val="24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sz w:val="24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sz w:val="24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sz w:val="24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sz w:val="24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sz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imes New Roman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15:00Z</dcterms:created>
  <dc:creator>Пользоватиль</dc:creator>
  <dc:description/>
  <cp:keywords/>
  <dc:language>en-US</dc:language>
  <cp:lastModifiedBy>Пользоватиль</cp:lastModifiedBy>
  <cp:lastPrinted>2018-01-29T12:09:00Z</cp:lastPrinted>
  <dcterms:modified xsi:type="dcterms:W3CDTF">2018-06-09T03:21:00Z</dcterms:modified>
  <cp:revision>24</cp:revision>
  <dc:subject/>
  <dc:title/>
</cp:coreProperties>
</file>