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 Л А 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администрации города  Алейска на март 2018 </w:t>
      </w:r>
      <w:r>
        <w:rPr/>
        <w:t>год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1"/>
        <w:gridCol w:w="1080"/>
        <w:gridCol w:w="1620"/>
        <w:gridCol w:w="2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ремя, мест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еминары. Совещания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ультация по работе с детьми-инвалидами и детьми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О  классных руководителей «Ярмарка идей: воспитательные 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ЮС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шмакова М.В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  <w:iCs/>
              </w:rPr>
              <w:t>МО педагогов-психологов «Актуальные вопросы полового воспитания детей и подрост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7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Ермолович Н.Я.; Бурцева Р.И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ёвкин В.А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руководителями Городских методических объединений по общеобразовательны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Ц, Комит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территориальной ПМПК (Психолого-медико-педагогической комисси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совещание </w:t>
            </w:r>
            <w:r>
              <w:rPr>
                <w:bCs/>
                <w:iCs/>
                <w:sz w:val="24"/>
                <w:szCs w:val="24"/>
              </w:rPr>
              <w:t>заместителей директоров школ по ВР: «Формирование жизнестойкости несовершеннолетн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 Лёвкин В.А.; Провоторова Е.В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ой семинар «Методика работы военно – патриотических объединений в условиях реализации государственной программы Алтайского края «Патриотическое воспитание граждан в Алтайском крае» на 2016 – 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директора ОО, управление спорта и молодежной политики Алтайского края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О учителей-логопедов «Формирование фонематических процессов и звуко-буквенного анализа с использованием игровых технолог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У № 8 (филиал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 Бухтоярова Е.И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ловнёва Ю.В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О учителей-дефектологов «Развитие пространственных представлений на занятиях по формированию элементарных математических представлений у детей с ОВ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 Сбитнева В.В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Щербатых Н.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ероприятия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еждународный день борьбы с наркобизнесом и наркоман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бор исследовательских работ участ-ников конкурса «Будущее Алтая» для участия в краевой итоговой научно – пра-ктической конференции «Будущее Алта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нформированию молодежи о выборах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, посвященный Всесибирскому дню борьбы со СПИ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доп. плану, 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БДОУ города  (ознакомительный выход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еждународный женский день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о повышению квалификации и профессиональной подготовке педагогических и руководящих работников ОО за 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дополнительному графи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, методисты ДОУ, зам. дир. по УВР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молодежи на рейтинговом голосовании «Формирование комфортной городской среды в г. Алейске». Учеба счет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дополнительному пла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  <w:iCs/>
              </w:rPr>
              <w:t>Реализация и защита социальных проектов «Я – гражданин России»</w:t>
            </w:r>
          </w:p>
          <w:p>
            <w:pPr>
              <w:pStyle w:val="Style18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школьные этапы</w:t>
            </w:r>
          </w:p>
          <w:p>
            <w:pPr>
              <w:pStyle w:val="Style18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родской этап</w:t>
            </w:r>
          </w:p>
          <w:p>
            <w:pPr>
              <w:pStyle w:val="Style18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езентация проектов</w:t>
            </w:r>
          </w:p>
          <w:p>
            <w:pPr>
              <w:pStyle w:val="Style18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раево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4.03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3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2; п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у УИК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явки до 10.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ки участников В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  <w:iCs/>
              </w:rPr>
              <w:t>Участие в спартакиаде педагогических и руководящих работников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; МБУ ДО ДЮС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фёнов С.Н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тие во Всероссийском конкурсах «УСПЕХ!»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  <w:iCs/>
              </w:rPr>
              <w:t>- «Страну родную защищая!»</w:t>
            </w:r>
          </w:p>
          <w:p>
            <w:pPr>
              <w:pStyle w:val="Style18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«Главные выборы России!»</w:t>
            </w:r>
          </w:p>
          <w:p>
            <w:pPr>
              <w:pStyle w:val="Style18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«Боярыня Масле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Р: иностранный язык, история  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Главной аттестационной комиссии в Министерстве образования Алтайского края в 1  квартале 2018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обрнауки Алтай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 Н.Я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сенние 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-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ниги (ОУ по графи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детская библиот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зликина Е.И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Школьный и городской этапы краевого фестиваля патриотической песни «Пою моё Отечество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городской эта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5.00; ЦД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И. Атюнин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тр – конкурс по информационным технологиям, посвященный Году добровольцев и волонтеров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волонтерских отрядов города «Шаг на встречу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городских МО, проблемных групп, секций учителей – предме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лиц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  <w:br/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Участие в Зимнем всероссийском фестивале дворового 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бота мобильной площадки по обучению детей правилам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СОШ № 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реннова  О.А. 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Фестиваль детского творчества «Юбилею Алтайского края посвящается!»: школьные и городские  этапы: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«Защитнику Отечества!» (соло, вокал)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Творчество юных» (авторская песня, авторское стихотвор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зидентские состязания (городской эта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; ДЮС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Н. Парфёнов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езидентские спортивные игры (городской эта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; ДЮС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Н. Парфёнов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вебинаров для уч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  <w:br/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бщественных наблюд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мит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оздева Л.В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дготовке комплектования ДОУ на 2017-2018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Электронные услуги в сфере образования» (электронная очере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ведений о ППЭ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х ГИА, О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оздева Л.В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рстова О.Н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ИС ГИ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никах ППЭ, сведений о членах ГЭ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оздев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рст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  - консультации по очереди в АИС «Е-Услуги. Образование»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ём заявлений в детские сады, постановка в очередь и их зачис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 месяца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ок на оздоровление детей в загородных оздоровительных лагеря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 Н.Я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сенние каникулы: с 24 по 30  март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и руко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сещаемости детей в МБДОУ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о предоставлении ранней психолого-педагог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жимными моментами в ДОУ (прогул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У № 12, № 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роведения весенних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 обработка информации для организации комплектования учебниками к 2018-2019 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ерзликина Е.И.</w:t>
            </w:r>
            <w:r>
              <w:rPr>
                <w:sz w:val="24"/>
                <w:szCs w:val="24"/>
              </w:rPr>
              <w:t xml:space="preserve"> директора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учебно-методических комплектов, планируемых к использованию в 2018-2019 уч. г. в  ОО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зликина Е.И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сайтов ОО о наличии инфор-мации по ГИА 2018 года, соответствие федеральному законодательству в части регламентации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оздева Л.В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рст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дневный мониторинг и отчёт по заболевае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оздева Л.В.; Нестер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ОО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.о. председателя Комитета</w:t>
        <w:tab/>
        <w:tab/>
        <w:tab/>
        <w:tab/>
        <w:tab/>
        <w:tab/>
        <w:tab/>
        <w:tab/>
        <w:t xml:space="preserve">    Н.Я. Ермолович</w:t>
      </w:r>
    </w:p>
    <w:sectPr>
      <w:type w:val="nextPage"/>
      <w:pgSz w:w="11906" w:h="16838"/>
      <w:pgMar w:left="90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character" w:styleId="Style14">
    <w:name w:val="Название Знак"/>
    <w:basedOn w:val="Style13"/>
    <w:qFormat/>
    <w:rPr>
      <w:rFonts w:ascii="CyrillicCooper;Times New Roman" w:hAnsi="CyrillicCooper;Times New Roman" w:eastAsia="Times New Roman" w:cs="Times New Roman"/>
      <w:b/>
      <w:w w:val="150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4:00Z</dcterms:created>
  <dc:creator>Admin</dc:creator>
  <dc:description/>
  <cp:keywords/>
  <dc:language>en-US</dc:language>
  <cp:lastModifiedBy>P66</cp:lastModifiedBy>
  <cp:lastPrinted>2016-02-26T11:58:00Z</cp:lastPrinted>
  <dcterms:modified xsi:type="dcterms:W3CDTF">2018-02-21T11:48:00Z</dcterms:modified>
  <cp:revision>15</cp:revision>
  <dc:subject/>
  <dc:title>П Л А Н</dc:title>
</cp:coreProperties>
</file>