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2"/>
      </w:tblGrid>
      <w:tr>
        <w:trPr/>
        <w:tc>
          <w:tcPr>
            <w:tcW w:w="1615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-ГРАФИК </w:t>
              <w:br/>
              <w:t xml:space="preserve">закупок товаров, работ, услуг для обеспечения нужд субъекта Российской Федерации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 муниципальных нужд на 2017 финансовый 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2"/>
        <w:gridCol w:w="1682"/>
        <w:gridCol w:w="1682"/>
        <w:gridCol w:w="1683"/>
        <w:gridCol w:w="1683"/>
      </w:tblGrid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ы 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vMerge w:val="restart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ПО </w:t>
            </w:r>
          </w:p>
        </w:tc>
        <w:tc>
          <w:tcPr>
            <w:tcW w:w="16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99267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Н </w:t>
            </w:r>
          </w:p>
        </w:tc>
        <w:tc>
          <w:tcPr>
            <w:tcW w:w="16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00297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4" w:hRule="atLeast"/>
        </w:trPr>
        <w:tc>
          <w:tcPr>
            <w:tcW w:w="9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restart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П </w:t>
            </w:r>
          </w:p>
        </w:tc>
        <w:tc>
          <w:tcPr>
            <w:tcW w:w="168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01001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/>
            <w:tcMar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онно-правовая форма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ОПФ </w:t>
            </w:r>
          </w:p>
        </w:tc>
        <w:tc>
          <w:tcPr>
            <w:tcW w:w="168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404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публично-правового образования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ТМО </w:t>
            </w:r>
          </w:p>
        </w:tc>
        <w:tc>
          <w:tcPr>
            <w:tcW w:w="168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030000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род Алейск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ая Федерация, 658130, Алтайский край, Алейск г, УЛ ПАРТИЗАНСКАЯ, ДОМ 93/КОРПУС А, 7-38553-21512, zakupki_aleysk@mail.ru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бюджетного, автономного учреждения или государственного (муниципального) унитарного предприятия, осуществляющих закупки в рамках переданных полномочий государственного (муниципального) заказчика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ОБРАЗОВАНИЮ И ДЕЛАМ МОЛОДЕЖИ АДМИНИСТРАЦИИ ГОРОДА АЛЕЙСКА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 ОКТМО </w:t>
            </w:r>
          </w:p>
        </w:tc>
        <w:tc>
          <w:tcPr>
            <w:tcW w:w="1683" w:type="dxa"/>
            <w:vMerge w:val="restart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03000001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оссийская Федерация, 658130, Алтайский край, Алейск г, УЛ ПАРТИЗАНСКАЯ, ДОМ 93/КОРПУС А, 7-38553-21412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документа (измененный (1))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я </w:t>
            </w:r>
          </w:p>
        </w:tc>
        <w:tc>
          <w:tcPr>
            <w:tcW w:w="16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дготовке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окупный годовой объем закупок (справочно) </w:t>
            </w:r>
          </w:p>
        </w:tc>
        <w:tc>
          <w:tcPr>
            <w:tcW w:w="16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tcMar>
              <w:right w:w="51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ыс. руб. </w:t>
            </w:r>
          </w:p>
        </w:tc>
        <w:tc>
          <w:tcPr>
            <w:tcW w:w="1683" w:type="dxa"/>
            <w:tcBorders>
              <w:top w:val="single" w:sz="4" w:space="0" w:color="262626"/>
              <w:left w:val="single" w:sz="4" w:space="0" w:color="262626"/>
              <w:bottom w:val="single" w:sz="4" w:space="0" w:color="262626"/>
              <w:right w:val="single" w:sz="4" w:space="0" w:color="262626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.1000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9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254"/>
        <w:gridCol w:w="1276"/>
        <w:gridCol w:w="642"/>
        <w:gridCol w:w="642"/>
        <w:gridCol w:w="570"/>
        <w:gridCol w:w="468"/>
        <w:gridCol w:w="481"/>
        <w:gridCol w:w="354"/>
        <w:gridCol w:w="354"/>
        <w:gridCol w:w="520"/>
        <w:gridCol w:w="295"/>
        <w:gridCol w:w="403"/>
        <w:gridCol w:w="291"/>
        <w:gridCol w:w="374"/>
        <w:gridCol w:w="244"/>
        <w:gridCol w:w="242"/>
        <w:gridCol w:w="520"/>
        <w:gridCol w:w="559"/>
        <w:gridCol w:w="354"/>
        <w:gridCol w:w="466"/>
        <w:gridCol w:w="551"/>
        <w:gridCol w:w="514"/>
        <w:gridCol w:w="544"/>
        <w:gridCol w:w="577"/>
        <w:gridCol w:w="741"/>
        <w:gridCol w:w="555"/>
        <w:gridCol w:w="606"/>
        <w:gridCol w:w="555"/>
        <w:gridCol w:w="576"/>
        <w:gridCol w:w="504"/>
        <w:gridCol w:w="619"/>
        <w:gridCol w:w="501"/>
      </w:tblGrid>
      <w:tr>
        <w:trPr/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/п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писание 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д по ОКЕИ 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 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явки 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1-ый год 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2-ой год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1-ый год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2-ой год 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1001611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уги по предоставлению внутризоновых, междугородных и международных телефонных соедин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1008611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слуги по предоставлению внутризоновых, междугородных и международных телефонных соединен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2002353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нергия тепловая, отпущенная котельны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2009353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нергия тепловая, отпущенная котельным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878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878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3003360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а питьев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а питьев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3010360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а питьева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да питьева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40043511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Электроэнергия, произведенная электростанциями общего назнач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овная единиц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жемесячно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322010029712201010010005005262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ы, их части и принадлеж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ы, их части и принадлежност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ный блок (в сбор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лавиа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ная мышь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онитор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7322010029712201010010006006262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ы, их части и принадлеж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пьютеры, их части и принадлежност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2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2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0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0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астники закупки могут быть только субъектами малого предпринимательства или социально ориентированными некоммерческими организациями (в соответствии с частью 3 статьи 30 Федерального закона № 44-ФЗ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стемный блок (в сбор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лавиа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ная мыш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нито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у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.02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.02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7007000024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.02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.022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.1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59.1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.2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806"/>
        <w:gridCol w:w="3226"/>
        <w:gridCol w:w="807"/>
        <w:gridCol w:w="3227"/>
        <w:gridCol w:w="6"/>
        <w:gridCol w:w="17"/>
      </w:tblGrid>
      <w:tr>
        <w:trPr/>
        <w:tc>
          <w:tcPr>
            <w:tcW w:w="8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уль Алина Анатольевна, Председатель комитет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)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уль Алина Анатольевн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.П. </w:t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.и.о. ответственного исполнителя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)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52"/>
      </w:tblGrid>
      <w:tr>
        <w:trPr/>
        <w:tc>
          <w:tcPr>
            <w:tcW w:w="16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br/>
              <w:t xml:space="preserve">Обоснование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  <w:gridCol w:w="2691"/>
        <w:gridCol w:w="1796"/>
        <w:gridCol w:w="2692"/>
      </w:tblGrid>
      <w:tr>
        <w:trPr/>
        <w:tc>
          <w:tcPr>
            <w:tcW w:w="8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ид документа (измененный (1))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зменения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 подготовке </w:t>
            </w:r>
          </w:p>
        </w:tc>
      </w:tr>
      <w:tr>
        <w:trPr/>
        <w:tc>
          <w:tcPr>
            <w:tcW w:w="8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вокупный годовой объем закупок (справочно) 1659.10000 тыс. рублей 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9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39"/>
        <w:gridCol w:w="2306"/>
        <w:gridCol w:w="1609"/>
        <w:gridCol w:w="1340"/>
        <w:gridCol w:w="1557"/>
        <w:gridCol w:w="3131"/>
        <w:gridCol w:w="1630"/>
        <w:gridCol w:w="1070"/>
        <w:gridCol w:w="1875"/>
        <w:gridCol w:w="129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п/п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1001611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1 части 1 статьи 93 Закона №44 ФЗ контракт заключен с субъектом естественных монополий, на основании Приказа ФСТ РФ от 11 марта 2005г. №76-с реестровый номер 72-2-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1008611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1 части 1 статьи 93 Закона №44 ФЗ контракт заключен с субъектом естественных монополий, на основании Приказа ФСТ РФ от 11 марта 2005г. №76-с реестровый номер 72-2-7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2002353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8 части 1 статьи 93 Закона №44 ФЗ контракт заключен с гарантирующим поставщиком тепловой энергии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2009353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нергия тепловая, отпущенная котельным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.878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8 части 1 статьи 93 Закона №44 ФЗ контракт заключен с гарантирующим поставщиком тепловой энергии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3003360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а питьева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8 части 1 статьи 93 Закона №44 ФЗ контракт заключен с гарантирующим поставщиком питьевой вод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3010360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да питьева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8 части 1 статьи 93 Закона №44 ФЗ контракт заключен с гарантирующим поставщиком питьевой воды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40043511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соответствии с правом, предоставленным пунктом 29 части 1 статьи 93 Закона №44 ФЗ контракт заключен с гарантирующим поставщиком электрической энергии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5005262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ы, их части и принадлежност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.0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закупки входит в перечень товаров, работ, услуг в случае осуществления закупок которых заказчик обязан проводить аукцион в электронной форме (электронный аукцион) утвержденный Распоряжением Правительства от 21 марта 2016г. №471-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6006262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пьютеры, их части и принадлежности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.200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ределена в соответствии с требованиями статьи 22 Закона от 5 апреля 2013г. №44 Ф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лектронный аукцион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кт закупки входит в перечень товаров, работ, услуг в случае осуществления закупок которых заказчик обязан проводить аукцион в электронной форме (электронный аукцион) утвержденный Распоряжением Правительства от 21 марта 2016г. №471-р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220100297122010100100070070000244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4.02200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3"/>
        <w:gridCol w:w="806"/>
        <w:gridCol w:w="3226"/>
        <w:gridCol w:w="807"/>
        <w:gridCol w:w="3227"/>
        <w:gridCol w:w="6"/>
        <w:gridCol w:w="17"/>
      </w:tblGrid>
      <w:tr>
        <w:trPr/>
        <w:tc>
          <w:tcPr>
            <w:tcW w:w="8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уль Алина Анатольевна, Председатель комитет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2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)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rFonts w:cs="Calibri"/>
                <w:sz w:val="12"/>
                <w:szCs w:val="12"/>
              </w:rPr>
              <w:t xml:space="preserve"> 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уль Алина Анатольевн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.П. </w:t>
            </w:r>
          </w:p>
        </w:tc>
      </w:tr>
      <w:tr>
        <w:trPr/>
        <w:tc>
          <w:tcPr>
            <w:tcW w:w="8063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ф.и.о. ответственного исполнителя)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подпись)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40" w:right="34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07:00Z</dcterms:created>
  <dc:creator>USER</dc:creator>
  <dc:description/>
  <cp:keywords/>
  <dc:language>en-US</dc:language>
  <cp:lastModifiedBy>User</cp:lastModifiedBy>
  <dcterms:modified xsi:type="dcterms:W3CDTF">2017-04-03T12:07:00Z</dcterms:modified>
  <cp:revision>2</cp:revision>
  <dc:subject/>
  <dc:title/>
</cp:coreProperties>
</file>