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ВОПРОС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FF"/>
        </w:rPr>
        <w:t>Можно ли оставить на повторное обучение учащегося с ограниченными возможностями здоровья по причине академической задолженности?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>ОТВЕТ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учающийся с ограниченными возможностями здоровья – это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 Для обучающихся с ограниченными возможностями здоровья разрабатываются адаптированные образовательные программы с учетом особенностей их психофизического развития, индивидуальных возможностей и при необходимости обеспечивающие коррекцию нарушений развития и социальную адаптацию (пункты 16, 28 ст. 2 Федерального закона № 273-ФЗ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бучающиеся с ограниченными возможностями здоровья получают общее образование по адаптированным основным общеобразовательным программам в образовательных организациях, в которых создаются специальные условия (ч. 2 ст. 79 Федерального закона № 273-ФЗ). Прием на обучение по адаптированной основной общеобразовательной программе осуществляется только с согласия родителей (законных представителей) и на основании рекомендаций психолого-медико-педагогической комиссии (ч. 3 ст. 55 Федерального закона № 273-ФЗ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в том числе особенности организации образовательной деятельности для лиц с ограниченными возможностями здоровья, утвержден приказом Министерства образования и науки Российской Федерации от 30 августа 2013 г. № 1015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Статья 58 Федерального закона № 273-ФЗ не содержит особых положений относительно проведения промежуточной аттестации учащихся с ограниченными возможностями здоровья. Порядок проведения такой аттестации устанавливается локальным нормативным актом образовательной организации. Вместе с тем часть 9 данной статьи в совокупности с другими нормами Федерального закона № 273-ФЗ позволяют утверждать, что обучение по адаптированной общеобразовательной программе следует рассматривать как индивидуальный образовательный маршрут учащегося, имеющий ряд особенностей. В связи с этим требования промежуточной аттестации к лицам с ограниченными возможностями здоровья могут отличаться от общих требований к промежуточной аттестации обучающихся по основным общеобразовательным программам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Представляется, что вопрос об оставлении на повторное обучение учащихся с ограниченными возможностями здоровья по итогам промежуточной аттестации должен рассматриваться индивидуально, исходя из характера ограничений, а также из содержания самой адаптированной программы. Например, повторное обучение допустимо при сохранном интеллекте учащегося, имеющего, например, нарушения опорно-двигательного аппарата, особенно, когда академическая задолженность возникла вследствие длительной невозможности посещения образовательной организации, сложностей в организации домашнего обучения в этот период и т.д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то же время, отдельные адаптированные общеобразовательные программы вообще не предполагают повторного обучения, например, программы для лиц с различными формами умственной отсталости, обучение которых завершается выдачей свидетельства об обучении. Данное свидетельство не является документом об образовании и не подтверждает освоение образовательной программы основного общего или среднего общего образования (ч. 13 ст. 60 Федерального закона № 273-ФЗ).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</w:rPr>
        <w:t>ВОПРОС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FF"/>
        </w:rPr>
        <w:t>Сохранится ли домашнее обучение?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>ОТВЕТ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гласно ч. 5 ст. 41 Федерального закона «Об образовании в РФ» обучение обучающихся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Таким образом, возможность обучения на дому для указанных категорий обучающихся в новом законе сохраняетс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Возможно ли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обучение детей-инвалидов с использованием дистанционных технологий?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>КГБОУ «Алтайский краевой педагогический лицей-интернат»</w:t>
      </w:r>
      <w:r>
        <w:rPr>
          <w:rFonts w:cs="Times New Roman" w:ascii="Times New Roman" w:hAnsi="Times New Roman"/>
          <w:sz w:val="24"/>
          <w:szCs w:val="24"/>
        </w:rPr>
        <w:t xml:space="preserve"> функциониру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евой центр дистанционного образования детей-инвалидов. </w:t>
      </w:r>
      <w:r>
        <w:rPr>
          <w:rFonts w:cs="Times New Roman" w:ascii="Times New Roman" w:hAnsi="Times New Roman"/>
          <w:sz w:val="24"/>
          <w:szCs w:val="24"/>
        </w:rPr>
        <w:t xml:space="preserve">Педагоги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евого центра дистанцион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 качественное образование детям с инвалидностью, проживающим на территории края. Дистанционная форма обучения позволяет получать ученикам овладевать знаниями и умениями, находясь дома или в любой другой точке с доступом в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детям-инвалидам, обучающимся дистанционно, на время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бесплатно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тся комплект оборудования: компьютер, принтер, сканер, наушники, микрофон, веб-камера, графический планшет, цифровой микроскоп, фотоаппарат, комплект датчиков для проведения опытов (при необходимости специальная клавиатура с большими кнопками или сенсорная, роллер или джойстик, кнопки), программное обеспечение и доступ к сети Интернет за счет средств краевого бюджет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оцесс в центре осуществляется высококвалифицированными специалистами, прошедшими курсы подготовки по обучению детей с ограниченными возможностями с использованием интернет-технологий</w:t>
      </w:r>
      <w:r>
        <w:rPr>
          <w:rFonts w:eastAsia="Times New Roman" w:cs="Times New Roman" w:ascii="Times New Roman" w:hAnsi="Times New Roman"/>
          <w:sz w:val="24"/>
          <w:szCs w:val="24"/>
        </w:rPr>
        <w:t>, обладающими необходимыми знаниями в области особенностей психофизического развития различных категорий детей-инвали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осуществляется на основе индивидуального подхода. Для каждого ребёнка создаются индивидуальные программа и расписание, ориентированные на его способ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чении используются многообразные виды и формы деятельности учащихся. Возможны не только контакт одного обучающегося с учителем через видеосвязь, но и групповые видеозвонки Skype для проведения классных часов, родительских собраний, уроков-конферен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центре дистанционного образования предоставляет возможность овладевать современными информационно-образовательными технологиями, что позволит в дальнейшем дистанционно обучаться в учреждениях профессионального образования. В период обучения у детей с инвалидностью формируются необходимые специфические для дистанционного обучения умения и навыки по использованию средств телекоммуникаций, информационных массивов, компьютерных программ и оборуд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ссмотрения заявки для зачисления в краевой центр дистанционного образования необходимы 3 документа: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МСЭ, подтверждающая инвалидность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врачебной комиссии с рекомендацией индивидуального обучения на дому по общеобразовательной програм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б отсутствии медицинских противопоказаний работы за компьюте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Взимается ли родительская плата за присмотр и уход за детьми-инвалидами в муниципальных дошкольных образовательных организац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. 3 ст. 65 Федерального закона № 273-ФЗ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присмотр и уход за детьми-инвалидами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40:00Z</dcterms:created>
  <dc:creator>User</dc:creator>
  <dc:description/>
  <cp:keywords/>
  <dc:language>en-US</dc:language>
  <cp:lastModifiedBy>User</cp:lastModifiedBy>
  <cp:lastPrinted>2016-12-05T09:55:00Z</cp:lastPrinted>
  <dcterms:modified xsi:type="dcterms:W3CDTF">2016-12-05T04:53:00Z</dcterms:modified>
  <cp:revision>13</cp:revision>
  <dc:subject/>
  <dc:title/>
</cp:coreProperties>
</file>