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о среднемесячной заработной плате руководителей, их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заместителей и главных бухгалтеров муниципаль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чреждений и муниципальных унитарных предприятий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города Алейска Алтай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17"/>
        <w:gridCol w:w="3960"/>
        <w:gridCol w:w="3060"/>
        <w:gridCol w:w="3600"/>
      </w:tblGrid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чреждения,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нимаемая 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немесячная заработная плата (в рублях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уль Алина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 Администрации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00 руб. 11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нышева Гал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 Администрации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28 руб. 47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тьякова Ольга Ю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образованию и делам молодежи Администрации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56 руб. 69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пилова Светла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– лицей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99 руб. 4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каленко Тамар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– лицей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17 руб. 50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шмакова Марина Валер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– лицей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23 руб. 20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х Валерий Геннадьеви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– лицей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4 руб. 20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бунова Окса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2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29 руб. 74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йгородова Любовь Анато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2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82 руб. 13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лина Ольг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2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34 руб. 97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нких Ольга Эм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2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60 руб. 89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юк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2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АХ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75 руб. 06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лотухина Надежд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ОШ №3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25 руб. 6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еннова Ольг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4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70 руб. 1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ивец Юли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4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77 руб. 9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кановская Любовь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4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67 руб. 12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енко Татья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4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АХ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81 руб. 02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гашова Наталь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5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33 руб. 94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ченко Ирина Генрих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5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30 руб. 9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мачева Ни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7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66 руб. 00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нченко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7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01 руб. 83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орова Наталь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СОШ №7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АХ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74 руб. 07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нкина Ален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ООШ №9 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82 руб. 74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Марина Васил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48 руб. 64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итенко Светла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заведу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0 руб. 7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жик Светлан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5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заведу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41 руб. 87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ндаренко Наталья Викт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10 руб. 36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с Татьяна Тимофе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0 руб. 30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торова Татья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60 руб. 56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селева Любовь Федо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89 руб. 2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красова Юлия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заведу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26 руб. 23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бзева Елена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33 руб. 95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сева Елена Александ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заведующе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71 руб. 24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рбатых Наталья Михайл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69 руб. 04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кишева Ольга Геннадь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заведующ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94 руб. 66 коп.</w:t>
            </w:r>
          </w:p>
        </w:tc>
      </w:tr>
      <w:tr>
        <w:trPr>
          <w:trHeight w:val="55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фер Лариса Николае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заведующ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96руб. 67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сакова Ольга Владимир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ДОУ «детский сад №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Алейс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6 руб. 27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тюнина Елена Ива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центр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03 руб. 00 коп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вельева Оксана Леонид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центр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643 руб. 67 коп.</w:t>
            </w:r>
          </w:p>
        </w:tc>
      </w:tr>
      <w:tr>
        <w:trPr>
          <w:trHeight w:val="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аева Марина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центр детского творч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5 руб. 08 коп.</w:t>
            </w:r>
          </w:p>
        </w:tc>
      </w:tr>
      <w:tr>
        <w:trPr>
          <w:trHeight w:val="1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трова Марина Семен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 ДО детско-юношеская спортивная шко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ИО директора/зам. директо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58 руб. 12 коп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10:00Z</dcterms:created>
  <dc:creator>1</dc:creator>
  <dc:description/>
  <cp:keywords/>
  <dc:language>en-US</dc:language>
  <cp:lastModifiedBy>User</cp:lastModifiedBy>
  <dcterms:modified xsi:type="dcterms:W3CDTF">2017-03-21T09:53:00Z</dcterms:modified>
  <cp:revision>7</cp:revision>
  <dc:subject/>
  <dc:title/>
</cp:coreProperties>
</file>