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нном положении и доход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й образовательных учреждений города Алейск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49"/>
        <w:gridCol w:w="1157"/>
        <w:gridCol w:w="2172"/>
        <w:gridCol w:w="1263"/>
        <w:gridCol w:w="1521"/>
        <w:gridCol w:w="1594"/>
        <w:gridCol w:w="1251"/>
        <w:gridCol w:w="1521"/>
        <w:gridCol w:w="1404"/>
      </w:tblGrid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5 год, тыс. руб.</w:t>
            </w:r>
          </w:p>
        </w:tc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бунова Оксана Владимиро-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СОШ № 2 </w:t>
              <w:br/>
              <w:t>г. Алейск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0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Митсубиси Аутлендер»</w:t>
            </w:r>
          </w:p>
        </w:tc>
      </w:tr>
      <w:tr>
        <w:trPr>
          <w:trHeight w:val="14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 собственность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общая совместная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ТХВКХ ООО «Профтех-услуги»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5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вартира (общая совместная)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ц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 Надежд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№ 3 г. Алейск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2989                                                                     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7"/>
        <w:gridCol w:w="1205"/>
        <w:gridCol w:w="2257"/>
        <w:gridCol w:w="1295"/>
        <w:gridCol w:w="1257"/>
        <w:gridCol w:w="1596"/>
        <w:gridCol w:w="1282"/>
        <w:gridCol w:w="1516"/>
        <w:gridCol w:w="1417"/>
      </w:tblGrid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ова Ольга Александровн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СОШ № 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10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hyperlink r:id="rId2">
              <w:r>
                <w:rPr>
                  <w:rStyle w:val="InternetLink"/>
                  <w:color w:val="000000"/>
                  <w:u w:val="none"/>
                  <w:shd w:fill="F6F5F3" w:val="clear"/>
                </w:rPr>
                <w:t>SsangYong</w:t>
              </w:r>
            </w:hyperlink>
            <w:r>
              <w:rPr>
                <w:rStyle w:val="Appleconvertedspace"/>
                <w:shd w:fill="F6F5F3" w:val="clear"/>
              </w:rPr>
              <w:t> </w:t>
            </w:r>
            <w:r>
              <w:rPr>
                <w:shd w:fill="F6F5F3" w:val="clear"/>
              </w:rPr>
              <w:t>Actyon»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5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ен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5 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8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Нина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СОШ № 7 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92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совмест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HXUNDAI SOLARI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обслужива-нию здания МБОУ СОШ № 7 г.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79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совмест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сын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ик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9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кина Алена Владимировна 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№ 9 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7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ta</w:t>
            </w:r>
            <w:r>
              <w:rPr>
                <w:sz w:val="22"/>
                <w:szCs w:val="22"/>
              </w:rPr>
              <w:t>», ВАЗ 2111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пилова Светлана Ивановн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– лиц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0119              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епредо-ставление сведений от 31.03.2016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адчева Надежда Викт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6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 МБДОУ «Детский сад № 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Наталья Викт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8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0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Любовь Федоровн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0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1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Тойота-Ипсу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бзева Елена Михайловна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2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arina</w:t>
            </w:r>
            <w:r>
              <w:rPr>
                <w:sz w:val="22"/>
                <w:szCs w:val="22"/>
              </w:rPr>
              <w:t xml:space="preserve"> Е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тых Наталья Михайловна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5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39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 vitz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71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 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Ольга Владимировн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«Детский сад № 16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54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рузчик МБДОУ «Детский сад № 16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ейска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«Нива Шевроле 2123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инов Геннадий Геннадьевич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ДО ДЮ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ейска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36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Королла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«ИЖ-Ю 5»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 МБУ «КДЦ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нина Елена Ивановн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У ДО ЦД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37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общая долевая 1/3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 комитета по образованию и делам мо-лодежи ад-министрации 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5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1/3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sang_yong?rid=112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1:00Z</dcterms:created>
  <dc:creator>1234567890</dc:creator>
  <dc:description/>
  <cp:keywords/>
  <dc:language>en-US</dc:language>
  <cp:lastModifiedBy>p 69</cp:lastModifiedBy>
  <dcterms:modified xsi:type="dcterms:W3CDTF">2016-05-31T10:31:00Z</dcterms:modified>
  <cp:revision>2</cp:revision>
  <dc:subject/>
  <dc:title>Сведения</dc:title>
</cp:coreProperties>
</file>