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мущественном положении и доход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ей образовательных учреждений города Алейска Алтай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енов их семей 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7"/>
        <w:gridCol w:w="1205"/>
        <w:gridCol w:w="2257"/>
        <w:gridCol w:w="1295"/>
        <w:gridCol w:w="1257"/>
        <w:gridCol w:w="1596"/>
        <w:gridCol w:w="1282"/>
        <w:gridCol w:w="1516"/>
        <w:gridCol w:w="1417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3 год, тыс. руб.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объектов недвижимост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рищев Виталий Михайл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2 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79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общая долев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вместная собственность: 1/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ц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 (общая долевая собственность: 1/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7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собственность: 1/2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ухина  Надежда Иван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№ 3 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9230                                                                  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7"/>
        <w:gridCol w:w="1205"/>
        <w:gridCol w:w="2257"/>
        <w:gridCol w:w="1295"/>
        <w:gridCol w:w="1257"/>
        <w:gridCol w:w="1596"/>
        <w:gridCol w:w="1282"/>
        <w:gridCol w:w="1516"/>
        <w:gridCol w:w="1417"/>
      </w:tblGrid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нова Ольга Александровн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4 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0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hyperlink r:id="rId2">
              <w:r>
                <w:rPr>
                  <w:rStyle w:val="InternetLink"/>
                  <w:color w:val="000000"/>
                  <w:u w:val="none"/>
                  <w:shd w:fill="F6F5F3" w:val="clear"/>
                </w:rPr>
                <w:t>SsangYong</w:t>
              </w:r>
            </w:hyperlink>
            <w:r>
              <w:rPr>
                <w:rStyle w:val="Appleconvertedspace"/>
                <w:shd w:fill="F6F5F3" w:val="clear"/>
              </w:rPr>
              <w:t> </w:t>
            </w:r>
            <w:r>
              <w:rPr>
                <w:shd w:fill="F6F5F3" w:val="clear"/>
              </w:rPr>
              <w:t>Actyon»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земельный участок 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 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йменова Наталь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СОШ № 5 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56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мачева Нина Николае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ОУ СОШ № 7 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83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овмест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HXUNDAI SOLARIS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по обслужива-нию здания МБОУ СОШ № 7 г.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76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ный сын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школьник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65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4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кина Алена Владимировна 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ООШ № 9 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6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 corolla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вмест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0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sta</w:t>
            </w:r>
            <w:r>
              <w:rPr>
                <w:sz w:val="22"/>
                <w:szCs w:val="22"/>
              </w:rPr>
              <w:t>», ВАЗ 21110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совместная 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н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пилова Светлана Ивановн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– лиц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5423               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9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атайство о непредо-ставление сведений от 22.04.201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садчева Надежда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ский сад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индивидуальная собственность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ский сад №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5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ндаренко Наталья Викторов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ский сад №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 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и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ева Любовь Федоровн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ский сад №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1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«ДЖИЛИ </w:t>
            </w:r>
            <w:r>
              <w:rPr>
                <w:sz w:val="22"/>
                <w:szCs w:val="22"/>
                <w:lang w:val="en-US"/>
              </w:rPr>
              <w:t>JL</w:t>
            </w:r>
            <w:r>
              <w:rPr>
                <w:sz w:val="22"/>
                <w:szCs w:val="22"/>
              </w:rPr>
              <w:t xml:space="preserve"> 7251 </w:t>
            </w:r>
            <w:r>
              <w:rPr>
                <w:sz w:val="22"/>
                <w:szCs w:val="22"/>
                <w:lang w:val="en-US"/>
              </w:rPr>
              <w:t>LM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илова Елена Михайловна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ский сад №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  <w:lang w:val="en-US"/>
              </w:rPr>
              <w:t>arina</w:t>
            </w:r>
            <w:r>
              <w:rPr>
                <w:sz w:val="22"/>
                <w:szCs w:val="22"/>
              </w:rPr>
              <w:t xml:space="preserve"> ЕД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рбатых Наталья Михайловна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ский сад № 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9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«</w:t>
            </w:r>
            <w:r>
              <w:rPr>
                <w:sz w:val="22"/>
                <w:szCs w:val="22"/>
                <w:lang w:val="en-US"/>
              </w:rPr>
              <w:t>Toyota vitz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 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акова Ольга Владимировн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МБДОУ детский сад № 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7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ДОУ детский сад № 16 </w:t>
              <w:br/>
              <w:t xml:space="preserve">г. Алейска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4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втомобиль «Нива Шевроле 2123»;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302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чинов Геннадий Геннадьевич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ДОД ДЮС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лейска 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35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собственность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ые автомобили 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», «</w:t>
            </w:r>
            <w:r>
              <w:rPr>
                <w:sz w:val="22"/>
                <w:szCs w:val="22"/>
                <w:lang w:val="en-US"/>
              </w:rPr>
              <w:t>Suzuki</w:t>
            </w:r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>», мотоцикл «ИЖ-Ю 5»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а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КДЦ»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7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3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77"/>
        <w:gridCol w:w="1205"/>
        <w:gridCol w:w="2257"/>
        <w:gridCol w:w="1295"/>
        <w:gridCol w:w="1257"/>
        <w:gridCol w:w="1596"/>
        <w:gridCol w:w="1282"/>
        <w:gridCol w:w="1516"/>
        <w:gridCol w:w="1417"/>
      </w:tblGrid>
      <w:tr>
        <w:trPr>
          <w:trHeight w:val="1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юнина Елена Ивановн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ОУ ДОД ЦДТ 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7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олевая 1/3)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по охране труда комитета по образованию и делам мо-лодежи ад-министрации г. Алейс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88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.yandex.ru/ssang_yong?rid=112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46:00Z</dcterms:created>
  <dc:creator>1234567890</dc:creator>
  <dc:description/>
  <cp:keywords/>
  <dc:language>en-US</dc:language>
  <cp:lastModifiedBy>p 69</cp:lastModifiedBy>
  <dcterms:modified xsi:type="dcterms:W3CDTF">2015-06-05T03:23:00Z</dcterms:modified>
  <cp:revision>25</cp:revision>
  <dc:subject/>
  <dc:title>Сведения</dc:title>
</cp:coreProperties>
</file>