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муниципальной   программе  «Патриотическое   воспитание  граждан города  Алейска»  на  2015-2020  годы», утвержденной постановлением администрации города от______2014 года №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атриотическое воспитание граждан города Алейска» на 2015-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856"/>
        <w:gridCol w:w="1418"/>
        <w:gridCol w:w="2070"/>
        <w:gridCol w:w="850"/>
        <w:gridCol w:w="895"/>
        <w:gridCol w:w="9"/>
        <w:gridCol w:w="797"/>
        <w:gridCol w:w="851"/>
        <w:gridCol w:w="850"/>
        <w:gridCol w:w="851"/>
        <w:gridCol w:w="992"/>
        <w:gridCol w:w="1418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программы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развития и совершенствования системы патриотического воспитания граждан на территории  города Алей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</w:t>
            </w:r>
          </w:p>
        </w:tc>
      </w:tr>
      <w:tr>
        <w:trPr>
          <w:trHeight w:val="13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, обеспечивающего формирование системы патриотического воспитания в    го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9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ой конференции, посвящённой 90-летию Валентины Олеш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2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Межведомственного Координационного совета по вопросам патриотического воспитания граждан  города Але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й и участие в краевой научно – практической конференции, посвящённой   Дню Победы в ВОВ: «Когда стою у Вечного огня…» и других конференциях патрио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; общеобразовательные организации; МБУК «Алейский историко-краеведческий музей; Городской совет по делам ветеранов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омплекса нормативного, правового и организационно-методического обеспечения функционирования системы патриотического воспита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2.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й, информационной базы по правовой защите, патриотическому и нравственному воспитанию  граждан города Але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; Комитет по образованию и делам молодёжи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1.2.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городских постановлений, распоряжений, приказов, методических рекомендаций, других документов по патриотическому воспитанию граждан города Але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совершенствования системы гражданско-патриотического, нравственно-патриотического, военно-патриотического воспитания детей, подростков и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</w:t>
            </w:r>
          </w:p>
        </w:tc>
      </w:tr>
      <w:tr>
        <w:trPr>
          <w:trHeight w:val="2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ёжных объединений и клубов патриотической направленности в образовательных организациях города, развитие спорта, в том числе его  военно-прикладных в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.1.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активизация работы    отрядов Милосердия, поисковых отрядов, тимуровских отрядов, волонтёрских отря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города; общеобразовательные организации; Совет ветеранов войны, труда, Вооружённых Сил и правоохран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.1.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военно – патриотических, военно – спортивных, клубов, отрядов Милосердия, детских  и молодёжных  объединений патрио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;  Совет ветеранов войны, труда, Вооружённых Сил и правоохран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атриотических представлений о славном прошлом России, привитие любви к малой родине, родному краю, своему Отечеству, формирование национального самосознания, чувства долга, ответственности  за судьбу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.2.1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ствах массовой информации города широко информировать население  о мероприятиях,  событиях, новостях на   патриотические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Маяк труда»; газета «Алейск. Обозр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.2.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сборника «Память сердца» (по итогам городской научно – практической конференци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.2.3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альманаха «Алейские самоцветы».  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.2.4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молодого избир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города; 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.2.5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показ фильмов (кинофестивали, уроки памяти, Вахта памят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.2.6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уклета, посвящённого истории Великой Отечественной войны «В памяти поколений» (к 70-летию Победы 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в патриотическом воспитании муниципальных и общественных организаций (объединений), трудовых коллек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1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3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городского конкурса проектов на лучшую организацию работы по патриотическому воспитанию, организация поощрения за достигнутые успехи в патриотическом воспитании гражда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города; МБУК «Алейский историко-краеведческий м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3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с ветеранами ВОВ, труда, других локальных войн, знаменитыми людьми нашего го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; МБУК «Алейский историко краеведческий м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8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2.3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кадетского образования. Приобрет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ичного спортивн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зерного стрелков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города; МБОУ - ли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</w:tr>
      <w:tr>
        <w:trPr>
          <w:trHeight w:val="18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 учащихся образовательных организаций города Алейска чувств нравственности и патриотизма, как важнейшей духовной и социальной ц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,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и развитие личности, способной проявлять патриотические чувства, морально и физически готовой к службе в рядах Вооружённых Сил России, активное участие в развитии и укреплении экономики, культуры Родины: города, края, страны, выбирающей здоровый образ жизни и нравственное п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1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ёжных акций: «Город – мой дом, и мы хозяева в нём» и других – по благоуст -ройству аллей, мемориалов, памятников, братских мог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города; 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детских социальных проектов: «Я – гражданин», «Я – гражданин Росс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города; общеобразовательные организации; МБОУ ДОД Ц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2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Дорогами Победы» к 70-летию Победы в Великой Отечественной войне 1941-1945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; МБУК «Алейский историко-краевед-ческий м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и парад в честь Дня Победы 9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5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у мемориального комплекса воинам-интернационалистам и участникам локальных войн. Празднич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Культурно-досуговый центр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юных патриотов – встреча поисковых отрядов, посвящённая 70-летию Победы в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города; МБОУ ДОД ЦДТ; Совет ветеранов войны, труда, Вооружённых Сил и правоохранительных органов; Городской совет по делам ветеранов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околений – встреча ветеранов локальных войн с учащимися школ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ружного этапа краевого фестиваля патриотической песни «Пою моё Отечество» в городе Алей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города; МБОУ ДОД Ц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1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фестивале патриотической песни «Пою моё Отечество». Участие в краевом гала-концерте фестива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города; МБОУ ДОД Ц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2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творческом конкурсе: «С чего начинается Родина?» (среди детей с ограниченными возможностями здоровь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; 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ак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ш город – наш дом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 в день пожилого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города; 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7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1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вие со свечами в честь Дня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города; общеобразовательные организации; МБУ «Культурно-досугов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2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1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«Торжественное вручение па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города; МБУК «Алейский историко-краеведческий м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1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й акции: «Вперёд, Росси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города; 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12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1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го Фестиваля детского творчества патриотической направленности (по десяти номинаци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города; общеобразовательные организации; МБОУ ДОД Ц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2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16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олимпиадах,  соревнованиях, конкурсах: «Школа безопасности»; «Юный спасатель»; ЮИДД; ДЮП; ЮДМ;  других мероприятиях общественных объединений, направленных на поддержание правопорядка и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3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1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конкурсе «Лидер Алта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1.1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конкурса граффити, посвящённого Дню Победы и Дню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города; 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2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олодёжи к службе в рядах Вооружённых Сил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2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«Проводы в арм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и делам молодёжи администрации города;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го комиссариата Алтайского края по город Алейск, Алейскому и Шипуновскому райо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2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по огневой подготовке среди военно – патриотических и военно – спортивных клубов (ВПК-ВС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5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Вахте памяти (г. Волгоград, г. Нижний Новгород и д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ли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1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м фестивале ка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ли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«Кадетский калейдоскоп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- лиц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1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6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ов и декад  патриотического и военно – патриотического воспитания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; учрежде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7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й военно – патриотической игры: «Зарниц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образованию и делам молодёжи администрации города;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го комиссариата Алтайского края по город Алейск, Алейскому и Шипуновскому райо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1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8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военно – патриотической игре: «Зарниц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и делам молодёжи администрации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1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ой спартакиады школ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; МБОУ ДОД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72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10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ой спартакиаде 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1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1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Президентских состяз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; 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1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1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Президентских состяза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1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1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родских Президентских спортивных иг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; 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1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1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Президентских спортивных иг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1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1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«КЭС-БАСК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; 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1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2.1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соревнованиях военно-патриотических (военно-спортивных) клубов (ВПК-ВС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42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10:00Z</dcterms:created>
  <dc:creator>P66</dc:creator>
  <dc:description/>
  <cp:keywords/>
  <dc:language>en-US</dc:language>
  <cp:lastModifiedBy>Пользователь</cp:lastModifiedBy>
  <cp:lastPrinted>2014-12-08T14:34:00Z</cp:lastPrinted>
  <dcterms:modified xsi:type="dcterms:W3CDTF">2015-06-10T05:10:00Z</dcterms:modified>
  <cp:revision>2</cp:revision>
  <dc:subject/>
  <dc:title/>
</cp:coreProperties>
</file>