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 «Патриотическое воспитание граждан города Алейска Алтайского края»  на 2015-2020 год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муниципальная 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954"/>
      </w:tblGrid>
      <w:tr>
        <w:trPr>
          <w:trHeight w:val="5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 и делам молодёжи администрации города Алейска</w:t>
            </w:r>
          </w:p>
        </w:tc>
      </w:tr>
      <w:tr>
        <w:trPr>
          <w:trHeight w:val="30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Алейска;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Культурно-досуговый центр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К «Алейский историко-краеведческий музей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ветеранов войны, труда, Вооружённых Сил и правоохранительных орган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совет по делам ветеранов боевых дей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оенного комиссариата Алтайского края по городу Алейск, Алейскому и Шипуновскому районам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Маяк труд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Алейск.Обозрение» (по согласованию).</w:t>
            </w:r>
          </w:p>
        </w:tc>
      </w:tr>
      <w:tr>
        <w:trPr>
          <w:trHeight w:val="22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бюджетные  общеобразовательные организации: МБОУ СОШ № 2, МБОУ ООШ№ 3, МБОУ СОШ № 4, МБОУ СОШ № 5, МБОУ СОШ № 7, МБОУ ООШ№ 9, МБОУ – лиц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 дополнительного образования детей: МБОУ ДОД ЦДТ, МБОУ ДОД ДЮСШ.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3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27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и совершенствования системы патриотического воспитания граждан на территории  города Алей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овершенствования системы гражданско-патриотического, нравственно-патриотического, военно-патриотического воспитания детей, подростков и молодё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 образовательных организаций города Алейска чувств нравственности и патриотизма, как важнейшей духовной и социальной ценности.</w:t>
            </w:r>
          </w:p>
        </w:tc>
      </w:tr>
      <w:tr>
        <w:trPr>
          <w:trHeight w:val="6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механизма, обеспечивающего формирование системы патриотического воспитания в    го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плекса нормативного, правового и организационно-методического обеспечения функционирования системы патриотического воспитания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атриотических представлений о славном прошлом России, привитие любви к малой родине, родному краю, своему Отечеству, формирование национального самосознания, чувства долга, ответственности  за судьбу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олодёжных объединений и клубов патриотической направленности в образовательных организациях города, развитие спорта, в том числе его  военно-прикладных в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участию в патриотическом воспитании муниципальных и общественных организаций (объединений), трудовых коллекти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и развитие личности, способной проявлять патриотические чувства, морально и физически готовой к службе в рядах Вооружённых Сил России, активное участие в развитии и укреплении экономики, культуры Родины: города, края, страны, выбирающей здоровый образ жизни и нравственное по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олодёжи к службе в рядах Вооружённых Сил России.</w:t>
            </w:r>
          </w:p>
        </w:tc>
      </w:tr>
      <w:tr>
        <w:trPr>
          <w:trHeight w:val="30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я граждан, участвующих в мероприятиях по патриотическому воспитанию, по отношению к общему количеству граждан города;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 школ города, участвующих в городских и краевых мероприятиях патриотической напр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ые призовые места; (количество мест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граждан, положительно оценивающих результаты проведения мероприятий по  патриотическому воспита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патриотических объединений, клубов, центров, музеев, в том числе детских и молодежных.</w:t>
            </w:r>
          </w:p>
        </w:tc>
      </w:tr>
      <w:tr>
        <w:trPr>
          <w:trHeight w:val="5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20 г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отсутствуют.</w:t>
            </w:r>
          </w:p>
        </w:tc>
      </w:tr>
      <w:tr>
        <w:trPr>
          <w:trHeight w:val="3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едусмотрено денежных средств на реализацию программы: 1534,7 тысяч рублей. Из них: бюджет города – 1534,7 тысяч рублей.</w:t>
            </w:r>
          </w:p>
          <w:p>
            <w:pPr>
              <w:pStyle w:val="Normal"/>
              <w:spacing w:lineRule="auto" w:line="240" w:before="0" w:after="0"/>
              <w:ind w:firstLine="3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0,0 тыс. руб.;</w:t>
            </w:r>
          </w:p>
          <w:p>
            <w:pPr>
              <w:pStyle w:val="Normal"/>
              <w:spacing w:lineRule="auto" w:line="240" w:before="0" w:after="0"/>
              <w:ind w:firstLine="3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62,9 тыс. руб.;</w:t>
            </w:r>
          </w:p>
          <w:p>
            <w:pPr>
              <w:pStyle w:val="Normal"/>
              <w:spacing w:lineRule="auto" w:line="240" w:before="0" w:after="0"/>
              <w:ind w:firstLine="3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8,4 тыс. руб.;</w:t>
            </w:r>
          </w:p>
          <w:p>
            <w:pPr>
              <w:pStyle w:val="Normal"/>
              <w:spacing w:lineRule="auto" w:line="240" w:before="0" w:after="0"/>
              <w:ind w:firstLine="3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4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– 284,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285,0 тыс. руб.</w:t>
            </w:r>
          </w:p>
        </w:tc>
      </w:tr>
      <w:tr>
        <w:trPr>
          <w:trHeight w:val="5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2020 году планируется достижение следующих результа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участвующих в мероприятиях по патриотическому воспитанию, по отношению к общему количеству граждан города 40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учащихся школ города, участвующих в городских и краевых мероприятиях патриотической направленности 80 %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ятые призовые места – 225 ме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ожительно оценивающих результаты проведения мероприятий по  патриотическому воспитанию 90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действующих патриотических объединений, клубов, центров, музеев, в том числе детских и молодежных 40 единиц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right="142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сферы реализации муниципальной </w:t>
      </w:r>
    </w:p>
    <w:p>
      <w:pPr>
        <w:pStyle w:val="Style16"/>
        <w:spacing w:lineRule="auto" w:line="240" w:before="0" w:after="0"/>
        <w:ind w:left="0" w:right="142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Style16"/>
        <w:spacing w:lineRule="auto" w:line="240" w:before="0" w:after="0"/>
        <w:ind w:left="0" w:right="142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«Патриотическое воспитание  граждан города Алейска» на 2015-2020 годы (далее программа) регулирует процесс, содержание и организацию патриотического воспитания  граждан города Алейска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граждан в городе Алейске является важнейшим направлением в формировании патриотического сознания населения как одного из факторов единения нации. Основные задачи патриотического воспитания в последние годы решались в ходе реализации долгосрочной целевой программы «Патриотическое воспитание детей, подростков и молодежи в городе Алейске» на 2011-2013 годы, обеспечившей создание системы патриотического воспитания детей, подростков и молодежи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ный в городе механизм реализации долгосрочной целевой программы «Патриотическое воспитание детей, подростков и молодежи в городе Алейске» на 2011-2013 годы позволил эффективно решать задачи по созданию и совершенствованию системы патриотического воспитания. За 3 года реализации программных мероприятий количество военно-патриотических клубов в городе увеличилось с 1 до 3, патриотических объединений – с 7 до 14, музейных объединений в образовательных организациях - с 3 до 7, стабильно осуществляется в городе кадетское образование. Для учащихся 10 классов общеобразовательных школ, кадетских классов проводятся учебно-полевые сборы. Ежегодно организуются городские профильные оборонно-спортивные  смены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онным стало проведение городских Президентских  состязаний, Президентских спортивных игр, Спартакиады школьников, соревнований среди кадетских общеобразовательных организаций, военно-патриотических клубов и военно-спортивных клубов среди учащихся школ города, военно-спортивной игры «Зарница», фестиваля детского творчества (по десяти номинациям), городского и окружного этапов краевого фестиваля патриотической песни «Пою моё Отечество»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ено развитию тимуровского и волонтерского движения, отрядов милосердия по оказанию шефской помощи ветеранам войны и членам их семей и увековечению памяти героев. Всего в  городе Алейске  установлено 6 мемориальных досок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их средствах массовой информации отражаются успехи и достижения в области патриотического воспитания.  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система патриотического воспитания требует совершенствования и решения выявленных проблем: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атриотическому воспитанию осуществляется в основном среди детей, подростков и молодежи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ведомственная разобщенность в вопросах патриотического воспитания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здана эффективная система подготовки и повышения квалификации специалистов в области патриотического воспитания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модернизации материально-техническая база патриотического воспитания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тырёх образовательных организациях отсутствуют военно-патриотические клубы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 всех средствах массовой информации созданы тематические разделы, организовано постоянное информационное сопровождение патриотического воспитания граждан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этих и других проблем предполагается осуществить в рамках настоящей программы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задачей социальной политики в городе Алейске является создание условий для патриотического воспитания  населения города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ей программно-целевого метода в интересах развития в городе Алейске системы патриотического воспитания граждан обусловлено комплексным характером проблемы, необходимостью координации работы всех учреждений и ведомств, участвующих в ее решении.  Необходимо привлечение потенциала территориальных подразделений федеральных структур, органов исполнительной власти и органов местного самоуправления, общественных объединений, предприятий и некоммерческих организаций, творческих союзов, осуществления дополнительных мер по организационно-финансовому обеспечению этой деятельности.</w:t>
      </w:r>
    </w:p>
    <w:p>
      <w:pPr>
        <w:pStyle w:val="Normal"/>
        <w:spacing w:lineRule="auto" w:line="24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>Выполнение мероприятий муниципальной программы позволит  улучшить материально-техническую базу муниципальных организаций, что, в свою очередь,  приведет к увеличению численности населения города в мероприятиях патриотической направленности.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иоритеты политики города в сфере реализации муниципальной программы, цели и задачи, описание основных ожидаемых конечных  результатов муниципальной программы, сроков и этапов её реализации   </w:t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Приоритеты политики города в сфере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социальной политики города Алейска в области патриотического воспитания граждан на период до 2020 года сформированы с учетом целей и задач, обозначенных в следующих стратегических документах:</w:t>
      </w:r>
    </w:p>
    <w:p>
      <w:pPr>
        <w:pStyle w:val="Style16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Государственная программа «Патриотическое воспитание граждан Российской Федерации на 2011-2015 годы», утверждена постановлением Правительства Российской Федерации от 05.10.2010 № 795.</w:t>
      </w:r>
    </w:p>
    <w:p>
      <w:pPr>
        <w:pStyle w:val="Style16"/>
        <w:spacing w:lineRule="auto" w:line="240"/>
        <w:ind w:left="0"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госрочная целевая программа «Патриотическое воспитание граждан в Алтайском крае» на 2011-2015 годы утверждена постановлением Администрации Алтайского края  от 31.05. 2011 года N 283.</w:t>
      </w:r>
    </w:p>
    <w:p>
      <w:pPr>
        <w:pStyle w:val="Style16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 в Российской Федерации» от 29.12.2012 года № 273-ФЗ.</w:t>
      </w:r>
    </w:p>
    <w:p>
      <w:pPr>
        <w:pStyle w:val="Style16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лтайского края «Об образовании в Алтайском крае» от 04.09.2013 года № 56-ЗС.</w:t>
      </w:r>
    </w:p>
    <w:p>
      <w:pPr>
        <w:pStyle w:val="Style16"/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 политики города в сфере реализаци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имуровского и волонтёрского движения по оказанию шефской помощи ветеранам войны и членам их семей и увековечению памяти героев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по патриотическому воспитанию среди взрослого населения города, преодоление ведомственной разобщённости в вопросах патриотическ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зей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граждан в ходе подготовки празднования 70-летия Победы советского народа в Великой Отечественной войне 1941-1945 годов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граждан в ходе подготовки празднования Дней воинской славы и памятных дат России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Цели и задачи муниципальной программы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стоящей программы являются: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совершенствования системы патриотического воспитания граждан на территории  города Алейска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вершенствования системы гражданско-патриотического, нравственно-патриотического, военно-патриотического воспитания детей, подростков и молодёжи. 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образовательных учреждений города Алейска чувств нравственности и патриотизма, как важнейшей духовной и социальной ценности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выполнить ряд задач: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ханизма, обеспечивающего формирование системы патриотического воспитания в городе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комплекса нормативного, правового и организационно-методического обеспечения функционирования системы патриотического воспитания граждан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атриотических представлений о славном прошлом России, привитие любви к малой родине, родному краю, своему Отечеству, формирование национального самосознания, чувства долга, ответственности  за судьбу России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олодёжных объединений и клубов патриотической направленности в образовательных организациях города, развитие спорта, в том числе его  военно-прикладных видов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олодёжи к службе в рядах Вооружённых Сил России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участию в патриотическом воспитании муниципальных и общественных организаций (объединений), трудовых коллективов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личности, способной проявлять патриотические чувства, морально и физически готовой к службе в рядах Вооружённых Сил России, активное участие в развитии и укреплении экономики, культуры Родины: города, края, страны, выбирающей здоровый образ жизни и нравственное п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 Конечные результаты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ланируется достижение следующих конечных результатов:</w:t>
      </w:r>
    </w:p>
    <w:p>
      <w:pPr>
        <w:pStyle w:val="Normal"/>
        <w:autoSpaceDE w:val="false"/>
        <w:spacing w:lineRule="auto" w:line="240" w:before="0" w:after="0"/>
        <w:ind w:righ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участвующих в мероприятиях по патриотическому воспитанию, по отношению к общему количеству граждан города 40 %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чащихся школ города, участвующих в городских и краевых мероприятиях патриотической направленности 80 %; 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ые призовые места – 225 мест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граждан, положительно оценивающих результаты проведения мероприятий по  патриотическому воспитанию 90 %;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йствующих патриотических объединений, клубов, центров, музеев, в том числе детских и молодежных 40 единиц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конечных результатов представлены в Приложении 1. 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 Сроки и этапы реализации муниципальной программы: 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Патриотическое воспитание граждан города Алейска» на 2015-2020 годы реализуется в период с 2015 по 2020 годы. Этапы реализации программы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142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бщённая характеристика  мероприятий муниципальной </w:t>
      </w:r>
    </w:p>
    <w:p>
      <w:pPr>
        <w:pStyle w:val="Normal"/>
        <w:spacing w:lineRule="auto" w:line="240" w:before="0" w:after="0"/>
        <w:ind w:right="142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ind w:right="14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основных мероприятий, которые отражают актуальность и перспективные направления государственной политики в сфере патриотического воспит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содержат меры по формированию и финансовому обеспечению государственной политики в области воспитания граждан и распределены на три группы, соответственно поставленным целям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создание условий для развития и совершенствования системы патриотического воспитания  граждан города Алейска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е на создание условий для совершенствования системы гражданско-патриотического, нравственно-патриотического, военно-патриотического воспитания детей, подростков и молодёжи.</w:t>
      </w:r>
    </w:p>
    <w:p>
      <w:pPr>
        <w:pStyle w:val="Style16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формирование у учащихся образовательных организаций города Алейска чувств нравственности и патриотизма, как важнейшей духовной и социальной ценности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едставлен  в Приложении 2.</w:t>
      </w:r>
    </w:p>
    <w:p>
      <w:pPr>
        <w:pStyle w:val="Normal"/>
        <w:spacing w:lineRule="auto" w:line="240" w:before="0" w:after="0"/>
        <w:ind w:righ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142" w:firstLine="709"/>
        <w:contextualSpacing/>
        <w:jc w:val="center"/>
        <w:rPr/>
      </w:pPr>
      <w:bookmarkStart w:id="0" w:name="Par362"/>
      <w:bookmarkEnd w:id="0"/>
      <w:r>
        <w:rPr>
          <w:rFonts w:cs="Times New Roman" w:ascii="Times New Roman" w:hAnsi="Times New Roman"/>
          <w:b/>
          <w:sz w:val="28"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Style16"/>
        <w:spacing w:lineRule="auto" w:line="240" w:before="0" w:after="0"/>
        <w:ind w:left="0" w:right="142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14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требностей в ресурсном обеспечении программы обусловлена материальными затратами для организации и проведения широкомасштабных (общегородских) и тематических мероприятий с детьми, подростками, молодёжью и взрослым населением города, направленных на патриотическое воспитание граждан.</w:t>
      </w:r>
    </w:p>
    <w:p>
      <w:pPr>
        <w:pStyle w:val="Normal"/>
        <w:spacing w:lineRule="auto" w:line="240" w:before="0" w:after="0"/>
        <w:ind w:righ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бюджета города – в соответствии с  Решением Алейского городского Собрания депутатов о бюджете города  на соответствующий финансовый год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едусмотрено денежных средств на реализацию п</w:t>
      </w:r>
      <w:r>
        <w:rPr/>
        <w:t>рограммы: 1534,7 тысяч рублей. Из них: бюджет города – 1534,7 тысяч рублей.</w:t>
      </w:r>
    </w:p>
    <w:tbl>
      <w:tblPr>
        <w:tblW w:w="513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654" w:hRule="atLeast"/>
        </w:trPr>
        <w:tc>
          <w:tcPr>
            <w:tcW w:w="5135" w:type="dxa"/>
            <w:tcBorders/>
          </w:tcPr>
          <w:p>
            <w:pPr>
              <w:pStyle w:val="Style16"/>
              <w:spacing w:lineRule="auto" w:line="240" w:before="0" w:after="0"/>
              <w:ind w:left="0" w:right="142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0,0 тыс. руб.;</w:t>
            </w:r>
          </w:p>
          <w:p>
            <w:pPr>
              <w:pStyle w:val="Style16"/>
              <w:spacing w:lineRule="auto" w:line="240" w:before="0" w:after="0"/>
              <w:ind w:left="0" w:right="142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62,9 тыс. руб.;</w:t>
            </w:r>
          </w:p>
          <w:p>
            <w:pPr>
              <w:pStyle w:val="Style16"/>
              <w:spacing w:lineRule="auto" w:line="240" w:before="0" w:after="0"/>
              <w:ind w:left="0" w:right="142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68,4 тыс. руб.;</w:t>
            </w:r>
          </w:p>
          <w:p>
            <w:pPr>
              <w:pStyle w:val="Style16"/>
              <w:spacing w:lineRule="auto" w:line="240" w:before="0" w:after="0"/>
              <w:ind w:left="0" w:right="142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4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4,3 тыс. руб.;</w:t>
            </w:r>
          </w:p>
          <w:p>
            <w:pPr>
              <w:pStyle w:val="Normal"/>
              <w:spacing w:lineRule="auto" w:line="240" w:before="0" w:after="0"/>
              <w:ind w:right="142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85,0 тыс. руб.</w:t>
            </w:r>
          </w:p>
        </w:tc>
      </w:tr>
    </w:tbl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за счёт средств бюджета города уточняется при подготовке проекта бюджета на очередной финансовый год и плановый период. Основные показатели финансовых ресурсов, необходимых для реализации данной муниципальной программы представлены в Приложении 3.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right="14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настоящей муниципальной программы и для достижения  поставленных ею целей необходимо учитывать возможные  макроэкономические, социальные, операционные и прочие риск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и условиями успешной реализации муниципальной программы 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рактеру влияния на ход и конечные результаты реализации муниципальной программы  существенными  являются следующие риски: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о-правовые риски: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 и управленческие риски: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.  Ошибочная организационная схема и слабый управленческий потенциал (в том числе, недостаточный уровень квалификации для работ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а программы, низкому качеству реализации программных мероприятий на городском уровне и уровне образовательных организаций. Устранение риска возможно за счёт создания единого координационного органа по реализации программы и обеспечения постоянного и оперативного мониторинга (в том числе социологического) реализации программы, а также за счёт корректировки программы на основе анализа данного мониторинга. 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ё реализации и оперативного внесения необходимых изменений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роэкономические риски связаны с возможностью ухудшения внутренней и внешней  конъектуры, снижением темпов роста  национальной экономики, уровня инвестиционной активности, высокой инфляции, кризисом банковской системы. 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  связаны с возникновением бюджетного дефицита и недостаточным вследствие этого уровнем финансирования из средств  бюджета города. Реализация данных рисков может повлечь срыв программных мероприятий, что существенно сократит число лиц, систематически занимающихся  в патриотических объединениях, поисковых и волонтёрских отрядах, отрядах милосердия, военно-патриотических клубах, снизит конкурентоспособность алейских участников смотров, фестивалей, конференций, соревнований на уровне Алейского округа и Алтайского края. 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выполнение муниципальной программы может оказать реализация макроэкономических рисков и связанных с ним финансовых рисков. В рамках муниципальной программы 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spacing w:lineRule="auto" w:line="240" w:before="0" w:after="0"/>
        <w:ind w:righ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spacing w:lineRule="auto" w:line="240" w:before="0" w:after="0"/>
        <w:ind w:righ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дополнительных мер государственной поддержки сферы патриотического воспитания граждан города Алейска, своевременной корректировки перечня мероприятий и показателей муниципальной программы;</w:t>
      </w:r>
    </w:p>
    <w:p>
      <w:pPr>
        <w:pStyle w:val="Normal"/>
        <w:spacing w:lineRule="auto" w:line="240" w:before="0" w:after="0"/>
        <w:ind w:righ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 широкого привлечения  общественности к обсуждению целей, задач и механизмов развития патриотического воспитания в городе Алейске, а также публичного освещения хода и результатов реализации  муниципальной программы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142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</w:t>
      </w:r>
    </w:p>
    <w:p>
      <w:pPr>
        <w:pStyle w:val="Style16"/>
        <w:spacing w:lineRule="auto" w:line="240" w:before="0" w:after="0"/>
        <w:ind w:left="0" w:right="142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муниципальной программы проводится в целях достижения оптимального соотношения, связанных с ее реализацией затрат и достигаемых в ходе реализации результатов, целесообразности и адресности  использования муниципальных средств их целевому назначению и осуществляется согласно приложению 2 к постановлению администрации города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Style16"/>
        <w:autoSpaceDE w:val="false"/>
        <w:spacing w:lineRule="auto" w:line="240" w:before="0" w:after="0"/>
        <w:ind w:left="0" w:righ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right="142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 муниципальной программы осуществляется в соответствии с постановлением администрации города от 23.04.2014 № 483 «Об утверждении порядка разработки, реализации и оценки эффективности муниципальных программ города Алейска»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и контроля реализации мероприятий программы планируется создание Координационного совета, в состав которого войдут представители Комитета по образованию и делам молодёжи администрации города, учреждений культуры, члены общественных организаций. Координационный совет проводит совещания по анализу, контролю, мониторингу и регулированию процесса реализации программы. Мониторинг программы осуществляется ежеквартально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Комитет по образованию и делам молодёжи администрации города, который осуществляет руководство процессом патриотического воспитания в пределах своих полномочий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ями муниципальной программы являются: Администрация города; МБУ «Культурно-досуговый центр»; МБУК «Алейский историко-краеведческий музей»;  Совет ветеранов войны, труда, Вооружённых Сил и правоохранительных органов; Городской совет по делам ветеранов боевых действий; Отдел военного комиссариата Алтайского края по городу Алейск, Алейскому и Шипуновскому районам; газета «Маяк труда»; газета «Алейск. Обозрение»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программы являются: муниципальные бюджетные  общеобразовательные организации: МБОУ СОШ № 2, МБОУ ООШ№ 3, МБОУ СОШ № 4, МБОУ СОШ № 5, МБОУ СОШ № 7, МБОУ ООШ№ 9, МБОУ – лицей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дополнительного образования детей: МБОУ ДОД ЦДТ, МБОУ ДОД ДЮСШ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ую координацию деятельности, мониторинг осуществления программных мероприятий и оценку их реализации осуществляет  Комитет по образованию и делам молодёжи администрации города (далее – Комитет).  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соисполнители муниципальной программы обеспечивают выполнение мероприятий и оценку их реализации, ежеквартально до 20 числа месяца, следующего за отчетным периодом (кварталом), направляют отчет о ходе выполнения программы в Комитет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ежеквартально до 25 числа месяца, следующего за отчетным периодом (кварталом), направляет сводный отчет о ходе выполнения программы в комитет по экономике и труду администрации города Алейс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установленном порядке.     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а реализации муниципальной программы ответственный исполнитель совместно с соисполнителями муниципальной программы подготавливают сводный отчёт, который не позднее 01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, следующего за отчётным, направляет в комитет по экономике и труду администрации города.</w:t>
      </w:r>
    </w:p>
    <w:p>
      <w:pPr>
        <w:pStyle w:val="ConsPlus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рилагаются:</w:t>
      </w:r>
    </w:p>
    <w:p>
      <w:pPr>
        <w:pStyle w:val="ConsPlus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, отражающая состояние проблем, на решение которых направлена муниципальная программа;</w:t>
      </w:r>
    </w:p>
    <w:p>
      <w:pPr>
        <w:pStyle w:val="ConsPlus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тепени  достижения целей и задач;</w:t>
      </w:r>
    </w:p>
    <w:p>
      <w:pPr>
        <w:pStyle w:val="ConsPlus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муниципальной программы, сведения о достижении значений индикаторов муниципальной программы  (с обоснованием отклонений по индикаторам, плановые значения по которым не достигнуты), 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ConsPlusNormal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реализации  муниципальной программы ответственный исполнитель представляет вышеуказанную информацию на заседание Совета администрации города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муниципальной программы ежегодно, не позднее 01 марта года, следующего за отчетным, подготавливает отчет об оценке эффективности муниципальной программы по итогам года в соответствии с методикой оценки эффективности  муниципальной программы (приложение 2 к Порядку) и направляет в комитет по экономике и труду администрации города.  </w:t>
      </w:r>
    </w:p>
    <w:p>
      <w:pPr>
        <w:pStyle w:val="Normal"/>
        <w:spacing w:lineRule="auto" w:line="240" w:before="0" w:after="0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муниципальной   программе  «Патриотическое   воспитание  граждан города  Алейска»  на  2015-2020  годы», утвержденной постановлением администрации города от______2014 года №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292"/>
        <w:gridCol w:w="734"/>
        <w:gridCol w:w="976"/>
        <w:gridCol w:w="696"/>
        <w:gridCol w:w="696"/>
        <w:gridCol w:w="696"/>
        <w:gridCol w:w="696"/>
        <w:gridCol w:w="696"/>
        <w:gridCol w:w="696"/>
        <w:gridCol w:w="35"/>
      </w:tblGrid>
      <w:tr>
        <w:trPr>
          <w:trHeight w:val="30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частвующих в мероприятиях по патриотическому воспитанию, по отношению к общему количеству граждан гор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)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школ города, участвующих в городских и краевых мероприятиях патриотической направ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%)       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ые призовые мест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раждан, положительно оценивающих результаты проведения мероприятий по  па-триотическому воспитанию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действующих патриотических объединений, клубов, центров, музеев, в том числе детских и молодежных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1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муниципальной   программе  «Патриотическое   воспитание  граждан города  Алейска»  на  2015-2020  годы», утвержденной постановлением администрации города от______2014 года №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ём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932"/>
        <w:gridCol w:w="1015"/>
        <w:gridCol w:w="942"/>
        <w:gridCol w:w="921"/>
        <w:gridCol w:w="1023"/>
        <w:gridCol w:w="1006"/>
        <w:gridCol w:w="1164"/>
      </w:tblGrid>
      <w:tr>
        <w:trPr>
          <w:trHeight w:val="500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аправления расходов</w:t>
            </w:r>
          </w:p>
        </w:tc>
        <w:tc>
          <w:tcPr>
            <w:tcW w:w="7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4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,7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09:00Z</dcterms:created>
  <dc:creator>P66</dc:creator>
  <dc:description/>
  <cp:keywords/>
  <dc:language>en-US</dc:language>
  <cp:lastModifiedBy>Пользователь</cp:lastModifiedBy>
  <cp:lastPrinted>2014-12-09T11:56:00Z</cp:lastPrinted>
  <dcterms:modified xsi:type="dcterms:W3CDTF">2015-06-10T05:09:00Z</dcterms:modified>
  <cp:revision>2</cp:revision>
  <dc:subject/>
  <dc:title/>
</cp:coreProperties>
</file>