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______________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№ _____ </w:t>
      </w:r>
    </w:p>
    <w:p>
      <w:pPr>
        <w:pStyle w:val="Normal"/>
        <w:jc w:val="center"/>
        <w:rPr>
          <w:sz w:val="24"/>
          <w:szCs w:val="24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Обеспечение жильем или улучшение жилищных условий молодых семей в городе Алейске» на 2015-2019 годы</w:t>
      </w:r>
    </w:p>
    <w:p>
      <w:pPr>
        <w:pStyle w:val="Normal"/>
        <w:ind w:right="50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4"/>
          <w:sz w:val="28"/>
          <w:szCs w:val="28"/>
        </w:rPr>
        <w:t xml:space="preserve">предоставления государственной поддержки в решении жилищной проблемы молодым семьям, признанным в установленном порядке нуждающимися </w:t>
      </w:r>
      <w:r>
        <w:rPr>
          <w:sz w:val="28"/>
          <w:szCs w:val="28"/>
        </w:rPr>
        <w:t>в улучшении жилищных условий и в соответствии с постановлением администрации города Алейска Алтайского края от 23.04.2014 № 483 «Об утверждении порядка разработки, реализации и оценки эффективности муниципальных программ города Алейск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Обеспечение жильем или улучшение жилищных условий молодых семей в городе Алейске» на 2015 - 2019 годы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изнать с 1 января 2015 года утратившими силу постановления администрации города Алейска Алтайского кра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Алейска Алтайского края от 04.10.2010 № 1184 «Об утверждении долгосрочной целевой Программы «Обеспечение жильем или улучшение жилищных условий молодых семей в городе Алейске» на 2011-2015 годы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Алейска Алтайского края от 18.03.2014 № 283 «О внесении изменений в долгосрочную целевую Программу «Обеспечение жильем или улучшение жилищных условий молодых семей в городе Алейске» на 2011-2015 годы», утвержденную постановлением администрации города Алейска от 04.10.2010 № 1184»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разованию и делам молодежи администрации города Алейска (Попова Е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5 год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у по печати и информации администрации города Алейска (Сухно Ф.Н.) разместить настоящее постановление на официальном сайте администрации города и опубликовать  в «Сборнике муниципальных правовых актов»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города Н.Ю. Жмыле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В.Н. Се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олостова Светлана Серг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-57-4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>
          <w:trHeight w:val="1258" w:hRule="atLeast"/>
        </w:trPr>
        <w:tc>
          <w:tcPr>
            <w:tcW w:w="460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а Алейска Алтайского кр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___ №_________</w:t>
            </w:r>
          </w:p>
          <w:p>
            <w:pPr>
              <w:pStyle w:val="NoSpacing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</w:rPr>
        <w:t>Обеспечение жильем или улучшение жилищных условий молодых семей</w:t>
      </w: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в городе Алейске»  на  2015 - 2019 годы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еспечение жильем или улучшение жилищных условий молодых семей в городе Алейске» на 2015-2019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2"/>
          <w:sz w:val="28"/>
        </w:rPr>
      </w:pPr>
      <w:r>
        <w:rPr>
          <w:b/>
          <w:color w:val="000000"/>
          <w:spacing w:val="-12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образованию и делам молодежи администрации города Але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лейска, Комитет по образованию и делам молодежи администрации города Алейск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оставление государственной поддержки в решении жилищной проблемы молодым семьям, признанным в установленном порядке нуждающимися </w:t>
            </w:r>
            <w:r>
              <w:rPr>
                <w:sz w:val="28"/>
                <w:szCs w:val="28"/>
              </w:rPr>
              <w:t>в улучшении жилищных условий, проживающим в городе Алейске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онно-правовое сопровождение молодых семей на муниципальном уровн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- обеспечение механизма предоставления молодым семьям - участникам </w:t>
            </w:r>
            <w:r>
              <w:rPr>
                <w:spacing w:val="-2"/>
                <w:sz w:val="28"/>
                <w:szCs w:val="28"/>
              </w:rPr>
              <w:t>программы социальных выплат на приобретение жилья</w:t>
            </w:r>
            <w:r>
              <w:rPr>
                <w:spacing w:val="-4"/>
                <w:sz w:val="28"/>
                <w:szCs w:val="28"/>
              </w:rPr>
              <w:t xml:space="preserve"> или строительство индивидуального жилого дома с</w:t>
            </w:r>
            <w:r>
              <w:rPr>
                <w:sz w:val="28"/>
                <w:szCs w:val="28"/>
              </w:rPr>
              <w:t xml:space="preserve"> привлечением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жилищные условия</w:t>
            </w:r>
            <w:r>
              <w:rPr>
                <w:color w:val="000000"/>
                <w:spacing w:val="-9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молодых семей, улучшивших жилищные условия 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в общем количестве молодых семей, признанных нуждающихся в улучшении жилищных условий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плаченных свидетельств в общем количестве свидетельств на приобретение жилья, выданных молодым семьям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9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еление на этапы.</w:t>
            </w:r>
          </w:p>
        </w:tc>
      </w:tr>
      <w:tr>
        <w:trPr>
          <w:trHeight w:val="1771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, необходимых для реализации программы в 2015-2019 годы составляет 32499,0 тыс. руб. в том числе: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 средства федерального бюджета – 3807,0 тыс. руб.;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 средства краевого бюджета – 3749,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бюджета города – 4005,6 тыс. руб.;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небюджетные источники – 20936,5 тыс. руб.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Объемы финансирования подлежат ежегодному уточнению при формировании бюджета города на очередной финансовый год</w:t>
            </w:r>
          </w:p>
        </w:tc>
      </w:tr>
      <w:tr>
        <w:trPr>
          <w:trHeight w:val="251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жилищных условий 20 молодых семей города Алейс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увеличение доли молодых семей, улучшивших жилищные условия, в общем количестве молодых семей, признанных нуждающимися в улучшении жилищных условий, до 20%;</w:t>
            </w:r>
          </w:p>
          <w:p>
            <w:pPr>
              <w:pStyle w:val="2"/>
              <w:ind w:hanging="0"/>
              <w:rPr>
                <w:szCs w:val="28"/>
              </w:rPr>
            </w:pPr>
            <w:r>
              <w:rPr>
                <w:szCs w:val="28"/>
              </w:rPr>
              <w:t>- сохранение доли оплаченных свидетельств в общем количестве свидетельств, выданных молодым семьям, на уровне 100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направлена на реализацию одного из направлений приоритетного национального проекта «Доступное, комфортное жилье – гражданам России», которое предполагает формирование системы оказания государственной поддержки в приобретении жилья определенным категориям граждан, в том числе в предоставлении средств на оплату первоначального взноса при получении ипотечного жилищного кредита или займа на приобретение жилья или строительство индивидуального жиль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с 2011 по 2014 годы муниципальная поддержка в улучшении жилищных условий оказана 30 молодым семьям. При этом поддержка молодых семей в решении жилищной проблемы позволила улучшить условия их прожи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тенденции, проблема отсутствия благоприятных жилищных условий у значительного количества молодых семей сохраняется до настоящего времен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Жилищные проблемы оказывают отрицательное влияние на поведение современной молодежи и ее ценностные ориентиры: молодые люди не спешат создавать семьи, официально оформлять свои отношения, планировать рождение дет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Алейске в списке молодых семей, изъявивших желание получить социальную выплату на приобретение (строительство) жилья, по состоянию на начало 2015 года состоит 22 молодые семьи. 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Как правило, молодые семьи не могут получить доступ на рынок жилья без бюджетной поддержки. Молодые семьи, в основном, являются приобретателями первого в жизни жилья, а значит, не имеют в собственности жилого помещения, которое можно использовать в качестве обеспечения уплаты первоначального взноса при получении ипотечного жилищного кредита или займа. К тому же они еще не имеют возможности накопить на эти цели необходимые средства. Однако данная категория населения имеет хорошие перспективы роста заработной платы по мере повышения квалификации, и  поддержка муниципального образования оплаты первоначального взноса при получении ипотечных жилищных кредитов или займов будет являться хорошим стимулом дальнейшего профессионального роста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Поддержка молодых семей при решении жилищной проблемы станет основой стабильных условий жизни для этой категории жителей города Алейска, улучшит демографическую ситуацию. Помощь в решении жилищной проблемы молодых семей позволит сформировать экономически активный слой населения горо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программ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и программы - молодые семьи, проживающие на территории города Алейска, работающие на предприятиях и в учреждениях города, признанные в установленном порядке нуждающимися в улучшении жилищных условий, возраст супругов не превышает 35 лет, либо неполная семья, состоящая из одного и более детей (далее - «молодая семья») и имеющая доходы либо иные денежные средства, достаточные для оплаты жилья в части, превышающей размер предоставляем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ждающиеся в улучшении жилищных условий - молодые семьи, поставленные на учет в качестве нуждающихся в улучшении жилищных условий до 1 марта 2005 года, а также другие молодые семьи, признанные нуждающимися в улучшении жилищных условий в соответствии с законодательством Российской Федерации и имеющая доходы либо иные денежные средства, достаточные для оплаты стоимости жилья в части, превышающей размер предоставляемой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ддержка – предоставление субсидий молодым семьям на приобретение жилья, в том числе на оплату первоначального взноса при получении ипотечного жилищного кредита или займа на приобретение жилья или строительства индивидуального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– именной документ, удостоверяющий право молодой семьи на получение субсиди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Приоритеты политики города в сфере реализации муниципальной программы, цели и задачи, 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оритеты политики города в сфере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оритеты политики города в сфере реализации муниципальной программы определяются долгосрочными стратегическими целями и приоритетными задачами государственной жилищной политики, а также целями и задачами приоритетного национального проекта "Доступное и комфортное жилье - гражданам России" (далее - национальный проект), поскольку программа является основным инструментом его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й целью национального проекта является формирование рынка доступного жилья и обеспечение комфортных условий проживания гражданам Ро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оритетными направлениями программ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азвития жилищ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латежеспособного спроса на жилье, в том числе с помощью ипотечного жилищного кредито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ыполнение обязательств по обеспечению жильем молодых семей, путем муниципальной поддерж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каждому из выделенных приоритетных направлений программы предусмотрена реализация конкретных мер, на проведении которых должны быть сконцентрированы основные финансовые и организационные усилия, которые реализуются в рамках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тимулирования развития жилищного строительства в приоритетном порядке необходимо обеспечить решение следующих задач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формирование нового сегмента жилья, в том числе развитие малоэтажного жилищного строительства и новых форм участия граждан в жилищном строительств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роме того, в рамках программы будут решаться следующие задач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витие конкуренции и снижение административных барьеров на рынке жилищного строительства, создание эффективных механизмов борьбы с высоким уровнем монополизации и административного протекционизма на рынке, дальнейшее развитие прозрачных конкурентных процедур предоставления земельных участков для жилищного строительств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е развитие территорий в целях жилищного строительства, создание условий для привлечения кредитных средств и частных инвестиций для этих целе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омплексная застройка территорий, реконструкция и обновление существующей застройк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а платежеспособного спроса на жилье, в том числе с помощью ипотечного жилищного кредит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Цели и задач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программы является п</w:t>
      </w:r>
      <w:r>
        <w:rPr>
          <w:spacing w:val="-4"/>
          <w:sz w:val="28"/>
          <w:szCs w:val="28"/>
        </w:rPr>
        <w:t xml:space="preserve">редоставление государственной поддержки в решении жилищной проблемы молодым семьям, признанным в установленном порядке нуждающимися </w:t>
      </w:r>
      <w:r>
        <w:rPr>
          <w:sz w:val="28"/>
          <w:szCs w:val="28"/>
        </w:rPr>
        <w:t>в улучшении жилищных условий, проживающим в городе Алейс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правовое сопровождение молодых семей на муниципальном уровне;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 xml:space="preserve">- обеспечение механизма предоставления молодым семьям - участникам </w:t>
      </w:r>
      <w:r>
        <w:rPr>
          <w:spacing w:val="-2"/>
          <w:sz w:val="28"/>
          <w:szCs w:val="28"/>
        </w:rPr>
        <w:t>программы социальных выплат на приобретение жилья</w:t>
      </w:r>
      <w:r>
        <w:rPr>
          <w:spacing w:val="-4"/>
          <w:sz w:val="28"/>
          <w:szCs w:val="28"/>
        </w:rPr>
        <w:t xml:space="preserve"> или строительство индивидуального жилого дома с привлечением молодыми семьями собственн</w:t>
      </w:r>
      <w:r>
        <w:rPr>
          <w:sz w:val="28"/>
          <w:szCs w:val="28"/>
        </w:rPr>
        <w:t>ых средств, дополнительных финансовых средств кредитных и других организаций, предоставляющих кредиты и займы, в том числе ипотечных жилищных креди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и решения основных поставленных в программе задач будет реализован комплекс нормативных правовых, организационных и финансовых мер и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основу формирования конечных результатов берутся индикаторы (показатели). Индикаторы и показатели программы и их значения приведены в Приложении 1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20 молодых семей города Алей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семей, улучшивших жилищные условия, в общем количестве молодых семей, признанных нуждающимися в улучшении жилищных условий, до 20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доли оплаченных свидетельств в общем количестве свидетельств, выданных молодым семьям, на уровне 100%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униципальная программа «Обеспечение жильем или улучшение жилищных условий молодых семей в городе Алейске» на 2015-2019 годы реализуется с 01.01.2015 до 31.12.2019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ми досрочного прекращения реализации программы могут быть достижение целей и выполнение задач программы, изменение направлений государственной жилищной поли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 программы предусматривают создание системы государственной поддержки молодых семей в решении жилищны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осуществляетс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етодологическое обеспечени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овое обеспечени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е обеспечение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чень программных мероприятий приведен в  Приложении 2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федерального бюджета (в соответствии с федеральной целевой программы «Жилище» на 2011-2015 год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ства краевого бюджета (в соответствии с государственной подпрограммой «Обеспечение жильем  молодых семей» федеральной целевой программы «Жилище» на 2011-2015 год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бюджетных источников (собственные или заемные средства молодых сем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2499,0 тыс. рублей, из н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– 3807,0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72,9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7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00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10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66,3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3749,9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65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1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89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96,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146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бюджета города – 4005,6 тыс. рублей, в том числе по го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621,5 тыс. рубл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1,6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789,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996,5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146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20936,5 тыс. рублей, в том числе по год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74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689,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854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899,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819,8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бюджета города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редставлены в Приложении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«Обеспечение жильем или улучшение жилищных условий молодых семей в городе Алейске на 2015-2019 годы» возможно возникновение следующих риск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снижение финансирования мероприятий программы в результате уменьшения расходных обязательств, осуществляемых за счет бюджетных ассигнований федерального, краевого бюджетов и бюджета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нятие решения региональными органами государственной власти об исключении мероприятий муниципальной программы из государственной программы и (или) приостановление её реализации на период действ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ля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минимизации обозначенных рисков необходимо  обеспечение эффективного управления  процессом  реализации программы, предполагающего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перативное (своевременное) внесение необходимых изменений в програм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нализа реализации   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гласованность действий участников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убличное  освещение  хода  и  результатов реализации   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2 к постановлению администрации города от 23.04.2014 № 486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Ответственным исполнителем программы является Комитет по образованию и делам молодежи администрации города Алейс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частниками программы являются Администрация города Алейска и Комитет по образованию и делам молодежи администрации города Алейска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ветственный исполнитель программы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зработку муниципальной программы, ее согласование и утверждение, а так же принимает решение о внесении изменений в программу в соответствии с требованиями, установленными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ведение оценки эффективност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 xml:space="preserve">участие в конкурсном отборе (конкурсных отборах) муниципальных образований Алтайского края для участия в </w:t>
      </w:r>
      <w:hyperlink r:id="rId2">
        <w:r>
          <w:rPr>
            <w:rStyle w:val="InternetLink"/>
            <w:rFonts w:cs="Arial"/>
            <w:sz w:val="28"/>
            <w:szCs w:val="28"/>
          </w:rPr>
          <w:t>Федеральной</w:t>
        </w:r>
      </w:hyperlink>
      <w:r>
        <w:rPr>
          <w:rFonts w:cs="Arial"/>
          <w:sz w:val="28"/>
          <w:szCs w:val="28"/>
        </w:rPr>
        <w:t xml:space="preserve"> и </w:t>
      </w:r>
      <w:hyperlink r:id="rId3">
        <w:r>
          <w:rPr>
            <w:rStyle w:val="InternetLink"/>
            <w:rFonts w:cs="Arial"/>
            <w:sz w:val="28"/>
            <w:szCs w:val="28"/>
          </w:rPr>
          <w:t>Краевой</w:t>
        </w:r>
      </w:hyperlink>
      <w:r>
        <w:rPr>
          <w:rFonts w:cs="Arial"/>
          <w:sz w:val="28"/>
          <w:szCs w:val="28"/>
        </w:rPr>
        <w:t xml:space="preserve"> подпрограм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проверку документов, предоставляемых молодыми семьями для участия в программ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формирование списков молодых семей - участниц программы, изъявивших желание получить социальную выплату в планируем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определение ежегодных объемов финансирования на реализацию мероприятий программы за счет средств бюджета города Алейс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выдачу молодым семьям свидетельств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дготовку и представление в Главное управление образования и молодежной политики Алтайского края и комитет по экономике и труду администрации города Алейска в установленный срок и по установленным формам отчетов о ходе выполнения мероприяти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sz w:val="28"/>
          <w:szCs w:val="28"/>
        </w:rPr>
        <w:t>Отчетность в комитет по экономике и труду администрации города направляется: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ежеквартально, в срок до 25 числа месяца, следующего за отчетным периодом;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ежегодно, не позднее 1 марта года, следующего за отчетным (отчет об оценке эффективности муниципальной программы).</w:t>
      </w:r>
    </w:p>
    <w:p>
      <w:pPr>
        <w:pStyle w:val="Normal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а Алейска (юридический отдел) осуществляет п</w:t>
      </w:r>
      <w:r>
        <w:rPr>
          <w:sz w:val="28"/>
          <w:szCs w:val="28"/>
        </w:rPr>
        <w:t>ризнание молодых семей нуждающимися в улучшении жилищных услов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Par202"/>
      <w:bookmarkEnd w:id="0"/>
      <w:r>
        <w:rPr>
          <w:rFonts w:cs="Arial"/>
          <w:sz w:val="28"/>
          <w:szCs w:val="28"/>
        </w:rPr>
        <w:t>Ответственный исполнитель программы осуществляет контроль за целевым использованием средств федерального бюджета, бюджета Алтайского края и  бюджета города Алейска, выделенных на предоставление социальных выплат молодым семьям - участницам программы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52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835"/>
        <w:gridCol w:w="1375"/>
        <w:gridCol w:w="1203"/>
        <w:gridCol w:w="1204"/>
        <w:gridCol w:w="1324"/>
        <w:gridCol w:w="1075"/>
        <w:gridCol w:w="1074"/>
        <w:gridCol w:w="1075"/>
        <w:gridCol w:w="93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</w:t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(факт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(оценка)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13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олодых семей, улучшивших жилищные условия в общем количестве молодых семей, признанных нуждающимися в улучшении жилищных услов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плаченных свидетельств в общем количестве свидетельств, выданных молодым семья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«Обеспечение жильем или улучшение жилищных условий молодых семей в городе Алейске» на 2015-2019 годы</w:t>
      </w:r>
    </w:p>
    <w:p>
      <w:pPr>
        <w:pStyle w:val="Normal"/>
        <w:jc w:val="center"/>
        <w:textAlignment w:val="top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8"/>
        <w:gridCol w:w="1587"/>
        <w:gridCol w:w="1650"/>
        <w:gridCol w:w="1129"/>
        <w:gridCol w:w="1129"/>
        <w:gridCol w:w="1129"/>
        <w:gridCol w:w="1129"/>
        <w:gridCol w:w="1129"/>
        <w:gridCol w:w="1354"/>
        <w:gridCol w:w="2186"/>
      </w:tblGrid>
      <w:tr>
        <w:trPr>
          <w:tblHeader w:val="true"/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 xml:space="preserve">№ </w:t>
            </w:r>
            <w:r>
              <w:rPr>
                <w:caps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ЦЕЛЬ, ЗАДАЧА, МЕРОПРИЯТИ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aps/>
              </w:rPr>
              <w:t>сРОк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aps/>
              </w:rPr>
              <w:t>Участник программы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сумма расходов, тыс.руб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aps/>
              </w:rPr>
              <w:t>Источники финансирования</w:t>
            </w:r>
          </w:p>
        </w:tc>
      </w:tr>
      <w:tr>
        <w:trPr>
          <w:tblHeader w:val="true"/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все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blHeader w:val="true"/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caps/>
              </w:rPr>
            </w:pPr>
            <w:r>
              <w:rPr>
                <w:bCs/>
              </w:rPr>
              <w:t xml:space="preserve">Цель - </w:t>
            </w:r>
            <w:r>
              <w:rPr>
                <w:spacing w:val="-4"/>
              </w:rPr>
              <w:t xml:space="preserve">Предоставление государственной поддержки в решении жилищной проблемы молодым семьям, признанным в установленном порядке нуждающимися </w:t>
            </w:r>
            <w:r>
              <w:rPr/>
              <w:t>в улучшении жилищных условий, проживающим в городе Алейск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caps/>
              </w:rPr>
              <w:t>2015</w:t>
            </w:r>
            <w:r>
              <w:rPr>
                <w:bCs/>
              </w:rPr>
              <w:t xml:space="preserve"> </w:t>
            </w:r>
            <w:r>
              <w:rPr>
                <w:caps/>
              </w:rPr>
              <w:t>-2019 г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bCs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0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6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0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49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2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6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89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81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936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Внебюджетные источники (собственные, заемные средства)</w:t>
            </w:r>
          </w:p>
        </w:tc>
      </w:tr>
      <w:tr>
        <w:trPr>
          <w:trHeight w:val="5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2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90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27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2499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 xml:space="preserve">Задача 1. – </w:t>
            </w:r>
            <w:r>
              <w:rPr>
                <w:spacing w:val="-4"/>
              </w:rPr>
              <w:t>Организационно-правовое сопровождение молодых семей на муниципальном уровн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Мероприятие 1.1 – Признание молодых семей нуждающимися в улучшении жилищных условий в порядке установленном законодательством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Администрация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 xml:space="preserve">Мероприятие 1.2 – Формирование списка молодых семей для участия в Программе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Мероприятие 1.3 – Установление норматива стоимости 1 кв.м. общей площади жилья по город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Администрация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Мероприятие 1.4 – Организация информационной и разъяснительной раб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 xml:space="preserve">2015-2019 г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 xml:space="preserve">Мероприятие 1.5 – Подача муниципальной заявки на участие в государственной программе, формирование пакета документов семей участников Программ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Администрация города Алейска, 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 xml:space="preserve">Задача 2 - </w:t>
            </w:r>
            <w:r>
              <w:rPr>
                <w:spacing w:val="-4"/>
              </w:rPr>
              <w:t xml:space="preserve">Обеспечение механизма предоставления молодым семьям - участникам </w:t>
            </w:r>
            <w:r>
              <w:rPr>
                <w:spacing w:val="-2"/>
              </w:rPr>
              <w:t>программы социальных выплат на приобретение жилья</w:t>
            </w:r>
            <w:r>
              <w:rPr>
                <w:spacing w:val="-4"/>
              </w:rPr>
              <w:t xml:space="preserve"> или строительство индивидуального жилого дома с</w:t>
            </w:r>
            <w:r>
              <w:rPr/>
              <w:t xml:space="preserve"> привлечением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Администрация города Алейска, 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0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6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0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49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2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6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89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81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936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Внебюджетные источники (собственные, заемные средства)</w:t>
            </w:r>
          </w:p>
        </w:tc>
      </w:tr>
      <w:tr>
        <w:trPr>
          <w:trHeight w:val="6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2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90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27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2499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Мероприятие 2.1 – Заключение письменного соглашения в части софинансирования 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bCs/>
              </w:rPr>
              <w:t>Администрация города Алейска, 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bCs/>
              </w:rPr>
            </w:pPr>
            <w:r>
              <w:rPr>
                <w:bCs/>
              </w:rPr>
              <w:t>Мероприятие 2.2 – Выдача молодым семьям в установленном порядке свидетельств на приобретение (строительство) жил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Администрация города Алейска, Комитет по образованию и делам молодежи администрации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Cs/>
              </w:rPr>
              <w:t>Мероприятие 2.3 – Предоставление молодым семьям – участникам 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15-2019 г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Администрация города Алейс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2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7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0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6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07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 бюджет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6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749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21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5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789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99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14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0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рода</w:t>
            </w:r>
          </w:p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67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689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85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5899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819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20936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/>
              <w:t>Внебюджетные источники (собственные, заемные средства)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03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405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623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890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10278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aps/>
              </w:rPr>
            </w:pPr>
            <w:r>
              <w:rPr>
                <w:caps/>
              </w:rPr>
              <w:t>32499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 муниципальной программы «Обеспечение жильем или улучшение жилищных условий молодых семей в городе Алейске» на 2015-2019 годы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textAlignment w:val="top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3"/>
        <w:gridCol w:w="1080"/>
        <w:gridCol w:w="1307"/>
        <w:gridCol w:w="1260"/>
        <w:gridCol w:w="1260"/>
        <w:gridCol w:w="1260"/>
      </w:tblGrid>
      <w:tr>
        <w:trPr>
          <w:trHeight w:val="4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.</w:t>
            </w:r>
          </w:p>
        </w:tc>
      </w:tr>
      <w:tr>
        <w:trPr>
          <w:trHeight w:val="5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9,0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0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6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6,5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 *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9,0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,0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9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6</w:t>
            </w:r>
          </w:p>
        </w:tc>
      </w:tr>
      <w:tr>
        <w:trPr>
          <w:trHeight w:val="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 внебюджетных источник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6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Научно-исследовательские и опытно-конструкторски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Алейска Алтайского края «Об утверждении муниципальной программы «Обеспечение жильем или улучшение жилищных условий молодых семей в городе Алейске» на 2015-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Заместитель главы администрации города                              Н.Ю. Жмы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2014 год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 и труду администрации города                             Н.А. Мас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 2014 год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тета по финансам, нал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едитной политики администрации города                              Н.Г. Рыжих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 2014 год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Председатель Комитета по образованию</w:t>
      </w:r>
    </w:p>
    <w:p>
      <w:pPr>
        <w:pStyle w:val="Normal"/>
        <w:rPr/>
      </w:pPr>
      <w:r>
        <w:rPr>
          <w:sz w:val="28"/>
          <w:szCs w:val="28"/>
        </w:rPr>
        <w:t>и делам молодежи администрации города                                       Е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14 год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Начальник юридическо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                                                                О.В. Вражев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14 год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firstLine="720"/>
      <w:jc w:val="both"/>
      <w:outlineLvl w:val="6"/>
    </w:pPr>
    <w:rPr>
      <w:color w:val="000000"/>
      <w:spacing w:val="-15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firstLine="720"/>
      <w:jc w:val="center"/>
      <w:outlineLvl w:val="8"/>
    </w:pPr>
    <w:rPr>
      <w:b/>
      <w:color w:val="000000"/>
      <w:spacing w:val="-20"/>
      <w:sz w:val="29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11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F308055FE77B37004BBFA7E618400E6C6F40FAA2F4765421DR9M" TargetMode="External"/><Relationship Id="rId3" Type="http://schemas.openxmlformats.org/officeDocument/2006/relationships/hyperlink" Target="consultantplus://offline/ref=206430C2240BF8962205A1D374C4B6264F3F8154F77DB37004BBFA7E618400E6C6F40FAA2F4660421DR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2:00Z</dcterms:created>
  <dc:creator>mr.X</dc:creator>
  <dc:description/>
  <cp:keywords/>
  <dc:language>en-US</dc:language>
  <cp:lastModifiedBy>User</cp:lastModifiedBy>
  <cp:lastPrinted>2014-11-17T14:21:00Z</cp:lastPrinted>
  <dcterms:modified xsi:type="dcterms:W3CDTF">2014-12-10T02:59:00Z</dcterms:modified>
  <cp:revision>59</cp:revision>
  <dc:subject/>
  <dc:title>П А С П О Р Т</dc:title>
</cp:coreProperties>
</file>