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b/>
          <w:bCs/>
          <w:sz w:val="28"/>
          <w:szCs w:val="28"/>
        </w:rPr>
        <w:t>П Р О Е К 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- административный регламент) разработан в целях повышения качества и доступности предоставления муниципальной услуги, создания комфортных условий для заявителей при предоставлении муниципальной услуги и определяет сроки и последовательность действий (административных процедур) муниципальных бюджетных образовательных учреждений города Алейска Алтайского края, подведомственных Комитету по образованию и делам молодежи администрации города Алейска (далее - образовательные учре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родителям (законным представителям) несовершеннолетних граждан, иным заинтересованным лицам (далее - заявители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" (далее – муниципальная услуг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образовательными учреждениями, Комитетом по образованию и делам молодежи администрации города Алейска (далее - Комитет) (сведения о местонахождении образовательного учреждения, контактных телефонах, адресе электронной почты, адресе сайта в сети Интернет представлен в </w:t>
      </w:r>
      <w:hyperlink w:anchor="Par326" w:tgtFrame="СПИСОК">
        <w:r>
          <w:rPr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омитета: с понедельника по четверг с 8.30 до 17.30, обед с 12.45 до 14.00; пятница с 8.30 до 16.30, обед с 12.45 до 14.00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омитета: 658130, г. Алейск, ул. Партизанская, 93 а, контактный телефон: (838553) 21-4-12; факс: (838553) 24-7-95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go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Комитета: </w:t>
      </w:r>
      <w:r>
        <w:rPr>
          <w:rFonts w:ascii="Times New Roman" w:hAnsi="Times New Roman"/>
          <w:sz w:val="28"/>
          <w:szCs w:val="28"/>
        </w:rPr>
        <w:t>http://gkomale.edu22.info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Комитета, общеобразовательного учреждения запрещено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ями устных консультаций и разъяснений (лично или по телефону), письменного ответа на запрос, а также размещение в средствах массового и электронного информирования адресованных неограниченному кругу лиц информации о результатах сданных экзаменов, результатах тестирования и иных вступительных испытаний, а также о зачислении в образовательные учреждения, подведомственные Комите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  при личном обращении заявителя осуществляется непосредственно в момент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bidi w:val="0"/>
        <w:ind w:left="0" w:right="0" w:firstLine="540"/>
        <w:jc w:val="both"/>
        <w:rPr/>
      </w:pPr>
      <w:hyperlink r:id="rId2" w:tgtFrame="\&quot;Конституция Российской Федерации\">
        <w:r>
          <w:rPr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нятая всенародным голосованием 12 декабря 1993 г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 w:tgtFrame="Федеральный закон от 29.12.2012 N 273-ФЗ (ред. от 30.12.2015) \&quot;Об образовании в Российской Федерации\&quot;&#10;------------ Недействующая редакция&#10;{КонсультантПлюс}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 w:tgtFrame="Федеральный закон от 02.05.2006 N 59-ФЗ (ред. от 03.11.2015) \&quot;О порядке рассмотрения обращений граждан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 w:tgtFrame="Федеральный закон от 27.07.2006 N 149-ФЗ (ред. от 13.07.2015) \&quot;Об информации, информационных технологиях и о защите информации\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 w:tgtFrame="Федеральный закон от 27.07.2006 N 152-ФЗ (ред. от 21.07.2014) \&quot;О персональных данных\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ConsPlusNormal"/>
        <w:bidi w:val="0"/>
        <w:ind w:left="0" w:right="0" w:firstLine="540"/>
        <w:jc w:val="both"/>
        <w:rPr/>
      </w:pPr>
      <w:hyperlink r:id="rId8" w:tgtFrame="Постановление Правительства РФ от 10.07.2013 N 582 (ред. от 20.10.2015) \&quot;Об утверждении Правил размещения на официальном сайте образовательной организации в информационно-телекоммуникационной сети \&quot;Интернет\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ConsPlusNormal"/>
        <w:bidi w:val="0"/>
        <w:ind w:left="0" w:right="0" w:firstLine="540"/>
        <w:jc w:val="both"/>
        <w:rPr/>
      </w:pPr>
      <w:hyperlink r:id="rId9" w:tgtFrame="Закон Алтайского края от 04.09.2013 N 56-ЗС (ред. от 09.11.2015) \&quot;Об образовании в Алтайском крае\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4.09.2013 N 56-ЗС "Об образовании в Алтайском крае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 общего образования»; </w:t>
      </w:r>
    </w:p>
    <w:p>
      <w:pPr>
        <w:pStyle w:val="ConsPlusNormal"/>
        <w:bidi w:val="0"/>
        <w:ind w:left="0" w:right="0" w:firstLine="540"/>
        <w:jc w:val="both"/>
        <w:rPr/>
      </w:pPr>
      <w:hyperlink r:id="rId10">
        <w:r>
          <w:rPr>
            <w:rFonts w:ascii="Times New Roman" w:hAnsi="Times New Roman"/>
            <w:sz w:val="28"/>
            <w:szCs w:val="28"/>
          </w:rPr>
          <w:t>Приказ Министерства образования и науки Российской Федерации от 22 января 2014 г. N 32</w:t>
        </w:r>
      </w:hyperlink>
      <w:r>
        <w:rPr>
          <w:rFonts w:ascii="Times New Roman" w:hAnsi="Times New Roman"/>
          <w:sz w:val="28"/>
          <w:szCs w:val="28"/>
        </w:rPr>
        <w:t xml:space="preserve">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администрации города Алейска Алтайского края от 29.05.2014 № 660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муниципальных бюджетных общеобразовательных учреждениях города Алейска Алтайского края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оставлению заявителем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 при личном обращении заявителя осуществляется при предъявлении заявителем паспорта (иного документа, удостоверяющего личность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иных формах осуществляется без представ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запрещается требовать от заявителя документы, информацию, осуществления действ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усмотренных нормативными правовыми актами, регулирующими отношения, связанные с предоставлением 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торые в соответствии с нормативными правовыми актами Российской Федерации, нормативными правовыми актами Губернатора Алтайского края, Администрации Алтайского края и муниципальными правовыми актами находятся в распоряжении исполнительных органов, предоставляющих муниципальную услугу, иных исполнительных органов государственной власти,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 муниципальных услуг, за исключением документов, указанных в </w:t>
      </w:r>
      <w:hyperlink r:id="rId11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и (или) отказа в предоставлении муниципальной услуги не име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"Представление информации о результатах сданных экзаменов, тестирования и иных вступительных испытаний, а также о зачислении в образовательное учреждение", не предусмотре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учреждения, участвующего в ее предоставлении, и при получении результата предоставления таких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редоставлении муниципальной услуги не должно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, услуги учреждения, участвующего в ее предоста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 не осуществля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услуга учреждения, участвующего в ее предоставлени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помещениях Комитета, образовательного учреждения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ние приема заявителями осуществляется в помещениях Комитета, образовательного учреждения, предоставляющих муниципальную услугу, оборудованных стуль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соответствуют комфортным условиям для зая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ованы визуальной, текстовой информацией, размещаемой на информационных стенд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ля заполнения заявлений снабжено стулом, имеет место для написания и размещения документов,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Комитета, образовательного учреждения, предоставляющих  муниципальную услугу,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Комитета,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приема граждан специалистами Комитета,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лиц, осуществляющих прием заявителей и устное информ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 Комитета,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электронной почты Комитета,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89" w:tgtFrame="БЛОК-СХЕМА">
        <w:r>
          <w:rPr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(в соответствии с Приложением N 1 к настоящему административному регламенту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098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и качества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заявителей, ожидавших получения услуги в очереди не более 15 мину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заявителей, удовлетворенных качеством предоставления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заявителей, удовлетворенных качеством и количеством предоставляемой информации об усл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заявителей, получивших необходимые сведения о порядке предоставления услуги  в сети Интер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внесудебного обжал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обоснованных жалоб, рассмотренных в установленный с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заявителей, удовлетворенных существующим порядком обжал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701"/>
        <w:gridCol w:w="1587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муниципальной  услуги и их продолжительность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взаимо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 в электронной форме не предъявля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ых центрах организации предоставления государственных и муниципальных услуг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зда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ирование и консультирование заявителей по вопрос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омитет, образовательное учреждение путем личного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 и консультирование заявителей, в рамках процедур по информированию и консультирован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заявителю информацию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ет порядок получения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информированию и консультированию - 4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Комитета,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 - обращение заявителя по вопросам пред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ставление заявителю информации (консультации) по вопрос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ей результата предоставления административной процедуры является информировани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при личном обращени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едоставлению муниципальной услуги является личное обращение заявителя в образовательное учреждение, Комит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 после предъявления паспорта (иного документа, удостоверяющего личность) сотрудник Комитета, образовательного учреждения в срок, указанный в </w:t>
      </w:r>
      <w:hyperlink w:anchor="Par62" w:tgtFrame="2.4. Срок предоставления государственной услуги.">
        <w:r>
          <w:rPr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ет информацию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по выбору заявителя в устной форме или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Комитета, образовательного учреждения, ответственный за прием зая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 - обращени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осуществляется путем выдачи заявителю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путем размещения соответствующей информации на информационном стенде, официальном сайте образовательного учреждения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айта "Государственные и муниципальные услуги в Алтайском крае", административных процеду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ение следующих административных процедур возможно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Алтайском крае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Комитета, образовательного учрежде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законодательства. В случае отсутствия у заявителя электронной подписи требуемого вида заявитель вправе направить заявление без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явления и иные документы, необходимые для предоставления муниципальной услуги, представляемой в форме электронных документов (далее - заявления и иные документы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яются в соответствии с требованиями к форматам заявлений и иных документов, установленных нормативными правовыми актами Алтайского края, муниципальными нормативными правовыми актами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исываются в соответствии с требованиями Федерального </w:t>
      </w:r>
      <w:hyperlink r:id="rId12" w:tgtFrame="Федеральный закон от 06.04.2011 N 63-ФЗ (ред. от 30.12.2015) \&quot;Об электронной подпис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</w:t>
      </w:r>
      <w:hyperlink r:id="rId13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ся в органы и организации, предоставляющие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 посещении органа ил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ar289" w:tgtFrame="БЛОК-СХЕМА">
        <w:r>
          <w:rPr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цедуры последовательности действий при предоставлении муниципальной услуги представлена в приложении N 1 к настоящему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Комитетом, руководителем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в себя проведение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руководитель, должностные лица Комитета, образовательного учреждения дают указания по устранению выявленных нарушений и контролируют их ис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Комитета, образовательного учреждения и равна одному разу в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в срок не более 20 (двадцати) календарных дней со дня издания приказов руководителя Комитета, образовательного учреждения путем проведения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дневный срок со дня утверждения результатов проверки должностными лицами Комитета, образовательного учреждения разрабатывается и согласовывается с руководителем Комитета, образовательного учреждения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существляются должностными лицами Комитета, образовательного учреждения в сроки, установленные руководителем Комитета,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ием и рассмотрение документов, несут персональную ответственность за соблюдение сроков и порядка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, образовательного учреждения, в котором осуществляются определенные административными процедурами действия, несет персональную ответственность за организацию работы специалистов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, образовательного учреждения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требований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(ненадлежащее исполнение) своих должностных обязанностей, предусмотренных должностными инструкциями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образовательного учреждения, в форме письменных и устных обращений в образовательное учреждение, а также обращений к руководителю Комитета, образовательного учреждения.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 услугу, а также должностных лиц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должностных лиц при предоставлении им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нормативными правовыми актами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 для предоставления муниципал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нормативными правовыми ак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бразовательного учреждения, должностного лица образовательного учреждения, ответственного сотруд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 либо в электронной форме в образовательное учреждение. Жалоба на действия (бездействие) или решения, принятые в ходе предоставления муниципальной услуги руководителем образовательного учреждения, направляется в Комит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образовательным учреждение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 графиком работы, утвержденным образовательным учреждением, предоставляющим 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257"/>
      <w:bookmarkEnd w:id="3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, указанный в </w:t>
      </w:r>
      <w:hyperlink w:anchor="Par257" w:tgtFrame="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">
        <w:r>
          <w:rPr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даче жалобы через МФЦ ее передача в образовательное учреждение обеспечивается МФЦ в срок не позднее следующего рабочего дня со дня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на нарушение порядка предоставления муниципальной услуги МФЦ рассматривается в соответствии с настоящим административным регламентом образовательным учреждением, в случае наличия заключенного соглашения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образовательном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в своей жалобе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должностного лица образовательного учреждения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бразовательного учреждения, должностного лица образовательного учреждения, ответственного за предоставление 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бразовательного учреждения, должностного лица образовательного учреждения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митет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бразовательных учреждений, их должностных лиц посредством размещения информации на стендах в Комитете, на официальном сайте Комитета, на едином портале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бразовательных учреждений, их должностных лиц, в том числе по телефону, электронной почте, при личном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образовательное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, ответственного за предоставление муниципаль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74"/>
      <w:bookmarkEnd w:id="4"/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Комитет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274" w:tgtFrame="5.14. По результатам рассмотрения жалобы Главное управление принимает одно из следующих решений:">
        <w:r>
          <w:rPr>
            <w:rFonts w:cs="Times New Roman" w:ascii="Times New Roman" w:hAnsi="Times New Roman"/>
            <w:sz w:val="28"/>
            <w:szCs w:val="28"/>
          </w:rPr>
          <w:t>пункте 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Комит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Комитета и (или) уполномоченного на рассмотрение жалобы должностного лица Комитет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>«Предоставление информации о результата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сданных экзаменов, тестирования и иных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ступительных испытаний, а также о зачисл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 образовательное учреждение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БЛОК-СХЕ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ПОСЛЕДОВАТЕЛЬНОСТИ ВЫПОЛНЕНИЯ  АДМИНИСТРАТИВНЫХ ПРОЦЕДУР ПО ПРЕДОСТАВЛЕИЮ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42" w:type="dxa"/>
        <w:jc w:val="left"/>
        <w:tblInd w:w="12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9342"/>
      </w:tblGrid>
      <w:tr>
        <w:trPr>
          <w:trHeight w:val="60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4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379095</wp:posOffset>
                      </wp:positionV>
                      <wp:extent cx="0" cy="2286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pt,29.85pt" to="221pt,47.8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нформирование и консультирование заявителя по вопросам предоставления муниципальной услуг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71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при личном обращении заявител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2</w:t>
        <w:br/>
        <w:t>к административному регламенту</w:t>
        <w:br/>
        <w:t>предоставления муниципальной услуги</w:t>
        <w:br/>
        <w:t>«Предоставление информации о результата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сданных экзаменов, тестирования и иных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ступительных испытаний, а также о зачислен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 образовательное учреждение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муниципальных бюджетных общеобразовательных учреждений города Алейска Алтайского края, предоставляющих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7"/>
        <w:gridCol w:w="883"/>
        <w:gridCol w:w="1142"/>
        <w:gridCol w:w="619"/>
        <w:gridCol w:w="968"/>
        <w:gridCol w:w="576"/>
        <w:gridCol w:w="1969"/>
        <w:gridCol w:w="1533"/>
        <w:gridCol w:w="36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\№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.И.О директора учреждения, телефоны, электронный адрес, сайт, график работ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2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Партизанская, 92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бунова Оксан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38553) 22-1-79, 22-5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2aleysk@yandex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 xml:space="preserve">   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   </w:t>
            </w:r>
            <w:hyperlink r:id="rId16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sch2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Школьная, 23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лотухина Надежд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5-13, 25-5-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3_aleysk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      </w:t>
            </w:r>
            <w:hyperlink r:id="rId18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3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4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Гвардейская, 10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еннова Ольга 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9-16, 26-0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num4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  </w:t>
            </w:r>
            <w:hyperlink r:id="rId20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schoolnum4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5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Давыдова, 185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ейменова Наталья Александ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43-9-76, 21-0-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eyskschool5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                        </w:t>
            </w:r>
            <w:hyperlink r:id="rId22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yskschool5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14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7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Первомайская, 2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лмачева Н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2-5-43, 22-0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school7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</w:t>
            </w:r>
            <w:hyperlink r:id="rId24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7.edu22.info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а Алейск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Западная, 8 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анкина Алена Владимиров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7-2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_number_9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 </w:t>
            </w:r>
            <w:hyperlink r:id="rId26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oo23.edu22.info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лицей города Алейска Алтайского кра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им. В. Олешко, 68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апилова Светла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4-6-7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lic2006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</w:t>
            </w:r>
            <w:hyperlink r:id="rId28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lic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15" w:hRule="atLeast"/>
        </w:trPr>
        <w:tc>
          <w:tcPr>
            <w:tcW w:w="17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E67243AE54F3BAEE470B44A07A9487B36AAD8D697EE6EB9EF2CEA0871CIAhBJ" TargetMode="External"/><Relationship Id="rId4" Type="http://schemas.openxmlformats.org/officeDocument/2006/relationships/hyperlink" Target="consultantplus://offline/ref=E67243AE54F3BAEE470B44A07A9487B36AAC846C72EEEB9EF2CEA0871CIAhBJ" TargetMode="External"/><Relationship Id="rId5" Type="http://schemas.openxmlformats.org/officeDocument/2006/relationships/hyperlink" Target="../in/10.01.2016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E67243AE54F3BAEE470B44A07A9487B36AAD886F75E2EB9EF2CEA0871CABC29C440FE94917C6EB7FIBh3J" TargetMode="External"/><Relationship Id="rId7" Type="http://schemas.openxmlformats.org/officeDocument/2006/relationships/hyperlink" Target="../in/01.09.2015)%0A%7B&#1050;&#1086;&#1085;&#1089;&#1091;&#1083;&#1100;&#1090;&#1072;&#1085;&#1090;&#1055;&#1083;&#1102;&#1089;%7D" TargetMode="External"/><Relationship Id="rId8" Type="http://schemas.openxmlformats.org/officeDocument/2006/relationships/hyperlink" Target="../in/&#1086;&#1088;&#1075;&#1072;&#1085;&#1080;&#1079;&#1072;&#1094;&#1080;&#1080;/%22%0A%7B&#1050;&#1086;&#1085;&#1089;&#1091;&#1083;&#1100;&#1090;&#1072;&#1085;&#1090;&#1055;&#1083;&#1102;&#1089;%7D" TargetMode="External"/><Relationship Id="rId9" Type="http://schemas.openxmlformats.org/officeDocument/2006/relationships/hyperlink" Target="../in/513)%0A%7B&#1050;&#1086;&#1085;&#1089;&#1091;&#1083;&#1100;&#1090;&#1072;&#1085;&#1090;&#1055;&#1083;&#1102;&#1089;%7D" TargetMode="External"/><Relationship Id="rId10" Type="http://schemas.openxmlformats.org/officeDocument/2006/relationships/hyperlink" Target="http://docs.cntd.ru/document/499073827" TargetMode="External"/><Relationship Id="rId11" Type="http://schemas.openxmlformats.org/officeDocument/2006/relationships/hyperlink" Target="consultantplus://offline/ref=F41A17B391CFB1190CABB85EAF2742268464E6BD949605EECAC3498FE53FA63D4A037A0EJ9hEJ" TargetMode="External"/><Relationship Id="rId12" Type="http://schemas.openxmlformats.org/officeDocument/2006/relationships/hyperlink" Target="consultantplus://offline/ref=F41A17B391CFB1190CABB85EAF2742268464E3BA969105EECAC3498FE5J3hFJ" TargetMode="External"/><Relationship Id="rId13" Type="http://schemas.openxmlformats.org/officeDocument/2006/relationships/hyperlink" Target="consultantplus://offline/ref=F41A17B391CFB1190CABB85EAF2742268464E6BD949605EECAC3498FE53FA63D4A037AJ0hBJ" TargetMode="External"/><Relationship Id="rId14" Type="http://schemas.openxmlformats.org/officeDocument/2006/relationships/hyperlink" Target="consultantplus://offline/ref=F41A17B391CFB1190CABB85EAF2742268464E6BD949605EECAC3498FE53FA63D4A037AJ0hEJ" TargetMode="External"/><Relationship Id="rId15" Type="http://schemas.openxmlformats.org/officeDocument/2006/relationships/hyperlink" Target="mailto:school2aleysk@yandex.ru" TargetMode="External"/><Relationship Id="rId16" Type="http://schemas.openxmlformats.org/officeDocument/2006/relationships/hyperlink" Target="http://alesch2.edu22.info/" TargetMode="External"/><Relationship Id="rId17" Type="http://schemas.openxmlformats.org/officeDocument/2006/relationships/hyperlink" Target="mailto:school3_aleysk@mail.ru" TargetMode="External"/><Relationship Id="rId18" Type="http://schemas.openxmlformats.org/officeDocument/2006/relationships/hyperlink" Target="http://alschool3.edu22.info/" TargetMode="External"/><Relationship Id="rId19" Type="http://schemas.openxmlformats.org/officeDocument/2006/relationships/hyperlink" Target="mailto:schoolnum4@yandex.ru" TargetMode="External"/><Relationship Id="rId20" Type="http://schemas.openxmlformats.org/officeDocument/2006/relationships/hyperlink" Target="http://schoolnum4.edu22.info/" TargetMode="External"/><Relationship Id="rId21" Type="http://schemas.openxmlformats.org/officeDocument/2006/relationships/hyperlink" Target="mailto:aleyskschool5@mail.ru" TargetMode="External"/><Relationship Id="rId22" Type="http://schemas.openxmlformats.org/officeDocument/2006/relationships/hyperlink" Target="http://aleyskschool5.edu22.info/" TargetMode="External"/><Relationship Id="rId23" Type="http://schemas.openxmlformats.org/officeDocument/2006/relationships/hyperlink" Target="mailto:alschool7@mail.ru" TargetMode="External"/><Relationship Id="rId24" Type="http://schemas.openxmlformats.org/officeDocument/2006/relationships/hyperlink" Target="http://alschool7.edu22.info/" TargetMode="External"/><Relationship Id="rId25" Type="http://schemas.openxmlformats.org/officeDocument/2006/relationships/hyperlink" Target="mailto:school_number_9@mail.ru" TargetMode="External"/><Relationship Id="rId26" Type="http://schemas.openxmlformats.org/officeDocument/2006/relationships/hyperlink" Target="http://oo23.edu22.info/" TargetMode="External"/><Relationship Id="rId27" Type="http://schemas.openxmlformats.org/officeDocument/2006/relationships/hyperlink" Target="mailto:allic2006@yandex.ru" TargetMode="External"/><Relationship Id="rId28" Type="http://schemas.openxmlformats.org/officeDocument/2006/relationships/hyperlink" Target="http://alelic.edu22.info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6</Words>
  <Characters>40499</Characters>
  <CharactersWithSpaces>34523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0:00Z</dcterms:created>
  <dc:creator>User</dc:creator>
  <dc:description/>
  <dc:language>en-US</dc:language>
  <cp:lastModifiedBy/>
  <cp:lastPrinted>2016-05-27T09:36:00Z</cp:lastPrinted>
  <dcterms:modified xsi:type="dcterms:W3CDTF">2016-05-27T09:41:00Z</dcterms:modified>
  <cp:revision>5</cp:revision>
  <dc:subject/>
  <dc:title>Приказ Главного управления образования и молодежной политики Алтайского края от 09.04.2014 N 2227(ред. от 01.02.2016)"Об утверждении административного регламента предоставления государственной услуг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