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П Р О Е К 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устанавливает сроки и определяет последовательность административных процедур и административных действий муниципальных бюджетных образовательных учреждений, подведомственных Комитету по образованию и делам молодежи администрации города Алейска (далее - Комитет) при оказании муниципальной услуги, в том числе через краевое автономное учреждение "Многофункциональный центр предоставления государственных и муниципальных услуг Алтайского края" (далее - МФЦ)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 (функций)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 (далее - Заявители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муниципальная услуг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бюджетные образовательные учреждения, подведомственные Комитету по образованию и делам молодежи администрации города Алейска (далее - Учреж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Учреждений, контактных телефонах (телефонах для справок), адресе электронной почты, адресе сайта в сети Интернет представлены в </w:t>
      </w:r>
      <w:hyperlink w:anchor="Par310" w:tgtFrame="СПИСОК">
        <w:r>
          <w:rPr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и контролирует деятельность Учреждений по предоставлению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6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, г. Алейск, ул. Партизанская, 93 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8.30 до 17.30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45 до 14.00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8553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-14-12, 2-24-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-13-5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38553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7-9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Fonts w:ascii="Times New Roman" w:hAnsi="Times New Roman"/>
            <w:sz w:val="28"/>
            <w:szCs w:val="28"/>
          </w:rPr>
          <w:t>gorono@dsmail.ru</w:t>
        </w:r>
      </w:hyperlink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Комитета по образованию и делам молодежи администрации города Алейска: </w:t>
      </w:r>
      <w:r>
        <w:rPr>
          <w:rFonts w:ascii="Times New Roman" w:hAnsi="Times New Roman"/>
          <w:sz w:val="28"/>
          <w:szCs w:val="28"/>
        </w:rPr>
        <w:t>http://gkomale.edu22.info/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интернет-сайтах Учреждений, на информационных стендах в Учреждениях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-телекоммуникационной сети "Интернет". 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содержатся в </w:t>
      </w:r>
      <w:hyperlink w:anchor="Par991" w:tgtFrame="Приложение 2">
        <w:r>
          <w:rPr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 администрации города Алей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каза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 Заявителю,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/>
      </w:pPr>
      <w:hyperlink r:id="rId3" w:tgtFrame="\&quot;Конституция Российской Федерации\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hyperlink r:id="rId4" w:tgtFrame="\&quot;Конвенция о правах ребенка\">
        <w:r>
          <w:rPr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 w:tgtFrame="Федеральный закон от 24.07.1998 N 124-ФЗ (ред. от 28.11.2015) \&quot;Об основных гарантиях прав ребенка в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N 124-ФЗ "Об основных гарантиях прав ребенка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 w:tgtFrame="Федеральный закон от 02.05.2006 N 59-ФЗ (ред. от 03.11.2015) \&quot;О порядке рассмотрения обращений граждан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 w:tgtFrame="Федеральный закон от 27.07.2006 N 149-ФЗ (ред. от 13.07.2015) \&quot;Об информации, информационных технологиях и о защите информации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06 года N 149-ФЗ "Об информации, информационных технологиях и о защите информ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 w:tgtFrame="Федеральный закон от 09.02.2009 N 8-ФЗ (ред. от 28.11.2015) \&quot;Об обеспечении доступа к информации о деятельности государственных органов и органов местного самоуправления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 w:tgtFrame="Федеральный закон от 29.12.2012 N 273-ФЗ (ред. от 30.12.2015) \&quot;Об образовании в Российской Федерации\&quot;&#10;------------ Недействующая редакция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hyperlink r:id="rId11" w:tgtFrame="Приказ Минобрнауки России от 29.08.2013 N 1008 \&quot;Об утверждении Порядка организации и осуществления образовательной деятельности по дополнительным общеобразовательным программам\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от 29 августа 2013 года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"/>
        <w:bidi w:val="0"/>
        <w:ind w:left="0" w:right="0" w:firstLine="540"/>
        <w:jc w:val="both"/>
        <w:rPr/>
      </w:pPr>
      <w:hyperlink r:id="rId12" w:tgtFrame="Приказ Минобрнауки России от 30.08.2013 N 1015 (ред. от 17.07.2015) \&quot;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\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bidi w:val="0"/>
        <w:ind w:left="0" w:right="0" w:firstLine="540"/>
        <w:jc w:val="both"/>
        <w:rPr/>
      </w:pPr>
      <w:hyperlink r:id="rId13" w:tgtFrame="Приказ Минобрнауки России от 29.08.2013 N 1008 \&quot;Об утверждении Порядка организации и осуществления образовательной деятельности по дополнительным общеобразовательным программам\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bidi w:val="0"/>
        <w:ind w:left="0" w:right="0" w:firstLine="540"/>
        <w:jc w:val="both"/>
        <w:rPr/>
      </w:pPr>
      <w:hyperlink r:id="rId14" w:tgtFrame="Закон Алтайского края от 04.09.2013 N 56-ЗС (ред. от 09.11.2015) \&quot;Об образовании в Алтайском крае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4 сентября 2013 года N 56-ЗС "Об образовании в Алтайском крае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митете по образованию и делам молодежи администрации города Алейска, утвержденным решением Алейского городского Собрания депутатов Алтайского края от 28.05.2014 № 18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предоставления муниципальной услуги является заявление в произвольной форме, в том числе в форме электронного документа с использованием информационно-телекоммуникационных сетей общего пользования, в том числе сети Интернет, включая Интернет-портал услуг Алтайского края, (www.gos.alregn.ru), МФЦ или личное обращение Заявителя в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информаций, осуществления действий, которые не предусмотрены нормативными правовыми актами, регулирующими отношения, связанные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й, которые не предусмотрены нормативными правовыми актами, регулирующими отношения, возникающие в связи с предоставлением муниципальной услуги, а также документов и информаций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15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114"/>
      <w:bookmarkEnd w:id="2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тсутствие в письменном обращении фамилии заявителя или почтового адреса, по которому должен быть направлен отв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Содержание заявления не позволяет установить запрашиваемую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Запрашиваемая информация не относится к вопроса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Запрашиваемая информация относится к информации ограниченного доступ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Запрашиваемая информация ранее предоставлялась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В запросе ставится вопрос о правовой оценке актов, принятых  органом местного самоуправления, проведении анализа деятельности органа местного самоуправления либо подведомственных учрежд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федеральным законодательством, законодательством Алтайского края, нормативными правовыми актами администрации города Алейска не предусмотре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оказывается на безвозмездной основ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б оказании муниципальной услуги и при получении результата оказания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Учреждении максимальный срок ожидания в очереди при подаче запроса не должен превышать 15 ми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данной муниципальной услуги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(вывесками) с указанием номера кабин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обеспече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связ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нформация размещается на информационных стендах, и в сети Интернет на официальном сайте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ован вывеской с наименовани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9"/>
        <w:gridCol w:w="1986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 муниципально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оказания муниципальной услуги в установленный срок с момента сдачи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оказания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оказания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 муниципальной услуге в сети Интернет доступна и понят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%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через МФЦ и особенности их предоставления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, поступившее в Учреждение при личном обращении Заявителя, посредством почтовой связи, в электронной форме, в том числе через Единый портал государственных и муниципальных услуг (функций), рассматриваются в порядке, установленном </w:t>
      </w:r>
      <w:hyperlink w:anchor="Par188" w:tgtFrame="3. Состав, последовательность и сроки выполнения">
        <w:r>
          <w:rPr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едоставление муниципальной услуги через МФЦ осуществляется в рамках соответствующих согла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В случае, если в заявлении было указано на необходимость направления информации в форме электронного документа, Учреждение направляет Заявителю информацию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осредством МФЦ, специалист МФЦ принимает заявление и передает в Учреждение в порядке и сроки, установленные в соглашении о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Комитет обеспечивает возможность получения Заявителем информации о предоставляемой муниципальной услуге на официальном интернет-сайте, интернет-сайте МФЦ, а также на Едином портале государственных и муниципальных услуг (функци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еречень классов средств электронной цифровой подписи, которые допускаются к использованию при обращении за получением муниципаль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да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, отсутствуют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188"/>
      <w:bookmarkEnd w:id="3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Административном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у их выполнения, в том числе особенн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я процедур в электронной форм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оступление в Учреждение обращения (запроса) Заявителя о предоставлении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запрос), представленное лично или направленное в адрес Учреждения почтовым отправлением, по электронной почте, регистрируется ответственным за прием обращений специалистом путем присвоения регистрационного номера, внесения данного номера и даты в журнал учета и регистрации, предусмотренный номенклатурой дел Учреждения, и направляется на рассмотрение руководителю Учреждения. Руководитель Учреждения назначает ответственного сотрудника за подготовку отв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нятия обращения (запроса) считается дата его регистрации. В случае поступления запроса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регистрация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вета на обращение (запрос) сотрудник Учреждения, ответственный за подготовку ответа на запрос,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поступивший к нему запрос в течение 30 календарных дней со дня его рег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ить анализ полученного запроса и определить степень полноты информации, содержащейся в запросе и необходимой для его исполнения; местонахождение, адрес конкретного учреждения, лица, куда следует направить информационное письмо на запро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запроса предоставить ответ на запрос, в котором содержится или к которому прилагается запрашиваемая информ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вета на запрос сотрудник Учреждения, ответственный за подготовку ответа на запрос,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ях, предусмотренных настоящим Административным регламентом, подготовить заявителю ответ на запрос, в котором содержится мотивированный отказ в предоставлении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письме обязательно должны быть указаны должность, фамилия, инициалы и номер телефона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на бумажном носителе проект ответа на запрос передается для его подписания руководителю Учреждения. Срок подготовки проекта ответа составляет 20 календарных дней с момента получения обращения сотрудником Учреждения, ответственным за подготовку ответа на запрос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в случае согласия с проектом письма подписывает его, при несогласии возвращает сотруднику Учреждения на доработку с указанием конкретных причин. Срок доработки проекта ответа составляет 5 календарных дней с момента получения документа сотрудником Учреждения, ответственным за подготовку ответа на запрос. Устранение причин возврата проекта письма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исьменного ответа на запрос, он направляется заинтересованному лицу письмом, электронной почтой, факсом в зависимости от способа обращения Заявителя или способа доставки, указанного в письменном обращени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вета об отказе в предоставлении муниципальной услуги по основаниям, перечисленным в </w:t>
      </w:r>
      <w:hyperlink w:anchor="Par114" w:tgtFrame="2.8. Перечень оснований для отказа в предоставлении Государственной услуги.">
        <w:r>
          <w:rPr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административных процеду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ение следующих административных процедур возможно с использованием системы "Личный кабинет" на Едином портале государственных и муниципальных услуг (функций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омитета, Учрежд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законодательства. В случае отсутствия у Заявителя электронной подписи требуемого вида Заявитель вправе направить заявление без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явления и иные документы, необходимые для предоставления муниципальной услуги, представляемой в форме электронных документов (далее - заявления и иные документы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яются в соответствии с требованиями к форматам заявлений и иных документов, установленных нормативными правовыми актами Алтайского края, нормативными правовыми актами администрации города Алейска и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исываются в соответствии с требованиями Федерального </w:t>
      </w:r>
      <w:hyperlink r:id="rId16" w:tgtFrame="Федеральный закон от 06.04.2011 N 63-ФЗ (ред. от 30.12.2015) \&quot;Об электронной подпис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</w:t>
      </w:r>
      <w:hyperlink r:id="rId17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ся в органы и Учреждения, предоставляющие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 посещении органа или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hyperlink w:anchor="Par1055" w:tgtFrame="БЛОК-СХЕМА">
        <w:r>
          <w:rPr>
            <w:rFonts w:cs="Times New Roman" w:ascii="Times New Roman" w:hAnsi="Times New Roman"/>
            <w:b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Блок-схема процедуры последовательности действий при предоставлении муниципальной услуги представлена в приложении N 3 к настоящему Административному регламент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Формы контроля исполне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Учреждения нормативных правовых актов Российской Федерации, нормативных правовых актов Алтайского края, нормативных правовых актов администрации города Алейска, положений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и лицо, ответственное за его проведение, устанавливается руководител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полноты и качества предоставления муниципальной услуги осуществляются на основании приказов Учреждения. 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меститель руководителя Учреждения осуществляет контроль предоставления муниципальной услуги сотрудниками Учреждения. Контроль полноты и качества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, действия (бездействия) сотрудников Учреждения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лжностные лица, ответственные за предоставление муниципальной услуги, несут персональную ответственность за соблюдение Административного регламента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</w:t>
      </w:r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Досудебный (внесудебный) порядок обжалования решений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Учреждения, предоставляющего услугу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ители имеют право на досудебное (внесудебное) обжалование решений и действий (бездействия) Учреждения, должностных лиц Учреждения либо сотрудников Учреждения при предоставлении им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и Алтайского края, нормативными правовыми актами администрации города Алейска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 и Алтайского края, нормативными правовыми актами администрации города Алейска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, нормативными правовыми актами администрации города Алейс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, нормативными правовыми актами администрации города Алейс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чреждения,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 подается Заявителем в письменной форме на бумажном носителе либо в электронной форме в Учреждение. Жалоба на действия (бездействие) или решения, принятые в ходе предоставления муниципальной услуги руководителем Учреждения, направляется в Комитет по образованию и делам молодежи администрации города Алей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Жалоба может быть направлена по почте, через МФЦ, с использованием информационно-телекоммуникационной сети Интернет, официального сайта Учрежд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ем жалоб в письменной форме осуществляется Учреждением в месте предоставления муниципальной услуги (в месте, где Заявитель подавал запрос на получение услуги, нарушение Административного регламента предоставления которой обжалуетс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подачи жалобы при личном приеме Заявитель представляет документ, удостоверяющий в соответствии с законодательством Российской Федерации его личность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271"/>
      <w:bookmarkEnd w:id="4"/>
      <w:r>
        <w:rPr>
          <w:rFonts w:cs="Times New Roman" w:ascii="Times New Roman" w:hAnsi="Times New Roman"/>
          <w:sz w:val="28"/>
          <w:szCs w:val="28"/>
        </w:rPr>
        <w:t>6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ри подаче жалобы в электронном виде документ, указанный в </w:t>
      </w:r>
      <w:hyperlink w:anchor="Par271" w:tgtFrame="6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">
        <w:r>
          <w:rPr>
            <w:rFonts w:cs="Times New Roman" w:ascii="Times New Roman" w:hAnsi="Times New Roman"/>
            <w:sz w:val="28"/>
            <w:szCs w:val="28"/>
          </w:rPr>
          <w:t>пункте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подаче жалобы через МФЦ ее передача в Учреждение обеспечивается МФЦ в срок не позднее следующего рабочего дня со дня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Жалоба на нарушение Административного регламента предоставления муниципальной услуги МФЦ рассматривается в соответствии с настоящим Административным регламентом Учреждением в случае наличия заключенного соглашения о взаимодействии. При этом срок рассмотрения жалобы исчисляется со дня регистрации жалобы в 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явитель в своей жалобе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должностное лицо Учреждения либо сотрудника Учреждения, ответственного за предоставление муниципальной услуги, решения и действия (бездействие) которого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чреждения, должностного лица Учреждения либо сотрудника Учреждения, ответственного за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Учреждения, должностного лица Учреждения либо сотрудника Учреждения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Учреждение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Учреждения, его должностных лиц либо сотрудников Учреждения посредством размещения информации на стендах в Учреждении, на официальном сайте Учреждения, на едином портале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Учреждения, предоставляющего муниципальную услугу, его должностных лиц либо сотрудников Учреждения, в том числе по телефону, электронной почте, при личном прие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Жалоба, поступившая в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должностного лица Учреждения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287"/>
      <w:bookmarkEnd w:id="5"/>
      <w:r>
        <w:rPr>
          <w:rFonts w:cs="Times New Roman" w:ascii="Times New Roman" w:hAnsi="Times New Roman"/>
          <w:sz w:val="28"/>
          <w:szCs w:val="28"/>
        </w:rPr>
        <w:t>6.14. По результатам рассмотрения жалобы Учреждение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, допущенных Учреждением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нормативными правовыми актами администрации города Алейска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Не позднее дня, следующего за днем принятия решения, указанного в </w:t>
      </w:r>
      <w:hyperlink w:anchor="Par287" w:tgtFrame="6.14. По результатам рассмотрения жалобы Организация принимает одно из следующих решений:">
        <w:r>
          <w:rPr>
            <w:rFonts w:cs="Times New Roman" w:ascii="Times New Roman" w:hAnsi="Times New Roman"/>
            <w:sz w:val="28"/>
            <w:szCs w:val="28"/>
          </w:rPr>
          <w:t>пункте 6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Ответ по результатам рассмотрения жалобы подписывается руководител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чреждения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При удовлетворении жалобы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программах 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планах, рабочих программа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одулей), годовых календарных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графиках"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6" w:name="Par310"/>
      <w:bookmarkEnd w:id="6"/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писок муниципальных бюджетных образовательных учреждений, подведомственных Комитету по образованию и делам молодежи администрации города Алейс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46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670"/>
        <w:gridCol w:w="1038"/>
        <w:gridCol w:w="197"/>
        <w:gridCol w:w="958"/>
        <w:gridCol w:w="553"/>
        <w:gridCol w:w="675"/>
        <w:gridCol w:w="684"/>
        <w:gridCol w:w="350"/>
        <w:gridCol w:w="699"/>
        <w:gridCol w:w="607"/>
        <w:gridCol w:w="2155"/>
        <w:gridCol w:w="1620"/>
        <w:gridCol w:w="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\№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.И.О директора учреждения, телефоны, электронный адрес, сайт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2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Партизанская, 92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бунова Оксан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(38553) 22-1-79, 22-5-7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2aleysk@yandex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AFAFA" w:val="clear"/>
              </w:rPr>
              <w:t xml:space="preserve">   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   </w:t>
            </w:r>
            <w:hyperlink r:id="rId20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sch2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Школьная, 23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олотухина Надежд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5-5-13, 25-5-2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3_aleysk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      </w:t>
            </w:r>
            <w:hyperlink r:id="rId22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school3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4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Гвардейская, 1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реннова Ольга 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5-9-16, 26-0-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num4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  </w:t>
            </w:r>
            <w:hyperlink r:id="rId24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schoolnum4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5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Давыдова, 185 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лейменова Наталья Александро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43-9-76, 21-0-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eyskschool5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                        </w:t>
            </w:r>
            <w:hyperlink r:id="rId26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yskschool5.edu22.info</w:t>
              </w:r>
            </w:hyperlink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№ 7 города Алейска Алтайского кра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Первомайская, 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олмачева Нина Николае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2-5-43, 22-0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school7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</w:t>
            </w:r>
            <w:hyperlink r:id="rId28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school7.edu22.info</w:t>
              </w:r>
            </w:hyperlink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города Алейс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ул. Западная, 8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анкина Алена Владимиров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7-2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school_number_9@mail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 </w:t>
            </w:r>
            <w:hyperlink r:id="rId30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oo23.edu22.info</w:t>
              </w:r>
            </w:hyperlink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– лицей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лтайский край, г. Алейск, ул. им. В. Олешко, 68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апилова Светлан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4-6-7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lic2006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</w:t>
            </w:r>
            <w:hyperlink r:id="rId32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lic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Детско-юношеская спортивная школа» города Алейска Алтайского кр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 Первомайская, 7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урчинов Геннадий Геннад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 (38553) 21-6-5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eyskdusch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-сайт: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4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aleydusha.edu22.info/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 Сердюка, 99 а.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Атюнина Елен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2-1-5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aleyskcdt@yandex.ru</w:t>
              </w:r>
            </w:hyperlink>
          </w:p>
          <w:p>
            <w:pPr>
              <w:pStyle w:val="NormalWeb"/>
              <w:widowControl w:val="false"/>
              <w:shd w:fill="FAFAFA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Web-сайт:                         </w:t>
            </w:r>
            <w:hyperlink r:id="rId36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</w:rPr>
                <w:t>http://cdtale.edu22.info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5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им. В. Олешко, 72 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Осадчева Надежда Викт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9-8-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mbdouds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-5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38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ds5ale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8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площадка Ремзавода, 6 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ондаренко Наталья Викт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1-0-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nata.bondarenko.1978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 xml:space="preserve">Web-сайт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0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ds8ale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0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 Советская, 109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иселева Любовь Федо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6-7-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kolosok_ds10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42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ds10ale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2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 Первомайская, 4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бзева Елена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43-6-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ko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teik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2013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44">
              <w:r>
                <w:rPr>
                  <w:rStyle w:val="InternetLink"/>
                  <w:rFonts w:ascii="Times New Roman" w:hAnsi="Times New Roman"/>
                  <w:color w:val="115B74"/>
                  <w:sz w:val="28"/>
                  <w:szCs w:val="28"/>
                  <w:u w:val="single"/>
                  <w:shd w:fill="FAFAFA" w:val="clear"/>
                </w:rPr>
                <w:t>http://ds12ale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5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 Ширшова, 4 а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Щербатых Наталья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9-8-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natali-ds15@mail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-сай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 </w:t>
            </w:r>
            <w:hyperlink r:id="rId46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ds15ale.edu22.info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6» города Алейска Алтайского кра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ascii="Times New Roman" w:hAnsi="Times New Roman"/>
                <w:sz w:val="28"/>
                <w:szCs w:val="28"/>
              </w:rPr>
              <w:t>ул. Давыдова, 160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усакова Ольга Владими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8 (38553) 22-4-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szCs w:val="28"/>
                  <w:u w:val="single"/>
                </w:rPr>
                <w:t>orusakova13@gmail.com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48">
              <w:r>
                <w:rPr>
                  <w:rStyle w:val="InternetLink"/>
                  <w:rFonts w:ascii="Times New Roman" w:hAnsi="Times New Roman"/>
                  <w:color w:val="4DBFE5"/>
                  <w:sz w:val="28"/>
                  <w:szCs w:val="28"/>
                  <w:u w:val="single"/>
                  <w:shd w:fill="FAFAFA" w:val="clear"/>
                </w:rPr>
                <w:t>http://ds16ale.edu22.info</w:t>
              </w:r>
            </w:hyperlink>
          </w:p>
        </w:tc>
      </w:tr>
      <w:tr>
        <w:trPr>
          <w:trHeight w:val="15" w:hRule="atLeast"/>
        </w:trPr>
        <w:tc>
          <w:tcPr>
            <w:tcW w:w="1905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программах 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планах, рабочих программах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одулей), годовых календарных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графиках"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Алейском филиале МФЦ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ежедневно с понедельника по пятницу с 08.00 до 17.00 часов без обеда, суббота и воскресенье выходной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 (38553) </w:t>
            </w:r>
            <w:r>
              <w:rPr>
                <w:rFonts w:ascii="Times New Roman" w:hAnsi="Times New Roman"/>
                <w:sz w:val="28"/>
                <w:szCs w:val="28"/>
              </w:rPr>
              <w:t>2-01-30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МФЦ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mfc22.ru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@mfc22.ru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7" w:name="Par1055"/>
      <w:bookmarkEnd w:id="7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программах и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планах, рабочих программах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модулей), годовых календарных</w:t>
      </w:r>
    </w:p>
    <w:p>
      <w:pPr>
        <w:pStyle w:val="ConsPlus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бных графиках"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ВЫПОЛНЕНИЯ АДМИНИСТРАТИВНЫХ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 ПО ПРЕДОСТАВЛЕНИЮ МУНИЦИПАЛЬНОЙ УСЛУГИ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Прием   и   регистрация   заявления   о   предоставлении   информации   об           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ах и учебных планах,  рабочих  программах  учебных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урсов,  предметов,  дисциплин  (модулей),  годовых  календарных   учебных      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графиках              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Подготовка информации об  образовательных  программах  и  учебных  планах,  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бочих программах учебных курсов, предметов, дисциплин (модулей), годовых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алендарных учебных графиках</w:t>
      </w:r>
      <w:r>
        <w:rPr/>
        <w:t xml:space="preserve">                                     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Доведение информации  об  образовательных  программах  и  учебных  планах,   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бочих программах учебных курсов, предметов, дисциплин (модулей), годовых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алендарных учебных графиках</w:t>
      </w:r>
      <w:r>
        <w:rPr/>
        <w:t xml:space="preserve">                                              │</w:t>
      </w:r>
    </w:p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dsmail.ru" TargetMode="External"/><Relationship Id="rId3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4" Type="http://schemas.openxmlformats.org/officeDocument/2006/relationships/hyperlink" Target="../in/15.09.1990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9B6DF4EFC7E578875E2507B7126626211E766D31BA9ED095D6AB7BE87BNEz7J" TargetMode="External"/><Relationship Id="rId6" Type="http://schemas.openxmlformats.org/officeDocument/2006/relationships/hyperlink" Target="consultantplus://offline/ref=9B6DF4EFC7E578875E2507B7126626211E766C34BE97D095D6AB7BE87BNEz7J" TargetMode="External"/><Relationship Id="rId7" Type="http://schemas.openxmlformats.org/officeDocument/2006/relationships/hyperlink" Target="../in/10.01.2016)%0A%7B&#1050;&#1086;&#1085;&#1089;&#1091;&#1083;&#1100;&#1090;&#1072;&#1085;&#1090;&#1055;&#1083;&#1102;&#1089;%7D" TargetMode="External"/><Relationship Id="rId8" Type="http://schemas.openxmlformats.org/officeDocument/2006/relationships/hyperlink" Target="../in/01.01.2016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9B6DF4EFC7E578875E2507B7126626211E776037B99BD095D6AB7BE87BE7AC146C72B9F4809947E2NAz6J" TargetMode="External"/><Relationship Id="rId10" Type="http://schemas.openxmlformats.org/officeDocument/2006/relationships/hyperlink" Target="consultantplus://offline/ref=9B6DF4EFC7E578875E2507B7126626211E776531B29FD095D6AB7BE87BNEz7J" TargetMode="External"/><Relationship Id="rId11" Type="http://schemas.openxmlformats.org/officeDocument/2006/relationships/hyperlink" Target="../in/30468)%0A%7B&#1050;&#1086;&#1085;&#1089;&#1091;&#1083;&#1100;&#1090;&#1072;&#1085;&#1090;&#1055;&#1083;&#1102;&#1089;%7D" TargetMode="External"/><Relationship Id="rId12" Type="http://schemas.openxmlformats.org/officeDocument/2006/relationships/hyperlink" Target="../in/30067)%0A%7B&#1050;&#1086;&#1085;&#1089;&#1091;&#1083;&#1100;&#1090;&#1072;&#1085;&#1090;&#1055;&#1083;&#1102;&#1089;%7D" TargetMode="External"/><Relationship Id="rId13" Type="http://schemas.openxmlformats.org/officeDocument/2006/relationships/hyperlink" Target="../in/30468)%0A%7B&#1050;&#1086;&#1085;&#1089;&#1091;&#1083;&#1100;&#1090;&#1072;&#1085;&#1090;&#1055;&#1083;&#1102;&#1089;%7D" TargetMode="External"/><Relationship Id="rId14" Type="http://schemas.openxmlformats.org/officeDocument/2006/relationships/hyperlink" Target="../in/513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E40A4702A9F70A08B5D78F09CDDE1B7CFA182DF508401FAC8DD9F45BF5FC4CCAC9166D41n2ZBJ" TargetMode="External"/><Relationship Id="rId16" Type="http://schemas.openxmlformats.org/officeDocument/2006/relationships/hyperlink" Target="consultantplus://offline/ref=9B6DF4EFC7E578875E2507B7126626211E776530BB9CD095D6AB7BE87BNEz7J" TargetMode="External"/><Relationship Id="rId17" Type="http://schemas.openxmlformats.org/officeDocument/2006/relationships/hyperlink" Target="consultantplus://offline/ref=9B6DF4EFC7E578875E2507B7126626211E776037B99BD095D6AB7BE87BE7AC146C72B9NFz4J" TargetMode="External"/><Relationship Id="rId18" Type="http://schemas.openxmlformats.org/officeDocument/2006/relationships/hyperlink" Target="consultantplus://offline/ref=9B6DF4EFC7E578875E2507B7126626211E776037B99BD095D6AB7BE87BE7AC146C72B9NFz1J" TargetMode="External"/><Relationship Id="rId19" Type="http://schemas.openxmlformats.org/officeDocument/2006/relationships/hyperlink" Target="mailto:school2aleysk@yandex.ru" TargetMode="External"/><Relationship Id="rId20" Type="http://schemas.openxmlformats.org/officeDocument/2006/relationships/hyperlink" Target="http://alesch2.edu22.info/" TargetMode="External"/><Relationship Id="rId21" Type="http://schemas.openxmlformats.org/officeDocument/2006/relationships/hyperlink" Target="mailto:school3_aleysk@mail.ru" TargetMode="External"/><Relationship Id="rId22" Type="http://schemas.openxmlformats.org/officeDocument/2006/relationships/hyperlink" Target="http://alschool3.edu22.info/" TargetMode="External"/><Relationship Id="rId23" Type="http://schemas.openxmlformats.org/officeDocument/2006/relationships/hyperlink" Target="mailto:schoolnum4@yandex.ru" TargetMode="External"/><Relationship Id="rId24" Type="http://schemas.openxmlformats.org/officeDocument/2006/relationships/hyperlink" Target="http://schoolnum4.edu22.info/" TargetMode="External"/><Relationship Id="rId25" Type="http://schemas.openxmlformats.org/officeDocument/2006/relationships/hyperlink" Target="mailto:aleyskschool5@mail.ru" TargetMode="External"/><Relationship Id="rId26" Type="http://schemas.openxmlformats.org/officeDocument/2006/relationships/hyperlink" Target="http://aleyskschool5.edu22.info/" TargetMode="External"/><Relationship Id="rId27" Type="http://schemas.openxmlformats.org/officeDocument/2006/relationships/hyperlink" Target="mailto:alschool7@mail.ru" TargetMode="External"/><Relationship Id="rId28" Type="http://schemas.openxmlformats.org/officeDocument/2006/relationships/hyperlink" Target="http://alschool7.edu22.info/" TargetMode="External"/><Relationship Id="rId29" Type="http://schemas.openxmlformats.org/officeDocument/2006/relationships/hyperlink" Target="mailto:school_number_9@mail.ru" TargetMode="External"/><Relationship Id="rId30" Type="http://schemas.openxmlformats.org/officeDocument/2006/relationships/hyperlink" Target="http://oo23.edu22.info/" TargetMode="External"/><Relationship Id="rId31" Type="http://schemas.openxmlformats.org/officeDocument/2006/relationships/hyperlink" Target="mailto:allic2006@yandex.ru" TargetMode="External"/><Relationship Id="rId32" Type="http://schemas.openxmlformats.org/officeDocument/2006/relationships/hyperlink" Target="http://alelic.edu22.info/" TargetMode="External"/><Relationship Id="rId33" Type="http://schemas.openxmlformats.org/officeDocument/2006/relationships/hyperlink" Target="mailto:aleyskdusch@mail.ru" TargetMode="External"/><Relationship Id="rId34" Type="http://schemas.openxmlformats.org/officeDocument/2006/relationships/hyperlink" Target="http://aleydusha.edu22.info/" TargetMode="External"/><Relationship Id="rId35" Type="http://schemas.openxmlformats.org/officeDocument/2006/relationships/hyperlink" Target="mailto:aleyskcdt@yandex.ru" TargetMode="External"/><Relationship Id="rId36" Type="http://schemas.openxmlformats.org/officeDocument/2006/relationships/hyperlink" Target="http://cdtale.edu22.info/" TargetMode="External"/><Relationship Id="rId37" Type="http://schemas.openxmlformats.org/officeDocument/2006/relationships/hyperlink" Target="mailto:mbdouds-5@mail.ru" TargetMode="External"/><Relationship Id="rId38" Type="http://schemas.openxmlformats.org/officeDocument/2006/relationships/hyperlink" Target="http://ds5ale.edu22.info/" TargetMode="External"/><Relationship Id="rId39" Type="http://schemas.openxmlformats.org/officeDocument/2006/relationships/hyperlink" Target="mailto:nata.bondarenko.1978@mail.ru" TargetMode="External"/><Relationship Id="rId40" Type="http://schemas.openxmlformats.org/officeDocument/2006/relationships/hyperlink" Target="http://ds8ale.edu22.info/" TargetMode="External"/><Relationship Id="rId41" Type="http://schemas.openxmlformats.org/officeDocument/2006/relationships/hyperlink" Target="mailto:kolosok_ds10@mail.ru" TargetMode="External"/><Relationship Id="rId42" Type="http://schemas.openxmlformats.org/officeDocument/2006/relationships/hyperlink" Target="http://ds10ale.edu22.info/" TargetMode="External"/><Relationship Id="rId43" Type="http://schemas.openxmlformats.org/officeDocument/2006/relationships/hyperlink" Target="mailto:koteika2013@mail.ru" TargetMode="External"/><Relationship Id="rId44" Type="http://schemas.openxmlformats.org/officeDocument/2006/relationships/hyperlink" Target="http://ds12ale.edu22.info/" TargetMode="External"/><Relationship Id="rId45" Type="http://schemas.openxmlformats.org/officeDocument/2006/relationships/hyperlink" Target="mailto:natali-ds15@mail.ru" TargetMode="External"/><Relationship Id="rId46" Type="http://schemas.openxmlformats.org/officeDocument/2006/relationships/hyperlink" Target="http://ds15ale.edu22.info/" TargetMode="External"/><Relationship Id="rId47" Type="http://schemas.openxmlformats.org/officeDocument/2006/relationships/hyperlink" Target="mailto:orusakova13@gmail.com" TargetMode="External"/><Relationship Id="rId48" Type="http://schemas.openxmlformats.org/officeDocument/2006/relationships/hyperlink" Target="http://ds16ale.edu22.info/" TargetMode="External"/><Relationship Id="rId49" Type="http://schemas.openxmlformats.org/officeDocument/2006/relationships/hyperlink" Target="http://www.mfc22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6</Words>
  <Characters>47383</Characters>
  <CharactersWithSpaces>40391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9:00Z</dcterms:created>
  <dc:creator/>
  <dc:description/>
  <dc:language>en-US</dc:language>
  <cp:lastModifiedBy/>
  <cp:lastPrinted>2016-05-20T08:09:00Z</cp:lastPrinted>
  <dcterms:modified xsi:type="dcterms:W3CDTF">2016-05-20T09:00:00Z</dcterms:modified>
  <cp:revision>4</cp:revision>
  <dc:subject/>
  <dc:title>Приказ Главного управления образования и молодежной политики Алтайского края от 09.04.2014 N 2235(ред. от 01.02.2016)"Об утверждении Административного регламента оказания государственной услуги "Предоставление информации об образовательных программах и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