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ascii="Times New Roman" w:hAnsi="Times New Roman"/>
          <w:b/>
          <w:bCs/>
          <w:sz w:val="28"/>
          <w:szCs w:val="28"/>
        </w:rPr>
        <w:t>П Р О Е К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center"/>
        <w:outlineLvl w:val="2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» (далее - Регламент), разработан в целях повышения качества предоставления и доступности  муниципальной услуги, информированности граждан и организаци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находящихся на территории города Алейска Алтайского края, и определяет последовательность осуществления действий (административных процедур), а также сроки при ее оказ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униципальная услуга предоставляется физическим и юридическим лицам либо их представителям, имеющим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должностными лицами Комитета по образованию и делам молодежи администрации города Алейска при предоставлении муниципальной  услуги (далее - Заявител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" (далее – муниципальная  услуг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униципальной власти, предоставляющего муниципальную услуг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образованию и делам молодежи администрации города Алейска (далее - Комите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Комитета: 658130, Алтайский край, г. Алейск, ул. Партизанская, 93 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омитета: с понедельника по пятницу с 8.30 до 17.30, обед с 12.45 до 14.00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(38553) </w:t>
      </w:r>
      <w:r>
        <w:rPr>
          <w:rFonts w:ascii="Times New Roman" w:hAnsi="Times New Roman"/>
          <w:sz w:val="28"/>
          <w:szCs w:val="28"/>
        </w:rPr>
        <w:t>2-14-12, 2-24-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(38553) 24-7-95.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Fonts w:ascii="Times New Roman" w:hAnsi="Times New Roman"/>
            <w:sz w:val="28"/>
            <w:szCs w:val="28"/>
          </w:rPr>
          <w:t>gorono@dsmail.ru</w:t>
        </w:r>
      </w:hyperlink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тет взаимодействует с Главным управлением образования и молодежной политики Алтай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управл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duc@ttb.ru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города Алейска Алтайского кр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 Алтайского края (далее - Перечень информации), а имен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ми о наименовании, местонахождении, виде, типе муниципального бюджетного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ми об образовательных услугах, предоставляемых муниципальными бюджетными образовательными учрежд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также является отказ в предоставлении информации по основаниям, указанным в </w:t>
      </w:r>
      <w:hyperlink w:anchor="Par147" w:tgtFrame="2.8. Перечень оснований для приостановления и (или) отказа в предоставлении государственной услуги.">
        <w:r>
          <w:rPr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дней со дня регистрации письменного запроса заявителя, поступившего в Комит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консультацией или разъяснением устно (лично или по телефону) срок предоставления муниципальной услуги - в день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/>
      </w:pPr>
      <w:hyperlink r:id="rId3" w:tgtFrame="\&quot;Конвенция о правах ребенка\">
        <w:r>
          <w:rPr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одобренной Генеральной Ассамблеей ООН 20.11.1989;</w:t>
      </w:r>
    </w:p>
    <w:p>
      <w:pPr>
        <w:pStyle w:val="ConsPlusNormal"/>
        <w:bidi w:val="0"/>
        <w:ind w:left="0" w:right="0" w:firstLine="540"/>
        <w:jc w:val="both"/>
        <w:rPr/>
      </w:pPr>
      <w:hyperlink r:id="rId4" w:tgtFrame="\&quot;Конституция Российской Федерации\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hyperlink r:id="rId5" w:tgtFrame="Закон РФ от 07.02.1992 N 2300-1 (ред. от 13.07.2015) \&quot;О защите прав потребителей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 w:tgtFrame="Федеральный закон от 29.12.2012 N 273-ФЗ (ред. от 30.12.2015) \&quot;Об образовании в Российской Федерации\&quot;&#10;------------ Недействующая редакция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 w:tgtFrame="Федеральный закон от 24.06.1999 N 120-ФЗ (ред. от 23.11.2015) \&quot;Об основах системы профилактики безнадзорности и правонарушений несовершеннолетних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 w:tgtFrame="Федеральный закон от 06.10.1999 N 184-ФЗ (ред. от 30.12.2015) \&quot;Об общих принципах организации законодательных (представительных) и исполнительных органов государственной власти субъектов Российской Федерации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 w:tgtFrame="Федеральный закон от 06.10.2003 N 131-ФЗ (ред. от 15.02.2016) \&quot;Об общих принципах организации местного самоуправления в Российской Федерации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 w:tgtFrame="Федеральный закон от 27.07.2006 N 149-ФЗ (ред. от 13.07.2015) \&quot;Об информации, информационных технологиях и о защите информации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hyperlink r:id="rId12" w:tgtFrame="Закон Алтайского края от 04.09.2013 N 56-ЗС (ред. от 09.11.2015) \&quot;Об образовании в Алтайском крае\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4 сентября 2013 года N 56-ЗС "Об образовании в Алтайском крае";</w:t>
      </w:r>
    </w:p>
    <w:p>
      <w:pPr>
        <w:pStyle w:val="ConsPlusNormal"/>
        <w:bidi w:val="0"/>
        <w:ind w:left="0" w:right="0" w:firstLine="540"/>
        <w:jc w:val="both"/>
        <w:rPr/>
      </w:pPr>
      <w:hyperlink r:id="rId13" w:tgtFrame="Приказ Минобрнауки России от 29.08.2013 N 1008 \&quot;Об утверждении Порядка организации и осуществления образовательной деятельности по дополнительным общеобразовательным программам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0.08.2013 № 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bidi w:val="0"/>
        <w:ind w:left="0" w:right="0" w:firstLine="540"/>
        <w:jc w:val="both"/>
        <w:rPr/>
      </w:pPr>
      <w:hyperlink r:id="rId14" w:tgtFrame="Приказ Минобрнауки России от 29.08.2013 N 1008 \&quot;Об утверждении Порядка организации и осуществления образовательной деятельности по дополнительным общеобразовательным программам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"/>
        <w:bidi w:val="0"/>
        <w:ind w:left="0" w:right="0" w:firstLine="540"/>
        <w:jc w:val="both"/>
        <w:rPr/>
      </w:pPr>
      <w:hyperlink r:id="rId15" w:tgtFrame="Постановление Правительства РФ от 28.10.2013 N 966 (ред. от 03.12.2015) \&quot;О лицензировании образовательной деятельности\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10.2013 N 966 "О лицензировании образовательной деятельности";</w:t>
      </w:r>
    </w:p>
    <w:p>
      <w:pPr>
        <w:pStyle w:val="ConsPlusNormal"/>
        <w:bidi w:val="0"/>
        <w:ind w:left="0" w:right="0" w:firstLine="540"/>
        <w:jc w:val="both"/>
        <w:rPr/>
      </w:pPr>
      <w:hyperlink r:id="rId16" w:tgtFrame="Приказ Минобрнауки РФ от 28.11.2008 N 362 (ред. от 19.12.2011) \&quot;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\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Алейска Алтайского края от 08.08.2014 № 986 «Об утверждении Порядк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ях города Алейска Алтайского края»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письменное (или в форме электронного документа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или устное обращение (лично или по телефону) Заявителя в Комит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(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 должно содержать в себе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подпись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не по телефону) ему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17" w:tgtFrame="Федеральный закон от 27.07.2010 N 210-ФЗ (ред. от 15.02.2016) \&quot;Об организации предоставления государственных и муниципальных услуг\&quot;&#10;{КонсультантПлюс}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о предоставлении муниципальной услуги представляется в Комитет лично Заявителем, через своего представителя, посредством почтовой связи или в форме электронного документа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с помощью федеральной государственной информационной системы "Единый портал государственных и муниципальных услуг (функций)" (далее - "Единый портал государственных и муниципальных услуг (функций)"), предоставление документов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письменного заявления у заявител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тсутствие в запросе фамилии заявителя почтового адреса, по которому должен быть направлен отв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возможность прочтения текста запроса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147"/>
      <w:bookmarkEnd w:id="1"/>
      <w:r>
        <w:rPr>
          <w:rFonts w:cs="Times New Roman" w:ascii="Times New Roman" w:hAnsi="Times New Roman"/>
          <w:sz w:val="28"/>
          <w:szCs w:val="28"/>
        </w:rPr>
        <w:t>2.8. Перечень оснований для приостановления и (или)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проса не позволяет установить запрашиваемую информац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прашиваемой информации в Комите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оказывается бесплат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б оказании муниципальной услуги и при получении результата оказа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Комитете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заявителей обеспечивается удобным местоположением Комитета - в центре города, вблизи транспортных сооб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и лица, осуществляющего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обеспечен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, в СМИ и в сети интернет на официальном сайте Комит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620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%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оказания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90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- 95%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- 75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обращение при подаче запрос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должительность взаимодействия заявителя с должностными лицами при предоставлени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ут (с учетом максимального срока ожидания в очереди при подаче запроса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5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, утвержденных решением комиссии по проведению административной реформы и реформированию государственной гражданской службы Алтайского края от 26.06.2009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итетом муниципальной услуги в многофункциональном центре предоставления государственных и муниципальных услуг (далее – МФЦ)  может осуществляться при условии наличия заключенного соглашения о взаимодействии между МФЦ и администрацией города Алейска. МФЦ расположен по адресу: 658130, Алтайский край г. Алейск, ул. Сердюка 99, тел. 8(38553) 2-01-30; режим работы: ежедневно с понедельника по пятницу с 08.00 до 17.00 часов без обеда, суббота и воскресенье выходной, официальный сайт: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www.mfc2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Филиал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предусматривает размещение информации о муниципальной услуге в федеральной государственной информационной системе "Единый портал государственных и муниципальных услуг (функций)", на сайте Комитета в информационно-телекоммуникационной сети "Интернет", на официальном портале информационных систем образования Алтайского края www.edu22.info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здании, в котором предоставляется муниципальная услуга, создаются условия для прохода инвалидов и лиц с ограниченными возможностями здоровья. Обеспечивается беспрепятственный доступ указанных лиц к информации о предоставляемой муниципальной услуг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и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поручнями, расширенными дверными проемами и проходами позволяющими обеспечить беспрепятственный доступ инвалидов и лиц с ограниченными возможностями здоровья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 в электронной форм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устн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 Алтайского края при обращении заявителя в Комитет лично или по телефо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настоящей административной процедуры, является устное обращение (запрос) заявителя в Комитет лично или по телефон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едоставление устной информации, является специалист, ответственный з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граждан (по телефону или лично) специалист, ответственный за предоставление муниципальной услуги, должен назвать свои фамилию, имя, отчество, должность, а затем в вежливой форме, без длительных пауз, не отвлекаясь, подробно проинформировать обратившегося по интересующим его вопросам с перечислением мер, которые надо принять (кто именно, когда и что должен сделать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заносит сведения о предоставленной заявителю информации в журнал учета обра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2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письменного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лучение Комитетом письменного заявления заявителя (в том числе в электронном вид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го действия является инспектор по кадрам Комитета, ответственный за ведение дело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срок осуществления административного действия составляет 15 минут с момента поступления заявления лично от заявителя, в случае поступления заявления о предоставлении муниципальной услуги по почте, электронной почте - 1 рабочий день с даты поступ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ерка наличия в заявлении всех необходимых данных о заявителе, указанных в </w:t>
      </w:r>
      <w:hyperlink w:anchor="Par130" w:tgtFrame="2.6.1. Для предоставления государственной услуги необходимо письменное (или в форме электронного документа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\&quot;Единый портал государственных и муниципальных услуг (функций)\&quot;, или устное обращение (лично или по телефону) Заявителя в Главное управление.">
        <w:r>
          <w:rPr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Комитет при имеющемся затруднении в оформлении заявления сотрудник Комитета оказывает заявителю необходимую методиче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кадрам Комитета вносит в книгу учета входящих документов запись о приеме заявления в соответствии с правилом ведения книги учета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инспектор по кадрам Комитета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е завер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го действия составляет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Комитета запроса заявителя, зарегистрированного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беспечивает объективное, всестороннее рассмотрение запроса, осуществляет поиск запрашиваемой информации и подготовку проекта письменного ответа согласно запросу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ссмотрения запроса заявителя ему готовится ответ, содержащ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информации по основаниям, указанным в </w:t>
      </w:r>
      <w:hyperlink w:anchor="Par147" w:tgtFrame="2.8. Перечень оснований для приостановления и (или) отказа в предоставлении государственной услуги.">
        <w:r>
          <w:rPr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й - 30 календарных дней со дня регистрации в книге учета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ответа заявителю - 1 рабочий ден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получения, непосредственно в Комитет, заявитель расписывается в получении и указывает дату пол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ниях города Алейска в электронной форме предусматривает доступ к информации о муниципальной услуге в федеральной государственной информационной системе "Единый портал государственных и муниципальных услуг (функций), на сайте Комитета в информационно-телекоммуникационной сети "Интернет", на официальном портале информационных систем образования Алтайского края www.edu22.info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hyperlink w:anchor="Par364" w:tgtFrame="БЛОК-СХЕМА">
        <w:r>
          <w:rPr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к настоящему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Регламента, иных локальных 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установленные законодательством сро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омитет обращений (заявлений, жалоб) граждан и писем организаций, в которых содержатся сведения о нарушении Регламента, по поручению председателя Комитета проводится внеплановая проверка деятельности соответствующих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ов Комит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Комитета, а также должностн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муниципальных  служащи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Комитета, должностных лиц Комитета либо муниципальных служащих при предоставлении им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</w:t>
      </w:r>
      <w:r>
        <w:rPr>
          <w:rFonts w:ascii="Times New Roman" w:hAnsi="Times New Roman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 и Алтайского края, </w:t>
      </w:r>
      <w:r>
        <w:rPr>
          <w:rFonts w:ascii="Times New Roman" w:hAnsi="Times New Roman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, </w:t>
      </w:r>
      <w:r>
        <w:rPr>
          <w:rFonts w:ascii="Times New Roman" w:hAnsi="Times New Roman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</w:t>
      </w:r>
      <w:r>
        <w:rPr>
          <w:rFonts w:ascii="Times New Roman" w:hAnsi="Times New Roman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Комитета, должностного лица Комитет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 либо в электронной форме в Комитет. Жалоба на действия (бездействие) или решения, принятые в ходе предоставления муниципальной услуги председателем Комитета, направляется  заместителю главы администрации города Алейс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КАУ "Многофункциональный центр предоставления государственных и муниципальных услуг Алтайского края" (далее - "МФЦ"), с использованием информационно-телекоммуникационной сети "Интернет", официального сайта Комитет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Комитет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18"/>
      <w:bookmarkEnd w:id="2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, указанный в </w:t>
      </w:r>
      <w:hyperlink w:anchor="Par318" w:tgtFrame="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">
        <w:r>
          <w:rPr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даче жалобы через МФЦ ее передача в Комитет обеспечивается МФЦ в срок не позднее следующего рабочего дня со дня поступл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на нарушение порядка предоставления муниципальной услуги МФЦ рассматривается в соответствии с настоящим Административным регламентом Комитетом, в случае наличия заключенного соглашения о взаимодейств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Комите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в своей жалобе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митета, должностного лица Комитета либо муниципального служащего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, должностного лица Комитета либо муниципального служащего, ответственного за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митет обеспечи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Комитета, должностных лиц Комитета либо муниципальных служащих посредством размещения информации на стендах в Комитете, на официальном сайте Комитета, на Едином портале государственных и муниципальных услуг (функц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, ответственного за предоставление муниципаль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38"/>
      <w:bookmarkEnd w:id="3"/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Комитет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</w:t>
      </w:r>
      <w:r>
        <w:rPr>
          <w:rFonts w:ascii="Times New Roman" w:hAnsi="Times New Roman"/>
          <w:sz w:val="28"/>
          <w:szCs w:val="28"/>
        </w:rPr>
        <w:t>муниципаль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338" w:tgtFrame="5.14. По результатам рассмотрения жалобы Главное управление принимает одно из следующих решений:">
        <w:r>
          <w:rPr>
            <w:rFonts w:cs="Times New Roman" w:ascii="Times New Roman" w:hAnsi="Times New Roman"/>
            <w:sz w:val="28"/>
            <w:szCs w:val="28"/>
          </w:rPr>
          <w:t>пункте 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 Комит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Комитета и (или) уполномоченного на рассмотрение жалобы должностного лица Комитета, вид которой установлен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Алейска Алтайского кра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4" w:name="Par364"/>
      <w:bookmarkEnd w:id="4"/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ПРЕДОСТА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И ОБ ОРГАНИЗАЦИИ ОБЩЕДОСТУПНОГО И БЕСПЛАТНО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, НАЧАЛЬНОГО ОБЩЕГО, ОСНОВНОГО ОБЩЕГО, СРЕДН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, А ТАКЖЕ ДОПОЛНИТЕЛЬНОГО ОБРАЗОВАНИЯ 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ЯХ, РАСПОЛОЖЕННЫХ НА ТЕРРИТОР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АЛЕЙСКА АЛТАЙСКОГО КРА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┐      ┌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едоставление устной информации об│      │     Прием и регистрации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организации общедоступного и    │      │   письменного заявления о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бесплатного дошкольного, начального│      │предоставлении муниципальной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бщего, основного общего, среднего │      │            услуги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общего образования, а также    │      └─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дополнительного образования в   │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образовательных учреждениях,    │      ┌───────────────┴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расположенных на территории    │      │     Прием и регистрации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 xml:space="preserve">города Алейска Алтайского края,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лично или по телефону                       письменного заявления о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                              │      │</w:t>
      </w:r>
      <w:r>
        <w:rPr/>
        <w:t>предоставлении муниципальной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─────────────┬─────┘      │            </w:t>
      </w:r>
      <w:r>
        <w:rPr/>
        <w:t>услуги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│            └─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V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┌─────┴────────────────────────────┴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│    </w:t>
      </w:r>
      <w:r>
        <w:rPr/>
        <w:t>Подготовка информации по запросу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│                </w:t>
      </w:r>
      <w:r>
        <w:rPr/>
        <w:t>заявителя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┌────────────────────┴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│    </w:t>
      </w:r>
      <w:r>
        <w:rPr/>
        <w:t>Направление заявителю результатов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│  </w:t>
      </w:r>
      <w:r>
        <w:rPr/>
        <w:t>предоставления муниципальной услуги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└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lang w:eastAsia="en-US"/>
    </w:rPr>
  </w:style>
  <w:style w:type="paragraph" w:styleId="Style17">
    <w:name w:val="Без интервала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hyperlink" Target="../in/15.09.1990)%0A%7B&#1050;&#1086;&#1085;&#1089;&#1091;&#1083;&#1100;&#1090;&#1072;&#1085;&#1090;&#1055;&#1083;&#1102;&#1089;%7D" TargetMode="External"/><Relationship Id="rId4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E40A4702A9F70A08B5D78F09CDDE1B7CFA192BF20D411FAC8DD9F45BF5nFZCJ" TargetMode="External"/><Relationship Id="rId6" Type="http://schemas.openxmlformats.org/officeDocument/2006/relationships/hyperlink" Target="consultantplus://offline/ref=E40A4702A9F70A08B5D78F09CDDE1B7CFA1828F303441FAC8DD9F45BF5nFZCJ" TargetMode="External"/><Relationship Id="rId7" Type="http://schemas.openxmlformats.org/officeDocument/2006/relationships/hyperlink" Target="consultantplus://offline/ref=E40A4702A9F70A08B5D78F09CDDE1B7CFA1920F70D411FAC8DD9F45BF5nFZCJ" TargetMode="External"/><Relationship Id="rId8" Type="http://schemas.openxmlformats.org/officeDocument/2006/relationships/hyperlink" Target="../in/01.01.2016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E40A4702A9F70A08B5D78F09CDDE1B7CFA182DF5094D1FAC8DD9F45BF5nFZCJ" TargetMode="External"/><Relationship Id="rId10" Type="http://schemas.openxmlformats.org/officeDocument/2006/relationships/hyperlink" Target="../in/10.01.2016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E40A4702A9F70A08B5D78F09CDDE1B7CFA182DF508401FAC8DD9F45BF5FC4CCAC9166D44281BD8D0nBZDJ" TargetMode="External"/><Relationship Id="rId12" Type="http://schemas.openxmlformats.org/officeDocument/2006/relationships/hyperlink" Target="../in/513)%0A%7B&#1050;&#1086;&#1085;&#1089;&#1091;&#1083;&#1100;&#1090;&#1072;&#1085;&#1090;&#1055;&#1083;&#1102;&#1089;%7D" TargetMode="External"/><Relationship Id="rId13" Type="http://schemas.openxmlformats.org/officeDocument/2006/relationships/hyperlink" Target="../in/30468)%0A%7B&#1050;&#1086;&#1085;&#1089;&#1091;&#1083;&#1100;&#1090;&#1072;&#1085;&#1090;&#1055;&#1083;&#1102;&#1089;%7D" TargetMode="External"/><Relationship Id="rId14" Type="http://schemas.openxmlformats.org/officeDocument/2006/relationships/hyperlink" Target="../in/30468)%0A%7B&#1050;&#1086;&#1085;&#1089;&#1091;&#1083;&#1100;&#1090;&#1072;&#1085;&#1090;&#1055;&#1083;&#1102;&#1089;%7D" TargetMode="External"/><Relationship Id="rId15" Type="http://schemas.openxmlformats.org/officeDocument/2006/relationships/hyperlink" Target="../in/&#1076;&#1077;&#1103;&#1090;&#1077;&#1083;&#1100;&#1085;&#1086;&#1089;&#1090;&#1080;/%22)%0A%7B&#1050;&#1086;&#1085;&#1089;&#1091;&#1083;&#1100;&#1090;&#1072;&#1085;&#1090;&#1055;&#1083;&#1102;&#1089;%7D" TargetMode="External"/><Relationship Id="rId16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E40A4702A9F70A08B5D78F09CDDE1B7CFA182DF508401FAC8DD9F45BF5FC4CCAC9166D41n2ZBJ" TargetMode="External"/><Relationship Id="rId18" Type="http://schemas.openxmlformats.org/officeDocument/2006/relationships/hyperlink" Target="http://www.mfc22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0</Words>
  <Characters>41931</Characters>
  <CharactersWithSpaces>35744</CharactersWithSpaces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0:00Z</dcterms:created>
  <dc:creator/>
  <dc:description/>
  <dc:language>en-US</dc:language>
  <cp:lastModifiedBy/>
  <dcterms:modified xsi:type="dcterms:W3CDTF">2016-05-18T08:00:00Z</dcterms:modified>
  <cp:revision>3</cp:revision>
  <dc:subject/>
  <dc:title>Приказ Главного управления образования и молодежной политики Алтайского края от 18.01.2013 N 113(ред. от 01.02.2016)"Об утверждении административного регламента оказания Главным управлением образования и молодежной политики Алтайского края государствен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