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ascii="Times New Roman" w:hAnsi="Times New Roman"/>
          <w:b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spacing w:before="0" w:after="0"/>
        <w:ind w:left="720" w:right="0" w:hanging="720"/>
        <w:jc w:val="center"/>
        <w:rPr/>
      </w:pPr>
      <w:r>
        <w:rPr>
          <w:rFonts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)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.2. Описание заявителей, а также физических лиц, имеющих право 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ответствии с законодательством Российской Федерации либо в сил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деления их заявителями в порядке, установленном законодательство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сийской Федерации, полномочиями выступать от их имени пр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заимодействии с соответствующими органами исполнительной в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иными организациями при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2.1. Заявителями являются получатели муниципальной услуги, а также их представители, законные представители, действующие в соответствии с законодательством Российской Федерации или на основании доверенности (далее – представители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2.2. Получателями муниципальной услуги являются граждане. 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.3. Требования к порядку информирования о порядк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1. Информация о месте нахождения и графике работы Комитета по образованию и делам  молодежи администрации города Алейска (далее – Комитет), подведомственных ему муниципальных бюджетных общеобразовательных учреждений, предоставляющих муниципальную услугу, способах получения информации о местах нахождения и графиках работы Комитета и подведомственных ему учреждений, предоставляющих муниципальную услугу, а также многофункционального центра предоставления государственных и муниципальных услуг (далее – МФЦ), справочных телефонах Комитета, общеобразовательных учреждений, адресах их электронной почты, содержится в приложении № 1 к административному регламенту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2. Информацию о порядке предоставления муниципальной услуги можно получить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45"/>
        <w:gridCol w:w="327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способа получения информ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з Комитет и общеобразовательные учрежден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официальном интернет-сайте Комитет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http://gkomale.edu22.info/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фициальных интернет-сайтах общеобразовательных учрежд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личном обращении 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. Алейск, ул. 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личном обращении в общеобразовательные учреж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использованием средств телефонной связи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838553)21-4-12, 2-13-5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информационном стенде, расположенном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Комитет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лейск, ул. 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Общеобразовательных учреждения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письменном обращении по почт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лейск, ул. 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общеобразовательные учреж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письменном обращении по электронной почте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Fonts w:ascii="Times New Roman" w:hAnsi="Times New Roman"/>
                  <w:sz w:val="28"/>
                  <w:szCs w:val="28"/>
                </w:rPr>
                <w:t>gorono@dsmail.ru</w:t>
              </w:r>
            </w:hyperlink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общеобразовательные учреж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официальном интернет-сайте федеральной государственной информационной системы «Единый портал государственных и муниципальных услуг (функций)» (далее – ГИС Единый портал государственных и муниципальных услуг (функций)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://www.gosuslugi.ru</w:t>
              </w:r>
            </w:hyperlink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з Алейский филиал МФЦ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фициальном интернет-сайте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www.mfc22.ru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в разделе Филиа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личном обращении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использованием средств телефонной связ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-800-775-00-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+7 (38553) 2-01-30,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информационном  стенде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письменном обращении по почте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58130, Алтайский край 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письменном обращении по электронной почте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mfc@mfc22.ru</w:t>
              </w:r>
            </w:hyperlink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3. Сведения о ходе предоставления муниципальной услуги можно получить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45"/>
        <w:gridCol w:w="327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способа получения информ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з Комитет и общеобразовательные учрежден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личном обращении 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. Алейск, ул. 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личном обращении в общеобразовательные учреж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использованием средств телефонной связи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838553)21-4-12, 2-13-5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письменном обращении по почт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Алейск, у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общеобразовательные учреж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письменном обращении по электронной почт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Комит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6">
              <w:r>
                <w:rPr>
                  <w:rFonts w:ascii="Times New Roman" w:hAnsi="Times New Roman"/>
                  <w:sz w:val="28"/>
                  <w:szCs w:val="28"/>
                </w:rPr>
                <w:t>gorono@dsmail.ru</w:t>
              </w:r>
            </w:hyperlink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общеобразовательные учреж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официальном интернет-сайте федеральной государственной информационной системы «Единый портал государственных и муниципальных услуг (функций)» (далее – ГИС Единый портал государственных и муниципальных услуг (функций)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://www.gosuslugi.ru</w:t>
              </w:r>
            </w:hyperlink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з Алейский филиал МФ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фициальном интернет-сайте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www.mfc22.ru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в разделе Филиа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личном обращении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использованием средств телефонной связ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-800-775-00-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+7 (38553) 2-01-30,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письменном обращении по почте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58130, Алтайский край 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письменном обращении по электронной почте в МФ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mfc@mfc22.ru</w:t>
              </w:r>
            </w:hyperlink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4. Информирование проводится в форме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исьменного информирова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4.1. Устное информирование осуществляется специалистами Комитета, общеобразовательных учреждений или МФЦ при обращении заявителей за информацией лично или по телефону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пециалисты, осуществляющие устное информирование, принимают все необходимые меры для дачи полного и оперативного ответа на поставленные вопрос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Устное информирование каждого заявителя осуществляется в теч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ремени, необходимого для его информирова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4.2. При ответах на телефонные звонки специалисты подробно,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рректной форме, информируют обратившихся заявителей по интересующим их вопросам. Ответ должен начинаться с информации о наименовании Комитета, общеобразовательного учреждения или МФЦ, в который обратился заявитель, фамилии, имени, отчестве и должности специалиста, принявшего телефонный звонок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устном обращении заявителя (по телефону) специалисты дают ответы самостоятельно. Если специалист, к которому обратился заявитель, н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ожет ответить на вопрос самостоятельно, то заявитель должен быть направлен к другому специалисту или же обратившемуся заявителю должен быть сообщен телефонный номер, по которому можно получить необходимую информацию, либо специалист может предложить заявителю обратиться письменно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4.3. 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у) исходя из выбранного заявителем способа направления ему ответ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твет на обращение заявителя предоставляется в простой, четкой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нятной форме с указанием фамилии, инициалов, номера телефона специалиста Комитета, общеобразовательного учреждения или МФ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твет на обращение, поступившее в форме электронного документ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правляется в форме электронного документа по адресу электронной почты, указанному в обращении, или в письменной форме по почтовому адресу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казанному в обращен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5. Порядок, форма и место размещения информации по вопроса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5.1. Информационный стенд Комитета, общеобразовательного учреждения или МФЦ содержит следующую информацию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об утвержденном административном регламенте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о месте нахождения и графике работы Комитета, общеобразовательного  учреждения  или МФЦ, а также о способах получения указанной информа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о справочных телефонах Комитета, общеобразовательного учреждения или МФЦ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 адресе официального сайта Комитета, общеобразовательного учреждения или МФЦ в сети Интернет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 адресе электронной почты Комитета, общеобразовательного учреждения или МФЦ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 адресе ГИС Единый портал государственных и муниципальных услуг (функций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 ГИС Единый портал государственных и муниципальных услуг (функций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разец заполнения заявлени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краткое изложение процедур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блок-схему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5.2. Официальный сайт Комитета, общеобразовательного учреждения или МФЦ содержит следующую информацию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 утвержденном административном регламенте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 месте нахождения и графике работы Комитета, общеобразовательного  учреждения  или МФЦ, а также о способах получения указанной информаци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 справочных телефонах Комитета, общеобразовательного учреждения или МФЦ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 адресе официального сайта Комитета, общеобразовательного учреждения или МФЦ в сети Интернет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 адресе электронной почты Комитета, общеобразовательного учреждения или МФЦ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 адресе  ГИС Единый портал государственных и муниципальных услуг (функций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 ГИС Единый портал государственных и муниципальных услуг (функций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бланк заявления (запроса) на предоставление муниципальной услуги и образец его заполнени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краткое изложение процедуры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3.5.3.  ГИС Единый портал государственных и муниципальных услуг (функций) содержат следующую информацию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 месте нахождения и графике работы Комитета, общеобразовательного учреждения,  а также о способах получения указанной информаци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 справочных телефонах Комитета, общеобразовательного учреждени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 адресе официального сайта Комитета, общеобразовательного учреждения в сети Интернет и адресе его электронной почты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б адресе ГИС Единый портал государственных и муниципальных услуг (функций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 порядке получения информации по предоставлению муниципальной услуги, сведений о ходе исполнения муниципальной услуги, в том числе с использованием ГИС Единый портал государственных и муниципальных услуг (функций), извлечения из нормативных правовых актов, регулирующих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bidi w:val="0"/>
        <w:spacing w:before="0" w:after="0"/>
        <w:ind w:left="0" w:right="0"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именова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  <w:szCs w:val="28"/>
        </w:rPr>
        <w:t>2.2.Наименование органа, непосредственно предоставляющего муниципальную услугу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униципальную услугу предоставляют Комитет, общеобразовательные учреждения, расположенные на территории города Алейска Алтайского края в соответствии со списком (приложение №1) или МФЦ.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омитет, общеобразовательное учреждение ил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и положительном решени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информация о текущей успеваемости учащегося в муниципальн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разовательном учреждени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информация о промежуточной аттестации обучающегос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информация об итоговой аттестации обучающегос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информация о посещаемости уроков (занятий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информация об изменениях, вносимых в расписание уроков (занятий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информация об образовательном процессе с описанием тем урок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занятий), материала, изученного на уроке (занятии), общего и индивидуального домашнего задани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и отрицательном решении – мотивированный отказ, оформленный на бланке Комитета, общеобразовательного учреждения за подписью его руководител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4. Срок предоставления муниципальной услуги с учето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еобходимости обращения в Комитет, общеобразовательные учреждения, предоставляющие муниципальную услугу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рок предоставления муниципальной услуги, в том числе выдачи (направления) документов, являющихся результатом предоставления муниципальной услуги, не должен превышать 10 рабочих дней со дня поступления заявления (обращения, запроса) и прилагаемых к нему документов от заявителя в Комитет, общеобразовательное учреждение ил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ФЦ, оформленного в соответствии с требованиями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5. Правовые основания для предоставления муниципальной услуги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усматривающие перечень нормативных правовых акт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епосредственно регулирующих предоставление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ормативные правовые акты, в соответствии с которыми осуществляется предоставление муниципальной услуг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амоуправления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Федеральный закон от 27.07.2006 № 152-ФЗ  «О персональных данных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м регламен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 законодательными или иными нормативными правовыми актами д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 с разделением на документы 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формацию, которые заявитель должен представить самостоятельно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документы, которые заявитель вправе представить по собственн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ициативе, так как они подлежат представлению в рамка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ежведомственного информационного взаимодейств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6.1. Для предоставления муниципальной услуги необходимо наличие следующих документов и сведений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документов, предоставляемых лично заявителем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заявление (приложение № 2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письменное согласие согласно форме к настоящему административному регламенту на обработку персональных данных ребенка в соответствии с Законом Российской Федерации от 27.07.2006 №152 «О персональных данных» (приложение № 3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исьменное согласие согласно форме к настоящему административному регламенту на обработку персональных данных родителей (законных представителей) в соответствии с Законом Российской Федерации от 27.07.2006 №152 «О персональных данных» (приложение №4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СНИЛС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документов, являющихся необходимыми и обязательными, которы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язан предоставить заявитель, получив их в соответствующих органах (организациях) не предусмотрено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документов, в обязательном порядке запрашиваемых Комитетом, общеобразовательными учреждениями в соответствующих органах (организациях), посредством межведомственного электронного взаимодействия не предусмотрено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6.2. Заявление и документы, предусмотренные настоящим административным регламентом, подаются на бумажном носителе или в форме электронных документов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Электронные документы должны соответствовать требованиям, установленным в пункте 2.14.5 административного регламент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ексты в них должны быть написаны разборчиво, без сокращени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 Алтайского края и муниципальными правовыми актами находятся в распоряжении  Комитета, предоставляющего муниципальную услугу, других органов местного самоуправления и государственных органов и (или) подведомственных им организаций, участвующих в предоставлении муниципальной услуги, а также территориальных органов федеральных органов исполнительной власти (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8.1. Основанием для отказа в предоставлении муниципальной услуги являютс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нарушение требований подраздела 2.6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если в заявлении не указана фамилия гражданина, направившего заявление, и (или) почтовый адрес, по которому должен быть направлен ответ, ответ на заявление не даетс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если в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, Комитет, подведомственные общеобразовательные учреждения вправе оставить заявление без ответа по существу поставленных в нем вопросов и сообщить гражданину, направившему заявление, о недопустимости злоупотребления правом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если текст заявления не поддается прочтению, ответ на заявление не дается, и оно не подлежит направлению на рассмотрение, о чем в течение семи дней со дня регистрации заявления сообщается гражданину, направившему заявление, если его фамилия и почтовый адрес поддаются прочтению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8.2. Если в заявлении гражданина содержится вопрос, на который ему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 О данном решении уведомляется гражданин, направивший заявление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8.3.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. О данном решении уведомляется гражданин, направивший заявление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й услуги, и способы ее взимания в случаях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усмотренных федеральными законами, принимаемыми в соответств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 ними иными нормативными правовыми актами Российской Федерации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ормативными правовыми актами Алтайского кр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предоставлении муниципальной услуги и пр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лучении результата предоставления так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0.1. Максимальный срок ожидания в очереди при подаче запроса (заявления)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0.2. Срок ожидания в очереди для получения консультации не должен превышать 15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0.3. При подаче заявления с сопутствующими документами посредством почты или в электронном виде через «Личный кабинет» через ГИС Единый портал государственных и муниципальных услуг (функций) необходимость ожидания в очереди исключаетс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11. Срок регистрации запроса заявите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1.1. Регистрация запроса (заявления) заявителя о предоставлении муниципальной услуги осуществляется в день поступления запроса в Комитет, общеобразовательное учреждение или МФ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1.2. Срок регистрации запроса (заявления) заявителя о предоставлении муниципальной услуги не должен превышать 15 минут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1.3. При направлении запроса (заявления) через «Личный кабинет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ерез ГИС Единый портал государственных и муниципальных услуг (функций) регистрация электронного заявления осуществляется в автоматическом режим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12. Требования к помещениям, в которых предоставляютс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ые услуги, к местам для заполнения запрос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предоставлении муниципальной услуги, информационным стендам с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разцами их заполнения и перечнем документов, необходимых д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Требования к помещениям предоставления муниципальной услуг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требования к местам приема заявителей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 должности специалиста, ведущего прием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требования к местам для ожидани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места для ожидания находятся в холле или ином специально приспособленном помещении;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борудуются визуальной, текстовой информацией, размещаемой 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формационном стенде, в том числе бланками заявлений (запросов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информационный стенд, бланки заявлений (запросов), столы размещаются в местах, обеспечивающих свободный доступ к ни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требования, обеспечивающие доступность для инвалидов в соответствии с законодательством Российской Федерации о социальной защите инвалидов,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омещения, предназначенные для предоставления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в здании, в котором предоставляется услуга, должны быть созданы условия для прохода инвалидов и других маломобильных групп населения,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ом числе возможность беспрепятственного входа и выхода из помещений; вход в здание должен быть оборудован пандусом (по возможности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в целях обеспечения доступности услуги инвалидам должна быть оказана помощь в преодолении различных барьеров, мешающих в получен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ми услуги наравне с другими лицами; помещения, в которых предоставляются услуги, должны иметь расширенные проходы, позволяющие обеспечить беспрепятственный доступ инвалидов, включая инвалидов, использующих кресла-коляски; инвалидам по зрению, глухонемым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в целях беспрепятственного доступа инвалидов и других маломобильных групп населения к информации об услуге, размещение носителей информации о порядке предоставления услуги производится с учетом ограничений их жизнедеятельно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естам для информирования заявителе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3.1. Показатели доступности и качества муниципальной услуг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ых интернет-сайтах Комитета, общеобразовательного учреждения или МФЦ, на ГИС Единый портал государственных и муниципальных услуг (функций) – 100%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 – 100%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соблюдение сроков исполнения административных процедур – 100%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соблюдение графика работы с заявителями по предоставлени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й услуги – 100%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) доля заявителей, получивших муниципальную услугу в электронном виде – 40%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6) количество взаимодействий заявителя с должностными лицами пр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и муниципальной услуги – до 2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7) сокращение времени ожидания в очереди при обращении заявителя для получения муниципальной услуги – до 15 минут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8) возможность получения информации о ходе предоставления муниципальной услуги, в том числе с использованием информационно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елекоммуникационных технологий – 100%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9) возможность получения муниципальной услуги в МФЦ – 60%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14. Иные требования, в том числе учитывающие возможно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особенности предоставления муниципальной услуги в МФ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4.1. Предоставление муниципальной услуги через МФЦ осуществляется в соответствии с соглашением, заключенным между МФЦ и администрацией города Алейска Алтайского края, с момента вступления в силу указанного соглашения о взаимодейств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участии МФЦ в предоставлении муниципальной услуги МФЦ осуществляет следующие административные процедуры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прием и рассмотрение запросов (заявлений, обращений) заявителей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информирование заявителей о порядке предоставления муниципальной услуги в МФЦ, о ходе выполнения запросов (заявлений, обращений)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взаимодействие с государственными органами, органами исполнительной власт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выдача заявителям документов, подготовленных Комитетом, общеобразовательным учреждением по результатам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4.2. МФЦ участвует в предоставлении муниципальной услуги в порядке, предусмотренном разделом 3 настоящего административного регламента для осуществления соответствующих административных процедур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4.3. Предоставление муниципальной услуги может осуществляться в электронной форме через «Личный кабинет» через ГИС Единый порта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сударственных и муниципальных услуг (функций) по адрес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https://www.gosuslugi.ru/  с использованием электронной подписи (ЭП) и универсальной электронной карты (УЭК) заявител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4.4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4.5. Требования к электронным документам и электронным копиям документов, предоставляемым через «Личный кабинет» через ГИС Един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ртал государственных и муниципальных услуг (функций)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размер одного файла, содержащего электронный документ или электронную копию документа, не должен превышать 10 Мб; максимальн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ъем всех файлов – 50 Мб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допускается предоставлять файлы следующих форматов: txt, rtf, doc, docx, pdf, xls, xlsx, jpg, tiff, gif, rar, zip; не допускается предоставление файлов, имеющих форматы отличных от указанных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документы в формате Adobe PDF должны быть отсканированы в черно- белом либо сером цвете, обеспечивающем сохранение всех аутентичных признаков подлинности (качество –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каждый отдельный документ должен быть отсканирован и загружен в систему подачи документов в виде отдельного файла (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кумент и количество страниц в документе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) файлы, не должны содержать вирусов и вредоносных програм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14.6. Консультацию о получении электронной подписи и универсальной электронной карты заявителем и его регистрации в ГИС Единый портал государственных и муниципальных услуг (функций)  можно получить в МФЦ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в электронной форме и в МФЦ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3.1. Исчерпывающий перечень административных процедур – логически обособленных последовательностей административных действий при предоставлении муниципальной услуги, имеющих конечный результат, отличающихся друг от друга перечнем входящих документов, административными действиями и выделяемых в рамках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рием и регистрация заявления с прилагаемыми документами - в срок, установленный в подразделе 2.11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роверка полноты и соответствия установленным требованиям документов - в течение двух рабочих дней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ринятие решения о предоставлении либо отказе в предоставлении муниципальной услуги - в течение двух рабочих дней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предоставление доступа к информации о текущей успеваемости учащегося в АИС «Сетевой город. Образование» 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s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://net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s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c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hool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edu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22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info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/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- в течение пяти рабочих дней с момента принятия решения о предоставлении муниципальной услуг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3.2. Прием и регистрация зая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с прилагаемыми документам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по приему и регистрации заявления, согласия на обработку персональных данных заявителя и прилагаемых к нему документов является их поступление в Комитет, общеобразовательное учреждение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2.2. Административная процедура предполагает следующие административные действи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внесение записи в журнале регистрации входящих документов о поступлении заявл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аявление, согласие на обработку персональных данных и соответствующие документы заявитель может представить в общеобразовательное учреждение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лично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либо через законного представителя или доверенное лицо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направить в виде почтового отправл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2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лжностным лицом, ответственным за выполнение всех административных действий, входящих в состав административной процедуры, является методист по информационным технологиям Комитета, а также специалист общеобразовательного учреждения в должностные обязанности которого входит осуществление данного административного действ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2.4. Критерии принятия решени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ритерием принятия решения в рамках настоящей административной процедуры является поступление в Комитет, общеобразовательное учреждение заявления, согласия на обработку персональных данных и прилагаемых документов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2.5. Результат административной процедуры и порядок передачи результат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ринятое к рассмотрению заявление, согласие на обработку персональных данных заявителя с прилагаемыми документам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2.6. Способ фиксации результата выполнения административной процедуры, в том числе в электронной форме и в МФ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заявления, согласия на обработку персональных данных заявителя и документов в журнале входящих документов (электронной системе документооборота или на бумажном носителе)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3.3. Проверка полноты и соответств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установленным требованиям документ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зарегистрированное заявление, согласие на обработку персональных данных заявителя и прилагаемых к нему документов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3.2. Административная процедура предполагает следующие административные действи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роверка комплектности документов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роверка полноты отраженной в заявлении информаци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3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лжностным лицом, ответственным за выполнение всех административных действий, входящих в состав административной процедуры, является методист по информационным технологиям Комитета, а также специалист общеобразовательного учреждения в должностные обязанности которого входит осуществление данного административного действ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3.4. Критерии принятия решени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3.5. Результат административной процедуры и порядо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редачи результат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Результатом выполнения административной процедуры является принятое решение о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3.6. Способ фиксации результата выполнения административн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цедуры, в том числе в электронной форме и в МФ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на бумажном носителе или в электронной системе документооборота о соответствии либо о несоответствии требован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ных документ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3.4. Принятие решения о предоставл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ибо отказе 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4.1. Основанием для начала административной процедуры являетс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нятое решение о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4.2. Содержание каждого административного действия, входящего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став административной процедур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одготовка документов для предоставления муниципальной услуги в АИС «Сетевой город. Образование» - в течение двух рабочих дней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одготовка решения об отказе в предоставлении муниципальной услуги - в течение двух рабочих дне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4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Должностным лицом, ответственным за выполнение всех административных действий, входящих в состав административной процедуры, является методист по информационным технологиям Комитета, а также специалист общеобразовательного учреждения в должностные обязанности которого входит осуществление данного административного действ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4.4. Критерии принятия решени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ритерием принятия решения в рамках настоящей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4.5. Результат административной процедуры и порядок передачи результат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Результатом выполнения административной процедуры является оформление документов для предоставления муниципальной услуги, либо направление отказ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4.6. Способ фиксации результата выполнения административной процедуры, в том числе в электронной форме и в МФ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кументов в электронной системе документооборота или на бумажном носител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3.5. Предоставление доступ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информации о текущей успеваемости учащегос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АИС «Сетевой город. Образование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5.1. Основанием для начала административной процедуры является принятое решение об оформлении документов на получение муниципальн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5.2. Содержание каждого административного действия, входящего в состав административной процедур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регистрация в АИС «Сетевой город. Образование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ередача логина и пароля на бумажном носителе - в течение пяти рабочих дне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5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Должностным лицом, ответственным за выполнение всех административных действий, входящих в состав административной процедуры, является методист по информационным технологиям Комитета, а также специалист общеобразовательного учреждения в должностные обязанности которого входит осуществление данного административного действ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5.4. Критерии принятия решени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ритерием принятия решения в рамках настоящей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5.5. Результат административной процедуры и порядок передач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зультат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Результатом выполнения административной процедуры является предоставление доступа к информации о текущей успеваемости учащегося в АИС «Сетевой город. Образование»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5.6. Способ фиксации результата выполнения административн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цедуры, в том числе в электронной форме и в МФ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едоставление заявителю логина и пароля на бумажн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осителе и регистрация заявителя в АИС «Сетевой город. Образование»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6. При выполнении административной процедуры в электронной форме административными процедурами являютс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едставление в установленном порядке информации заявителям и обеспечение доступа заявителей к сведениям об услуге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услуги, и прием таких запроса и документов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олучение заявителем результата предоставления услуги, если иное не установлено федеральным законом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действия, связанные с проверкой электронной подписи заявителя, использованной при обращении за получением государственной услуги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Использование для этих целей ГИС Единый портал государственных и муниципальных услуг (функций) после регистрации на указанном портале в порядке, указанном в пункте 2.14.1 подраздела 2.14 раздела 2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3.7. Особенности предоставления муниципальной услуги в МФ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7.1. Информация о порядке предоставления муниципальной услуги размещается на информационном стенде в помещении МФ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7.2. При поступлении запроса (заявления) о предоставлении муниципальной услуги специалист МФЦ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проверяет соответствие копий представляемых документов  их оригиналам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оверяет полноту передаваемых Комитету, предоставляющему муниципальную услугу, заявлений и иных документов, принятых от заявителя, формирует пакет документов и передает их курьеру МФ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7.3. Сформированный в МФЦ пакет документов не позднее 1 (одного) рабочего дня, следующего за днем поступления запроса (заявления) в МФЦ, курьер МФЦ доставляет в Комитет, предоставляющий муниципальную услугу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Инспектор по кадрам Комитета в должностные обязанности которого входит прием документов из МФЦ, принимает пакет документов в соответствии с реестром передачи дел, проставляя подпись с расшифровкой, дату и время прием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7.4. Комитет уведомляет МФЦ о готовности результата муниципальной услуги не позднее 1 (одного) рабочего дня, предшествующего дню истечения срока предоставления так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7.5. Курьер МФЦ получает результат муниципальной услуги в день поступления информации от Комитета о готовности результата, а в случае поступления информации после 16:00 часов – на следующий день до 12:00 часов. Результат передается курьеру МФЦ по реестру, составленному и подписанному инспектором по кадрам  Комитета, с расшифровкой подписи и указанием даты и времени передач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8. Блок-схема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  <w:szCs w:val="28"/>
        </w:rPr>
        <w:t>4.1. Порядок осуществления контроля за соблюдением и исполнение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1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специалистом, ответственным за организацию работы по предоставлению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1.2. Контроль за деятельностью Комитета и общеобразовательных  учреждений по предоставлению муниципальной услуги осуществляется  председателем Комитет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4.2. Ответственность должностных лиц  Комитета, общеобразовательн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реждения и МФЦ за решения и действия (бездействие), принимаемы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осуществляемые) в ходе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2.1.Специалист Комитета, общеобразовательного учреждения или МФЦ, ответственный за прием документов, несет ответственность за порядок приема устного запроса или заявления (письменного запроса).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2.2. Специалист Комитета, общеобразовательного учреждения или МФЦ, ответственный за принятие решения о предоставлении муниципальной услуги, несет персональную ответственность за своевременность и качество подготовки устного ответа или документов, являющихся результатом муниципальной услуг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4.3. Положения, характеризующие требования к формам контро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3.1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Комитет, общеобразовательное учреждение или МФЦ, правоохранительные орган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3.2. Граждане, юридические лица, их объединения и организации вправе направлять замечания, рекомендации и предложения по оптимизации и улучшению качества и доступности предоставления муниципальной услуг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. Заявитель вправе обжаловать нарушение порядка предоставления муниципальной услуги (далее – услуги), выразившееся в неправомерных решениях и действиях (бездействии) Комитета, общеобразовательного учреждения, его должностных лиц и муниципальных служащих при предоставлении услуги (далее – жалоба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.2. Заявитель может обратиться с жалобой, в том числе в следующих случаях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нарушение срока регистрации запроса (заявления) о предоставлении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нормативными правовыми актами, для предоставления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нормативными правовыми актами, для предоставления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ормативными правовыми актами Алтайского края, муниципальными нормативными правовыми актам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тказ Комитета, общеобразовательного учреждения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.3. Жалоба должна содержать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наименование Комитета, общеобразовательного учреждения, предоставляющего услугу, должностного лица Комитета, общеобразовательного учреждения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сведения об обжалуемых решениях и действиях (бездействии) Комитета, общеобразовательного учреждения, предоставляющего услугу, должностного лица Комитета, общеобразовательного учреждения, предоставляющего услугу, либо муниципального служащего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Комитета, общеобразовательного учреждения, предоставляющего услугу, должностного лица Комитета, общеобразовательного учреждения, предоставляющего услугу, либо муниципального служащего, с целью подтверждения которых могут быть приложены документы или их коп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2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4. Прием жалоб в письменной форме осуществляется Комитетом, общеобразовательным учреждением в месте размещения либо в месте предоставления услуги (в месте, где заявитель подавал запрос на получение услуги)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официального сайта Комитета в информационно-телекоммуникационной сети Интернет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ГИС Единый портал государственных и муниципальных услуг (функций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6. При подаче жалобы в электронном виде документы, указанные в пункте 5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7. Жалоба рассматривается уполномоченными на рассмотрение жалоб лицам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7.1. Руководителем Комитета, общеобразовательного учрежд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7.2. Заместителем главы администрации города Алейска, если обжалуются решения руководителя  Комитета, общеобразовательного учрежд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8. Жалоба, поступившая в Комитет, общеобразовательное учреждение или администрацию города Алейска (далее – органы, уполномоченные на рассмотрение жалоб), подлежит регистрации не позднее следующего рабочего дня со дня ее поступл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арегистрированная жалоба подлежит рассмотрению уполномоченным на рассмотрение жалоб должностным лицом в течение пятнадцати рабочих дней со дня ее регистрации, а в случае обжалования отказа Комитета, общеобразовательного учреждения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9. Жалоба может быть подана заявителем через МФЦ. При поступлении жалобы МФЦ обеспечивает ее передачу в администрацию города Алейска в порядке и сроки, которые установлены соглашением о взаимодействии, заключенным между МФЦ и администрацией города Алейска Алтайского края, но не позднее следующего рабочего дня со дня поступления жалоб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0. Должностные лица, уполномоченные на рассмотрение жалоб, обеспечивают прием, регистрацию и рассмотрение жалоб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1. Органы, уполномоченные на рассмотрение жалоб обеспечивают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Комитета, общеобразовательного учреждения его должностных лиц, муниципальных служащих посредством размещения информации на стендах, на официальном сайте, на ГИС Единый портал государственных и муниципальных услуг (функций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Комитета, общеобразовательного учреждения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2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омитетом, общеобразовательным учреждение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нормативными правовыми актами, а также в иных формах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наименование Комитета, общеобразовательного учрежде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если жалоба признана обоснованной – сроки устранения выявленных нарушений, в том числе срок предоставления результата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; в случае ответа в форме электронного документа используется электронная подпись, вид которой установлен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4. В удовлетворении жалобы может быть отказано в следующих случаях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5. Должностные лица, уполномоченные на рассмотрение жалоб на нарушение порядка предоставления услуги, порядка или сроков рассмотрения жалобы, либо незаконный отказ или уклонение указанного должностного лица от приема жалобы, несут ответственность в соответствии с частями 3 и 5 статьи 63 Кодекса Российской Федерации об административных правонарушениях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, общеобразовательного учреждения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1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невника и электронного журнала успеваемости»</w:t>
        <w:b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местонахождении, электронных адресах, телефонах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Интернет-сайтах, графиках работы,  Комитета, муниципальных бюджетных общеобразовательных учреждений, МФЦ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/>
      </w:pPr>
      <w:r>
        <w:rPr>
          <w:rFonts w:ascii="Times New Roman" w:hAnsi="Times New Roman"/>
          <w:b/>
          <w:bCs/>
          <w:sz w:val="28"/>
          <w:szCs w:val="28"/>
        </w:rPr>
        <w:t>1. Комитет по образованию и делам молодежи администрации города Алейска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"/>
        <w:gridCol w:w="1608"/>
        <w:gridCol w:w="16"/>
        <w:gridCol w:w="1260"/>
        <w:gridCol w:w="747"/>
        <w:gridCol w:w="1096"/>
        <w:gridCol w:w="30"/>
        <w:gridCol w:w="841"/>
        <w:gridCol w:w="973"/>
        <w:gridCol w:w="879"/>
        <w:gridCol w:w="679"/>
      </w:tblGrid>
      <w:tr>
        <w:trPr>
          <w:trHeight w:val="15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E-mail, сайт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58130, г. Алейск, ул. Партизанская, 93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gorono@ds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http://gkomale.edu22.info/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-14-12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8.30 до 17.30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45 до 14.00; суббота, воскресенье выходной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ль Алина Анатольевна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41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школ, ведущий специалис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Ольга Эмильевна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2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информационным технологиям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попова Раиса Михайлов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before="0" w:after="0"/>
        <w:ind w:left="495" w:right="0" w:hanging="495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Муниципальные бюджетные общеобразовательные учреждения города Алейска Алтайского края, предоставляющ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37"/>
        <w:gridCol w:w="883"/>
        <w:gridCol w:w="1142"/>
        <w:gridCol w:w="619"/>
        <w:gridCol w:w="968"/>
        <w:gridCol w:w="576"/>
        <w:gridCol w:w="1969"/>
        <w:gridCol w:w="1533"/>
        <w:gridCol w:w="36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\№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.И.О директора учреждения, телефоны, электронный адрес, сайт, график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2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ул. Партизанская, 92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бунова Оксана 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(38553) 22-1-79, 22-5-7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2aleysk@yandex.ru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shd w:fill="FAFAFA" w:val="clear"/>
              </w:rPr>
              <w:t xml:space="preserve">   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   </w:t>
            </w:r>
            <w:hyperlink r:id="rId13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sch2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Школьная, 23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олотухина Надежд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5-5-13, 25-5-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3_aleysk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      </w:t>
            </w:r>
            <w:hyperlink r:id="rId15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school3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4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Гвардейская, 10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реннова Ольга Александ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5-9-16, 26-0-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num4@yandex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  </w:t>
            </w:r>
            <w:hyperlink r:id="rId17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schoolnum4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5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ул. Давыдова, 185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ейменова Наталья Александров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43-9-76, 21-0-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eyskschool5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                        </w:t>
            </w:r>
            <w:hyperlink r:id="rId19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yskschool5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7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Первомайская, 2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олмачева Нина Никола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2-5-43, 22-0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school7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</w:t>
            </w:r>
            <w:hyperlink r:id="rId21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school7.edu22.info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9 города Алейск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ул. Западная, 8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анкина Алена Владимиров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7-2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_number_9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 </w:t>
            </w:r>
            <w:hyperlink r:id="rId23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oo23.edu22.info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– лицей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им. В. Олешко, 68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апилова Светлан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24-6-7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lic2006@yandex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</w:t>
            </w:r>
            <w:hyperlink r:id="rId25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lic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>
          <w:trHeight w:val="15" w:hRule="atLeast"/>
        </w:trPr>
        <w:tc>
          <w:tcPr>
            <w:tcW w:w="1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 Алейский филиал МФЦ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59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58130, Алтайский край г. Алейск, ул. Сердюка 9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жедневно понедельник с 08.00 до 20.00, вторник-пятница с 08.00 до 18.00, суббота с 08.00 до 17.00, без обеда, воскресенье выходной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38553) </w:t>
            </w:r>
            <w:r>
              <w:rPr>
                <w:rFonts w:ascii="Times New Roman" w:hAnsi="Times New Roman"/>
                <w:sz w:val="28"/>
                <w:szCs w:val="28"/>
              </w:rPr>
              <w:t>2-01-30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 МФЦ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/>
                  <w:color w:val="0000FF"/>
                  <w:sz w:val="28"/>
                  <w:szCs w:val="28"/>
                  <w:u w:val="single"/>
                </w:rPr>
                <w:t>www.mfc22.ru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в разделе Филиал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@mfc22.ru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2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ЯВЛЕНИЕ НА ПОЛУЧЕНИЕ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ПРЕДОСТАВЛЕНИЕ ИНФОРМАЦИИ О ТЕКУЩЕЙ УСПЕВАЕМ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АЩЕГОСЯ, ВЕДЕНИЕ ЭЛЕКТРОННОГО ДНЕВН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ЭЛЕКТРОННОГО ЖУРНАЛА УСПЕВАЕМ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иректору 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</w:t>
      </w:r>
      <w:r>
        <w:rPr>
          <w:rFonts w:ascii="Times New Roman" w:hAnsi="Times New Roman"/>
        </w:rPr>
        <w:t>(наименование общеобразовательного учрежде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(фамилия, имя и отчество заявит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живающего  по адресу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>контактный телефон, адрес электронной поч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ошу предоставить доступ к информации о текущей успеваемости, ведение электронного дневника и электронного журнала успеваемости мое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бенка (сына, дочери) 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>(фамилия, имя, отчество ребен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учающегося в ___________________класс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ата «__» _____________ 20__ г. _________________(___________________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подпись                                ФИ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3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ГЛАСИЕ НА ОБРАБОТКУ ПЕРСОНАЛЬНЫХ ДАННЫХ РЕБЕН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иректору (полное название)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(фамилия, имя, отчеств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рес общеобразовательного учрежд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фамилия, имя и отчество родите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(законного представит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(домашний адре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(паспорт: серия, номер, дата выдачи, кем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 законом №152-ФЗ от 27.07.2006 «О персональных данных», выражаю свое согласие на обработку (сбор, систематизация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</w:t>
      </w:r>
      <w:r>
        <w:rPr>
          <w:rFonts w:ascii="Times New Roman" w:hAnsi="Times New Roman"/>
        </w:rPr>
        <w:t>(Фамилия, имя и отчество ребен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автоматизированную, а также без использования средств автоматизации (смешанную) обработку персональных данных моего ребенка с соблюд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ер, обеспечивающих их защиту от несанкционированного доступа. Обработка персональных данных осуществляется в целях, предусмотренных законодательством Российской Федерации, Федеральным законом «Об образовании в Российской Федерации» и нормативными актами образовательного учреждения, а именно: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инятия оперативных решений, связанных с учебно-воспитательным процессом, со здоровьесберегающим фактором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едоставления (по уникальному логину и паролю) доступа к возможности системы АИС «Сетевой город. Образование» по внутришкольной, муниципальной образовательной компьютерной сети и через сеть интернет для оперативного информирования об учебно-воспитательном процессе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Гарантируется конфиденциальность персональных данных моего ребенка при обработке и хранении не дольше срока, предусмотренного законодательством РФ и нормативными актами образовательного учреждения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еречень персональных данных моего ребенка, на обработку которых даю согласи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Фамилия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Имя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Отчество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Дата рождения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Пол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Место жительства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 Контактный телефон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 Номер СНИЛС ребенка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стоящее согласие сохраняет силу до выбытия моего ребенка и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разовательного  учрежд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 (__________________) ____________ (_______________________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подпись           ФИО руководителя</w:t>
      </w: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</w:rPr>
        <w:t>подпись        ФИО субъекта персональных да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___» ______________ 20__ года           «___» ______________ 20__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4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ГЛАСИЕ НА ОБРАБОТКУ ПЕРСОНАЛЬНЫХ ДАННЫХ РОДИТЕЛ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ЗАКОННЫХ ПРЕДСТАВИТЕЛЕЙ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иректору (полное название)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(фамилия, имя, отчеств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рес общеобразовательного учрежд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фамилия, имя и отчество родите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(законного представит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(домашний адре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(паспорт: серия, номер, дата выдачи, кем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 законом №152-ФЗ от 27.07.2006 «О персональных данных», выражаю свое согласие на обработку (сбор, систематизация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, 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(Фамилия, имя и отчество родителя или законного представителя 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автоматизированную, а также без использования средств автоматизации (смешанную) обработку с соблюдением мер, обеспечивающих их защиту от несанкционированного доступа. Обработка моих персональных данных осуществляется в целях, предусмотренных законодательством Российской Федерации, Федеральным законом «Об образовании в Российской Федерации» и нормативными актами образовательного учреждения, а именно: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инятия оперативных решений, связанных с учебно-воспитательным процессом, со здоровьесберегающим фактором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редоставления (по уникальному логину и паролю) доступа к возможности системы АИС «Сетевой город. Образование» по внутришкольной, муниципальной образовательной компьютерной сети и через сеть интернет для оперативного информирования об учебно-воспитательном процесс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арантируется конфиденциальность моих персональных данных при обработке и хранении не дольше срока, предусмотренного законодательством РФ и нормативными актами образовательного учрежд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речень моих персональных данных, на обработку которых даю согласи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Фамилия родителя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Имя родителя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Отчество родителя 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Пол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Домашний (контактный) телефон 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Степень родства (с ребенком)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 Номер СНИЛС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 Другие сведения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(если в школе обучается двое и более детей, указать их Ф.И.О. и класс)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стоящее согласие сохраняет силу до выбытия моего ребенка из образовательного  учреждения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 (__________________) ____________ (_______________________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одпись           ФИО руководителя                 подпись         ФИО субъекта персональных да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___» ______________ 20__ года             «___» ______________ 20__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5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00" w:type="dxa"/>
        <w:jc w:val="left"/>
        <w:tblInd w:w="12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 и регистрация заявления с прилагаемыми документам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: в течение 1 дня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43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полноты и соответствия установленным требованиям докумен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229870</wp:posOffset>
                      </wp:positionV>
                      <wp:extent cx="0" cy="2286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18.1pt" to="222.6pt,36.0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Срок: в течение 2 рабочих дне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ие решения о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1pt" to="336pt,28.9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Срок: в течение 2 рабочих дне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0" cy="3048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08pt,26.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437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94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: в течение 2 рабочих дней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доступа к информации о текущей успеваемости учащегося в АИС «Сетевой город. Образовани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: в течение 5 рабочих дне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ds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22.ru/" TargetMode="External"/><Relationship Id="rId5" Type="http://schemas.openxmlformats.org/officeDocument/2006/relationships/hyperlink" Target="mailto:mfc@mfc22.ru" TargetMode="External"/><Relationship Id="rId6" Type="http://schemas.openxmlformats.org/officeDocument/2006/relationships/hyperlink" Target="mailto:gorono@ds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fc22.ru/" TargetMode="External"/><Relationship Id="rId9" Type="http://schemas.openxmlformats.org/officeDocument/2006/relationships/hyperlink" Target="mailto:mfc@mfc22.ru" TargetMode="External"/><Relationship Id="rId10" Type="http://schemas.openxmlformats.org/officeDocument/2006/relationships/hyperlink" Target="https://netschool.edu22.info/" TargetMode="External"/><Relationship Id="rId11" Type="http://schemas.openxmlformats.org/officeDocument/2006/relationships/hyperlink" Target="mailto:gorono@dsmail.ru" TargetMode="External"/><Relationship Id="rId12" Type="http://schemas.openxmlformats.org/officeDocument/2006/relationships/hyperlink" Target="mailto:school2aleysk@yandex.ru" TargetMode="External"/><Relationship Id="rId13" Type="http://schemas.openxmlformats.org/officeDocument/2006/relationships/hyperlink" Target="http://alesch2.edu22.info/" TargetMode="External"/><Relationship Id="rId14" Type="http://schemas.openxmlformats.org/officeDocument/2006/relationships/hyperlink" Target="mailto:school3_aleysk@mail.ru" TargetMode="External"/><Relationship Id="rId15" Type="http://schemas.openxmlformats.org/officeDocument/2006/relationships/hyperlink" Target="http://alschool3.edu22.info/" TargetMode="External"/><Relationship Id="rId16" Type="http://schemas.openxmlformats.org/officeDocument/2006/relationships/hyperlink" Target="mailto:schoolnum4@yandex.ru" TargetMode="External"/><Relationship Id="rId17" Type="http://schemas.openxmlformats.org/officeDocument/2006/relationships/hyperlink" Target="http://schoolnum4.edu22.info/" TargetMode="External"/><Relationship Id="rId18" Type="http://schemas.openxmlformats.org/officeDocument/2006/relationships/hyperlink" Target="mailto:aleyskschool5@mail.ru" TargetMode="External"/><Relationship Id="rId19" Type="http://schemas.openxmlformats.org/officeDocument/2006/relationships/hyperlink" Target="http://aleyskschool5.edu22.info/" TargetMode="External"/><Relationship Id="rId20" Type="http://schemas.openxmlformats.org/officeDocument/2006/relationships/hyperlink" Target="mailto:alschool7@mail.ru" TargetMode="External"/><Relationship Id="rId21" Type="http://schemas.openxmlformats.org/officeDocument/2006/relationships/hyperlink" Target="http://alschool7.edu22.info/" TargetMode="External"/><Relationship Id="rId22" Type="http://schemas.openxmlformats.org/officeDocument/2006/relationships/hyperlink" Target="mailto:school_number_9@mail.ru" TargetMode="External"/><Relationship Id="rId23" Type="http://schemas.openxmlformats.org/officeDocument/2006/relationships/hyperlink" Target="http://oo23.edu22.info/" TargetMode="External"/><Relationship Id="rId24" Type="http://schemas.openxmlformats.org/officeDocument/2006/relationships/hyperlink" Target="mailto:allic2006@yandex.ru" TargetMode="External"/><Relationship Id="rId25" Type="http://schemas.openxmlformats.org/officeDocument/2006/relationships/hyperlink" Target="http://alelic.edu22.info/" TargetMode="External"/><Relationship Id="rId26" Type="http://schemas.openxmlformats.org/officeDocument/2006/relationships/hyperlink" Target="http://www.mfc22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0</Words>
  <Characters>68812</Characters>
  <CharactersWithSpaces>58659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8:00Z</dcterms:created>
  <dc:creator/>
  <dc:description/>
  <dc:language>en-US</dc:language>
  <cp:lastModifiedBy/>
  <cp:lastPrinted>2016-05-25T14:48:00Z</cp:lastPrinted>
  <dcterms:modified xsi:type="dcterms:W3CDTF">2016-05-25T15:09:00Z</dcterms:modified>
  <cp:revision>5</cp:revision>
  <dc:subject/>
  <dc:title>Приказ Главного управления образования и молодежной политики Алтайского края от 09.04.2014 N 2235(ред. от 01.02.2016)"Об утверждении Административного регламента оказания государственной услуги "Предоставление информации об образовательных программах и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